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апреля 2025 г. №237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36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1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Репьёвского муниципального района от 18.12.2024 года №204 «О бюджете Репьёвского муниципального района на 2025 год и на плановый период 2026 и 2027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РФ от 06.10.2003 года №131-ФЗ «Об общих принципах организации местного самоуправления в  Российской Федерации» и Уставом Репьёвского муниципального района  Совет народных депутатов Репьё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епьёвского муниципального района от 18.12.2024 года № 204«О бюджете Репьёвского муниципального района на 2025 год и на плановый период 2026 и 2027 годов  » (далее – Реш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татьи 1 Решения слова «в сумме 555884,4 тыс. рублей» заменить словами «в сумме 571031,4 тыс.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 в сумме  462056,4 тыс. рублей» заменить словами «в сумме  462811,4 тыс.руб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2  части 1 статьи 1 Решения  слова «в сумме 560584,4 тыс. рублей» заменить словами «в сумме 595917,0 тыс. руб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 части 1 статьи 1 Решения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епьёвского муниципального района в сумме 4700,0 тыс.рублей</w:t>
      </w:r>
      <w:r>
        <w:rPr>
          <w:rFonts w:cs="Times New Roman" w:ascii="Times New Roman" w:hAnsi="Times New Roman"/>
          <w:sz w:val="28"/>
          <w:szCs w:val="28"/>
        </w:rPr>
        <w:t xml:space="preserve"> 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дефицит бюджета Репьё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умме 24885,6 тыс.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я к решению Совета народных депутатов Репьёвского муниципального района от 18.12.2024 года №204«О бюджете Репьёвского муниципального района на 2025 год и на плановый период 2026 и 2027 годов » внести следующие изменения  и дополн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Репьёвского муниципального района на 2025 год и на плановый период 2026 и 2027 год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5 год и на        плановый период 2026 и 2027 годов» от 18.12.2024 года №20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8"/>
        <w:gridCol w:w="1328"/>
        <w:gridCol w:w="1247"/>
        <w:gridCol w:w="1246"/>
        <w:gridCol w:w="1248"/>
        <w:gridCol w:w="1130"/>
      </w:tblGrid>
      <w:tr>
        <w:trPr>
          <w:trHeight w:val="14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18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8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88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58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4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 03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25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13,5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4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 03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25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13,5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03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6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 15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113,5</w:t>
            </w:r>
          </w:p>
        </w:tc>
      </w:tr>
      <w:tr>
        <w:trPr>
          <w:trHeight w:val="10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03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6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 15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113,5</w:t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ешению «Поступление доходов в бюджет Репьёвского муниципального района по кодам видов доходов, подвидов доходов на 2025 год и на плановый период 2026 и 2027 год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5 год и на        плановый период 2026 и 2027 годов» от 18.12.2024 года №20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86"/>
        <w:gridCol w:w="1380"/>
        <w:gridCol w:w="1244"/>
        <w:gridCol w:w="1243"/>
        <w:gridCol w:w="1106"/>
      </w:tblGrid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1 03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 25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9813,5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39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866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1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40</w:t>
            </w:r>
          </w:p>
        </w:tc>
      </w:tr>
      <w:tr>
        <w:trPr>
          <w:trHeight w:val="24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</w:tr>
      <w:tr>
        <w:trPr>
          <w:trHeight w:val="24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</w:t>
            </w:r>
          </w:p>
        </w:tc>
      </w:tr>
      <w:tr>
        <w:trPr>
          <w:trHeight w:val="14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>
          <w:trHeight w:val="9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545</w:t>
            </w:r>
          </w:p>
        </w:tc>
      </w:tr>
      <w:tr>
        <w:trPr>
          <w:trHeight w:val="21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6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9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45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83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9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12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7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10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8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9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3050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65</w:t>
            </w:r>
          </w:p>
        </w:tc>
      </w:tr>
      <w:tr>
        <w:trPr>
          <w:trHeight w:val="12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11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25 1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 и поступления от продажи права на заключение  договоров аренды за земли , находящиеся  в собственности  поселений  (после разграничения государственной собственности на землю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9045 05 0000 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7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7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1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39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05 0000 4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05 0000 4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3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75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75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0 00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5 05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2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3 01 0000 14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8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8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947,5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8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8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947,5</w:t>
            </w:r>
          </w:p>
        </w:tc>
      </w:tr>
      <w:tr>
        <w:trPr>
          <w:trHeight w:val="7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2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11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48,0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1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58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686,2</w:t>
            </w:r>
          </w:p>
        </w:tc>
      </w:tr>
      <w:tr>
        <w:trPr>
          <w:trHeight w:val="19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9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28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,1</w:t>
            </w:r>
          </w:p>
        </w:tc>
      </w:tr>
      <w:tr>
        <w:trPr>
          <w:trHeight w:val="10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28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,1</w:t>
            </w:r>
          </w:p>
        </w:tc>
      </w:tr>
      <w:tr>
        <w:trPr>
          <w:trHeight w:val="12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,5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,5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8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,4</w:t>
            </w:r>
          </w:p>
        </w:tc>
      </w:tr>
      <w:tr>
        <w:trPr>
          <w:trHeight w:val="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,4</w:t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69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42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147,9</w:t>
            </w:r>
          </w:p>
        </w:tc>
      </w:tr>
      <w:tr>
        <w:trPr>
          <w:trHeight w:val="10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0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7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7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7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1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65,4</w:t>
            </w:r>
          </w:p>
        </w:tc>
      </w:tr>
      <w:tr>
        <w:trPr>
          <w:trHeight w:val="13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0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0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  <w:tr>
        <w:trPr>
          <w:trHeight w:val="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Репьёвского муниципального района на 2025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5 год и на        плановый период 2026 и 2027 годов» от 18.12.2024 года №20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Репьёвского муниципального района на 2025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87"/>
        <w:gridCol w:w="552"/>
        <w:gridCol w:w="550"/>
        <w:gridCol w:w="963"/>
        <w:gridCol w:w="687"/>
        <w:gridCol w:w="1100"/>
        <w:gridCol w:w="1098"/>
        <w:gridCol w:w="1100"/>
        <w:gridCol w:w="1096"/>
      </w:tblGrid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33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9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4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013,5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1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8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2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7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 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 1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 252,6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8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13,7</w:t>
            </w:r>
          </w:p>
        </w:tc>
      </w:tr>
      <w:tr>
        <w:trPr>
          <w:trHeight w:val="12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3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0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3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0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8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3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0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10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3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0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24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9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</w:tr>
      <w:tr>
        <w:trPr>
          <w:trHeight w:val="16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4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1,4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7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3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20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7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3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3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20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7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3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8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5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51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 75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372,8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6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249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2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1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5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8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9Д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9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 34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4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4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2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11,5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6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06,4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8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5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19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5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7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96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L2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,1</w:t>
            </w:r>
          </w:p>
        </w:tc>
      </w:tr>
      <w:tr>
        <w:trPr>
          <w:trHeight w:val="21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4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 05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 68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699,9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19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6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2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 6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 53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432,3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1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1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7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73,1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8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 2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 2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0</w:t>
            </w:r>
          </w:p>
        </w:tc>
      </w:tr>
      <w:tr>
        <w:trPr>
          <w:trHeight w:val="19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4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 3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 1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 893,7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0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2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9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19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9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4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 10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 0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 879,9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8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83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4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691,8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7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8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7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4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2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22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49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1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18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7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7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7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1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92,3</w:t>
            </w:r>
          </w:p>
        </w:tc>
      </w:tr>
      <w:tr>
        <w:trPr>
          <w:trHeight w:val="20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7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20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</w:tr>
      <w:tr>
        <w:trPr>
          <w:trHeight w:val="18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5,5</w:t>
            </w:r>
          </w:p>
        </w:tc>
      </w:tr>
      <w:tr>
        <w:trPr>
          <w:trHeight w:val="27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</w:tr>
      <w:tr>
        <w:trPr>
          <w:trHeight w:val="23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9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5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5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5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18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12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4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8,0</w:t>
            </w:r>
          </w:p>
        </w:tc>
      </w:tr>
      <w:tr>
        <w:trPr>
          <w:trHeight w:val="4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2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6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9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6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3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4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8,0</w:t>
            </w:r>
          </w:p>
        </w:tc>
      </w:tr>
      <w:tr>
        <w:trPr>
          <w:trHeight w:val="30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25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22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1</w:t>
            </w:r>
          </w:p>
        </w:tc>
      </w:tr>
      <w:tr>
        <w:trPr>
          <w:trHeight w:val="22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Ю6 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5,9</w:t>
            </w:r>
          </w:p>
        </w:tc>
      </w:tr>
      <w:tr>
        <w:trPr>
          <w:trHeight w:val="12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4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4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7,7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7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0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83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702,8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18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18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4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 1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76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446,3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2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55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7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07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1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5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4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7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6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7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3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32,3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8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7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7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75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7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89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52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25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0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 Приложение 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Репьёв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5 год и на        плановый период 2026 и 2027 годов» от 18.12.2024 года №20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ьёвского муниципального района на 2025 год и на плановый период 2026 и 2027 годов </w:t>
      </w:r>
    </w:p>
    <w:p>
      <w:pPr>
        <w:pStyle w:val="Normal"/>
        <w:spacing w:lineRule="auto" w:line="360" w:before="0" w:after="0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46"/>
        <w:gridCol w:w="1418"/>
        <w:gridCol w:w="1417"/>
        <w:gridCol w:w="1134"/>
        <w:gridCol w:w="1134"/>
      </w:tblGrid>
      <w:tr>
        <w:trPr>
          <w:trHeight w:val="12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97"/>
        <w:gridCol w:w="287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871" w:right="624" w:gutter="0" w:header="284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6:00Z</dcterms:created>
  <dc:creator>Сидельников Г.В.</dc:creator>
  <dc:description/>
  <cp:keywords/>
  <dc:language>en-US</dc:language>
  <cp:lastModifiedBy>Тищенко Татьяна Алексеевна</cp:lastModifiedBy>
  <cp:lastPrinted>2025-04-24T10:35:00Z</cp:lastPrinted>
  <dcterms:modified xsi:type="dcterms:W3CDTF">2025-05-06T07:10:00Z</dcterms:modified>
  <cp:revision>11</cp:revision>
  <dc:subject/>
  <dc:title>АДМИНИСТРАЦИЯ РЕПЬЕВСКОГО МУНИЦИПАЛЬНОГО РАЙОНА ВОРОНЕЖСКОЙ ОБЛАСТИ</dc:title>
</cp:coreProperties>
</file>