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30» апреля 2025 г. №239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. Реп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я в решение Совета народных депутатов Репьёвского муниципального района от 14.11.2024 № 199 «О прогнозном плане (программе) приватизации муниципального имущества Репьёвского муниципального района Воронежской области на 2025 год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Руководствуясь Федеральным Законом от 21.12.2001 года № 178-ФЗ «О приватизации государственного и муниципального имущества», решением Совета народных депутатов муниципального района от 28.08.2007 № 206 «Об утверждении Порядка управления и распоряжения имуществом, находящимся в собственности Репьёвского муниципального района Воронежской области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zxx" w:eastAsia="ar-SA"/>
        </w:rPr>
        <w:t xml:space="preserve">Совет народных депутат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Репьёвског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zxx" w:eastAsia="ar-SA"/>
        </w:rPr>
        <w:t xml:space="preserve">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реши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.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Внести в решение Совета народных депутатов Репьёвского муниципального района Воронежской области от 14.11.2024 № 199 «О прогнозном плане (программе) приватизации муниципального имущества Репьёвского муниципального района Воронежской области на 2025 год» следующее изменение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5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Раздел 3 Прогнозного плана (программы) приватизации муниципального имущества Репьёвского муниципального района Воронежской области на 2025 год, утвержденного решением, дополнить пунктом 3.3 следующего содержа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 xml:space="preserve">«3.3. Движимое имущество- Транспортное средство ГАЗ 32213, спец.пассажирское,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w:t>VIN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w:t>X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96322130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en-US" w:eastAsia="zxx"/>
        </w:rPr>
        <w:t>A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 xml:space="preserve">0680869, 2010 года выпуска, цвет белый, балансовая стоимость 593 640 (Пятьсот девяносто три тысячи шестьсот сорок) рублей 00 копеек, амортизация 553 000 (Пятьсот пятьдесят три тысячи) рублей 00 копеек»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5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2. Отделу по экономике и управлению имуществом администрации Репьёвского муниципального района подготовить документацию в установленном порядке, согласно действующему законодательств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5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5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5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Глава муниципального района                                           В.И. Рахманина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985" w:right="567" w:gutter="0" w:header="34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0:00Z</dcterms:created>
  <dc:creator>Сидельников Г.В.</dc:creator>
  <dc:description/>
  <cp:keywords/>
  <dc:language>en-US</dc:language>
  <cp:lastModifiedBy>Тищенко Татьяна Алексеевна</cp:lastModifiedBy>
  <cp:lastPrinted>2025-04-23T11:42:00Z</cp:lastPrinted>
  <dcterms:modified xsi:type="dcterms:W3CDTF">2025-05-06T07:11:00Z</dcterms:modified>
  <cp:revision>11</cp:revision>
  <dc:subject/>
  <dc:title>АДМИНИСТРАЦИЯ РЕПЬЕВСКОГО МУНИЦИПАЛЬНОГО РАЙОНА ВОРОНЕЖСКОЙ ОБЛАСТИ</dc:title>
</cp:coreProperties>
</file>