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12"/>
        <w:gridCol w:w="1575"/>
        <w:gridCol w:w="1530"/>
        <w:gridCol w:w="1487"/>
      </w:tblGrid>
      <w:tr>
        <w:trPr>
          <w:trHeight w:val="11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численности муниципальных служащих сельских поселений Репьёвского муниципального района на 01.04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</w:tr>
      <w:tr>
        <w:trPr>
          <w:trHeight w:val="1830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й работников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штатной численности, ед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ктическая численность работников, чел.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траты на денежное содержание, тыс.рублей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утырское сельское поселени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в том числе муниципальные служащие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3,9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тобинское сельское поселени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7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в том числе муниципальные служащие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лбинское сельское поселение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в том числе муниципальные служащие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раснолипьевское сельское поселение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9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в том числе муниципальные служащие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овосолдатское сельское поселение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2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в том числе муниципальные служащие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адчевское сельское поселение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6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в том числе муниципальные служащие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латавское сельское поселение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8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в том числе муниципальные служащие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пьёвское сельское поселени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3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в том числе муниципальные служащие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2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оссошанское сельское поселени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8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в том числе муниципальные служащие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3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оссошкинское сельское поселени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в том числе муниципальные служащие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корицкое сельское поселени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9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в том числе муниципальные служащие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5,6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муниципальные служащие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0,6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ководитель  Отдела финансов                                    И.В.Ивл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23:00Z</dcterms:created>
  <dc:creator>plan2</dc:creator>
  <dc:description/>
  <cp:keywords/>
  <dc:language>en-US</dc:language>
  <cp:lastModifiedBy>plan3</cp:lastModifiedBy>
  <cp:lastPrinted>2021-07-12T14:35:00Z</cp:lastPrinted>
  <dcterms:modified xsi:type="dcterms:W3CDTF">2025-05-15T10:08:00Z</dcterms:modified>
  <cp:revision>132</cp:revision>
  <dc:subject/>
  <dc:title>Сведения о численности муниципальных служащих сельских поселений Репьевского муниципального района и численности работников муниципальных учреждений</dc:title>
</cp:coreProperties>
</file>