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margin">
              <wp:posOffset>-49593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    »                2025 г. №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Репьё</w:t>
      </w:r>
      <w:r>
        <w:rPr/>
        <w:t>вк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27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назначении публичных слуш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вопросу рассмотрения проекта решения Совета народных депутатов муниципального района «О внесении изменений и дополнени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Устав Репьёв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Устава Репьёвского муниципального района, Порядком проведения публичных слушаний в Репьёвском муниципальном районе, утвержденным решением Совета народных депутатов Репьёвского муниципального района от 21 апреля 2014 года № 141, Совет народных депутатов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у рассмотрения проекта решения Совета народных депутатов района «О внесении изменений и дополнений в Устав Репьёвского муниципального район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ором проведения публичных слушаний является Совет народных депутатов Репьёвского муниципального район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ести 19 августа 2025 года в 11 часов 00 минут в зале заседаний администрации Репьёвского муниципального района по адресу: с. Репьёвка, пл. Победы, д. 1, 1 этаж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одготовке и проведению публичных слушаний в состав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манина Валентина Ивановна – глава Репьёвского муниципального района, председатель комит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шов Сергей Сергеевич – глава администрации муниципального района, заместитель председателя комит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кашин Евгений Константинович – начальник юридического отдела администрации муниципального района, секретарь комит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т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ельникова Елена Николаевна - начальник отдела по экономике, управлению муниципальным имуществом администрации муниципального района; Воскобойникова Наталия Александровна - начальник организационного отдела администрации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онцева Валентина Николаевна - депутат Совета народных депутатов Репьёвского муниципального района, председатель постоянной комиссии по бюджету налогам, финансам и предпринимательств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цова Надежда Ивановна – председатель Общественной палаты Репьевского муниципального район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едварительного ознакомления населения с материалами публичных слушаний разметить их на официальном сайте органов местного самоуправления района и опубликовать в официальном печатном средстве массовой информации органов местного самоуправления Репьёвского муниципального района «Репьёвский муниципальный вестник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ить следующий порядок участия в обсуждении проекта решения Совета народных депутатов муниципального района «О внесении изменений и дополнений в Устав Репьёвского муниципального района»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раждане, зарегистрированные в Репьёвском муниципальном районе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муниципального района имеют право направлять (представлять) замечания и предложения по проекту решения «О внесении изменений и дополнений в Устав Репьёвского муниципального района», принимать участие в публичных слушаниях по вышеназванному проекту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мечания и предложения представляются нарочно с понедельника по пятницу, с 8 часов 00 минут до 17 часов 00 минут (с 12 часов 00 минут до 13 часов 00 минут – обеденный перерыв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направляются по почте, принимаются к рассмотрению в течение 30 дней со дня опубликования проекта решения «О внесении изменений и дополнений в Устав Репьёвского муниципального района» по адресу: с. Репьёвка, пл. Победы, д.1, 1 этаж, контактный телефон: 2-26-38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ступившие замечания и предложения учитываются (рассматриваются) организационным комитетом открыто и гласно с приглашением для участия в их рассмотрении лиц, направивших замечания и предложе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онному комитету в установленном порядке подготовить и провести публичные слушания, рассмотреть и систематизировать все замечания и предложения по вопросу, выносимому на публичные слушания, подготовить итоговый документ в установленные сроки и направить его инициатору публичных слушани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ю о проведении публичных слушаниях опубликовать в «Репьевском муниципальном вестнике» и разместить на официальном сайте администрации Репьёвского муниципального район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Глава Репьёвского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В.И. Рахманина</w:t>
      </w:r>
    </w:p>
    <w:sectPr>
      <w:headerReference w:type="default" r:id="rId3"/>
      <w:type w:val="nextPage"/>
      <w:pgSz w:w="11906" w:h="16838"/>
      <w:pgMar w:left="1985" w:right="567" w:gutter="0" w:header="34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06:00Z</dcterms:created>
  <dc:creator>Сидельников Г.В.</dc:creator>
  <dc:description/>
  <cp:keywords/>
  <dc:language>en-US</dc:language>
  <cp:lastModifiedBy>Тищенко Татьяна Алексеевна</cp:lastModifiedBy>
  <cp:lastPrinted>2011-08-29T10:10:00Z</cp:lastPrinted>
  <dcterms:modified xsi:type="dcterms:W3CDTF">2025-07-09T13:52:00Z</dcterms:modified>
  <cp:revision>237</cp:revision>
  <dc:subject/>
  <dc:title>АДМИНИСТРАЦИЯ РЕПЬЕВСКОГО МУНИЦИПАЛЬНОГО РАЙОНА ВОРОНЕЖСКОЙ ОБЛАСТИ</dc:title>
</cp:coreProperties>
</file>