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     »                 2025 г. №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пьёвка</w:t>
      </w:r>
    </w:p>
    <w:p>
      <w:pPr>
        <w:pStyle w:val="Normal"/>
        <w:spacing w:lineRule="auto" w:line="480" w:before="0" w:after="0"/>
        <w:ind w:right="48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  <w:gridCol w:w="56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членов нового (седьмого) состава Общественной палаты Репьё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сновании пункта 5 статьи 15 Положения об Общественной палате Репьевского муниципального района, утвержденного решением Совета народных депутатов Репьевского муниципального района Воронежской области от 15.05.2009 г. № 87 «Об общественной палате Репьевского муниципального района Воронежской области», учитывая согласие граждан войти в состав Общественной палаты, Совет народных депутатов Репьё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 е ш и л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дить следующих членов нового (седьмого) состава Общественной палаты Репьё</w:t>
            </w:r>
            <w:r>
              <w:rPr/>
              <w:t>вского муниципального района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firstLine="635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) _________________________________________________________;</w:t>
                  </w:r>
                </w:p>
              </w:tc>
            </w:tr>
            <w:tr>
              <w:trPr/>
              <w:tc>
                <w:tcPr>
                  <w:tcW w:w="938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firstLine="635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) __________________________________________________________;</w:t>
                  </w:r>
                </w:p>
              </w:tc>
            </w:tr>
            <w:tr>
              <w:trPr/>
              <w:tc>
                <w:tcPr>
                  <w:tcW w:w="938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firstLine="635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) __________________________________________________________;</w:t>
                  </w:r>
                </w:p>
              </w:tc>
            </w:tr>
            <w:tr>
              <w:trPr/>
              <w:tc>
                <w:tcPr>
                  <w:tcW w:w="938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firstLine="635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4) __________________________________________________________;</w:t>
                  </w:r>
                </w:p>
              </w:tc>
            </w:tr>
            <w:tr>
              <w:trPr/>
              <w:tc>
                <w:tcPr>
                  <w:tcW w:w="938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firstLine="635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5) _________________________________________________________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епьёвского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района </w:t>
              <w:tab/>
              <w:t xml:space="preserve">                                       </w:t>
              <w:tab/>
              <w:tab/>
              <w:t>В.И. Рахман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985" w:right="566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6:00Z</dcterms:created>
  <dc:creator>Лыскина Светлана Юрьевна</dc:creator>
  <dc:description/>
  <cp:keywords/>
  <dc:language>en-US</dc:language>
  <cp:lastModifiedBy>Воскобойникова Наталия Александровна</cp:lastModifiedBy>
  <cp:lastPrinted>2025-02-21T14:29:00Z</cp:lastPrinted>
  <dcterms:modified xsi:type="dcterms:W3CDTF">2025-02-21T14:18:00Z</dcterms:modified>
  <cp:revision>12</cp:revision>
  <dc:subject/>
  <dc:title>СОВЕТ НАРОДНЫХ ДЕПУТАТОВ РЕПЬЕВСКОГО МУНИЦИПАЛЬНОГО РАЙОНА ВОРОНЕЖСКОЙ ОБЛАСТИ</dc:title>
</cp:coreProperties>
</file>