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622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             2025 г. №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1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екте решения Совета народных депутатов муниципального района «О внесении изменений и дополнений в Устав Репьё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приведения Устава Репьёвского муниципального района в соответствие с действующим законодательством,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Совета народных депутатов района «О внесении изменений и дополнений в Устав Репьёвского муниципального района» согласно приложению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Репьёвском муниципальном вестнике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 » _______ 2025 года № ____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8100</wp:posOffset>
            </wp:positionH>
            <wp:positionV relativeFrom="margin">
              <wp:posOffset>1642110</wp:posOffset>
            </wp:positionV>
            <wp:extent cx="5334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___ »  __________  2025 г. №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2014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и дополнений в Устав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Репьёвского муниципального района изменения и дополнения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Воронеж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453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 2025 года №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РЕПЬЁВ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татью 3 Устава </w:t>
      </w:r>
      <w:r>
        <w:rPr>
          <w:rFonts w:cs="Times New Roman" w:ascii="Times New Roman" w:hAnsi="Times New Roman"/>
          <w:sz w:val="28"/>
          <w:szCs w:val="28"/>
        </w:rPr>
        <w:t>дополнить частью 3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жителей Репьёвского муниципального района может устанавливаться почетное звание: «Почетный житель Репьёвского муниципального района». Порядок присвоения почетного звания определяется Положением, утверждаемым Советом народных депутатов муниципального района.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статью 8 Устава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ункт 13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Пункт 14 после слов «государственной власти Воронеж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ункте 27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ункт 3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2.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полнить пункт 33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ь пунктом 4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1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части 4 статьи 8.1. У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ункт 8 части 1 статьи 10 У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Часть 2 статьи 25 У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2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6)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положений о видах муниципального контрол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30 Устава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асть 11 дополнить пунктом 10.1. следующего содержания: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полнить частью 12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я депутата Совета народных депутатов района прекращаются досрочно решением Совета народных депутатов района в случае отсутствия депутата без уважительных причин на всех заседаниях Совета народных депутатов района в течение шести месяцев подряд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Части 2 и 3 статьи 39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 К полномочиям администрации муниципального района при осуществлении муниципального контроля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подлежит осуществлению при наличии в границах муниципального района объектов соответствующего вида контроля.».</w:t>
      </w:r>
    </w:p>
    <w:sectPr>
      <w:headerReference w:type="default" r:id="rId4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7:00Z</dcterms:created>
  <dc:creator>Сидельников Г.В.</dc:creator>
  <dc:description/>
  <cp:keywords/>
  <dc:language>en-US</dc:language>
  <cp:lastModifiedBy>Черкашин Евгений К</cp:lastModifiedBy>
  <cp:lastPrinted>2019-06-17T08:49:00Z</cp:lastPrinted>
  <dcterms:modified xsi:type="dcterms:W3CDTF">2025-01-30T05:30:00Z</dcterms:modified>
  <cp:revision>1190</cp:revision>
  <dc:subject/>
  <dc:title>АДМИНИСТРАЦИЯ РЕПЬЕВСКОГО МУНИЦИПАЛЬНОГО РАЙОНА ВОРОНЕЖСКОЙ ОБЛАСТИ</dc:title>
</cp:coreProperties>
</file>