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51455</wp:posOffset>
            </wp:positionH>
            <wp:positionV relativeFrom="margin">
              <wp:posOffset>-47625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ЕПЬЁВСКОГО МУНИЦИПАЛЬНОГО РАЙОНА ВОРОНЕЖСКОЙ ОБЛАСТИ</w:t>
      </w:r>
    </w:p>
    <w:p>
      <w:pPr>
        <w:pStyle w:val="Normal"/>
        <w:numPr>
          <w:ilvl w:val="0"/>
          <w:numId w:val="0"/>
        </w:numPr>
        <w:spacing w:lineRule="auto" w:line="360" w:before="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ПОСТАНОВЛЕНИЕ</w:t>
      </w:r>
    </w:p>
    <w:p>
      <w:pPr>
        <w:pStyle w:val="Normal"/>
        <w:spacing w:lineRule="auto" w:line="240" w:before="0" w:after="0"/>
        <w:ind w:right="4820" w:hanging="0"/>
        <w:jc w:val="both"/>
        <w:rPr>
          <w:rFonts w:ascii="Times New Roman" w:hAnsi="Times New Roman" w:cs="Times New Roman"/>
          <w:sz w:val="28"/>
          <w:szCs w:val="28"/>
          <w:u w:val="single"/>
        </w:rPr>
      </w:pPr>
      <w:r>
        <w:rPr>
          <w:rFonts w:cs="Times New Roman" w:ascii="Times New Roman" w:hAnsi="Times New Roman"/>
          <w:sz w:val="28"/>
          <w:szCs w:val="28"/>
          <w:u w:val="single"/>
        </w:rPr>
        <w:t>«     »                     2024 г. №        .</w:t>
      </w:r>
    </w:p>
    <w:p>
      <w:pPr>
        <w:pStyle w:val="Normal"/>
        <w:spacing w:lineRule="auto" w:line="240" w:before="0" w:after="0"/>
        <w:ind w:right="48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before="0" w:after="0"/>
        <w:ind w:right="4820" w:hanging="0"/>
        <w:jc w:val="center"/>
        <w:rPr/>
      </w:pPr>
      <w:r>
        <w:rPr>
          <w:rFonts w:cs="Times New Roman" w:ascii="Times New Roman" w:hAnsi="Times New Roman"/>
          <w:sz w:val="24"/>
          <w:szCs w:val="24"/>
        </w:rPr>
        <w:t>с. Репьё</w:t>
      </w:r>
      <w:r>
        <w:rPr/>
        <w:t>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О процедуре проведения торгов на право заключения договоров на </w:t>
            </w:r>
            <w:r>
              <w:rPr>
                <w:rFonts w:cs="Times New Roman" w:ascii="Times New Roman" w:hAnsi="Times New Roman"/>
                <w:b/>
                <w:bCs/>
                <w:sz w:val="28"/>
                <w:szCs w:val="28"/>
              </w:rPr>
              <w:t>установку и эксплуатацию рекламных конструкций</w:t>
            </w:r>
            <w:r>
              <w:rPr>
                <w:rFonts w:cs="Times New Roman" w:ascii="Times New Roman" w:hAnsi="Times New Roman"/>
                <w:b/>
                <w:sz w:val="28"/>
                <w:szCs w:val="28"/>
              </w:rPr>
              <w:t xml:space="preserve"> на земельных участках, зданиях,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w:t>
            </w:r>
          </w:p>
        </w:tc>
      </w:tr>
    </w:tbl>
    <w:p>
      <w:pPr>
        <w:pStyle w:val="Normal"/>
        <w:tabs>
          <w:tab w:val="clear" w:pos="708"/>
          <w:tab w:val="left" w:pos="4678" w:leader="none"/>
        </w:tabs>
        <w:spacing w:lineRule="auto" w:line="360" w:before="0" w:after="0"/>
        <w:ind w:firstLine="709"/>
        <w:jc w:val="both"/>
        <w:rPr>
          <w:rFonts w:ascii="Times New Roman" w:hAnsi="Times New Roman" w:cs="Times New Roman"/>
          <w:b/>
          <w:b/>
          <w:spacing w:val="40"/>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13.03.2006 № 38-ФЗ «О рекламе», от 06.10.2003 № 131-ФЗ «Об общих принципах организации местного самоуправления в Российской Федерации», администрация Репьёвского муниципального района Воронежской области </w:t>
      </w:r>
      <w:r>
        <w:rPr>
          <w:rFonts w:cs="Times New Roman" w:ascii="Times New Roman" w:hAnsi="Times New Roman"/>
          <w:b/>
          <w:spacing w:val="40"/>
          <w:sz w:val="28"/>
          <w:szCs w:val="28"/>
        </w:rPr>
        <w:t>постановляе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w:t>
      </w:r>
      <w:hyperlink r:id="rId3">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ринятия решений о проведении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у согласно приложению 1.</w:t>
      </w:r>
    </w:p>
    <w:p>
      <w:pPr>
        <w:pStyle w:val="Normal"/>
        <w:tabs>
          <w:tab w:val="clear" w:pos="708"/>
          <w:tab w:val="left" w:pos="228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Утвердить Положение о порядке проведения торгов и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 согласно приложению 2.</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Утвердить </w:t>
      </w:r>
      <w:hyperlink r:id="rId4">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 согласно приложению 3.</w:t>
      </w:r>
    </w:p>
    <w:p>
      <w:pPr>
        <w:pStyle w:val="Titl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знать утратившим силу постановление администрации Репьевского муниципального района от 29 октября 2014 года №328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Репьевского муниципального района, а также земельных участках, государственная собственность на которые не разграничена, расположенных в границах Репьевского муниципального район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делу по экономике, управлению муниципальным имуществом администрации муниципального района (Сидельникова Е.Н.) разместить настоящее постановление на официальном сайте администрации Репьёвского муниципального района Воронежской области,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6</w:t>
      </w:r>
      <w:r>
        <w:rPr/>
        <w:t>.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tbl>
      <w:tblPr>
        <w:tblW w:w="9464" w:type="dxa"/>
        <w:jc w:val="left"/>
        <w:tblInd w:w="-108" w:type="dxa"/>
        <w:tblLayout w:type="fixed"/>
        <w:tblCellMar>
          <w:top w:w="0" w:type="dxa"/>
          <w:left w:w="108" w:type="dxa"/>
          <w:bottom w:w="0" w:type="dxa"/>
          <w:right w:w="108" w:type="dxa"/>
        </w:tblCellMar>
      </w:tblPr>
      <w:tblGrid>
        <w:gridCol w:w="4644"/>
        <w:gridCol w:w="1701"/>
        <w:gridCol w:w="3119"/>
      </w:tblGrid>
      <w:tr>
        <w:trPr/>
        <w:tc>
          <w:tcPr>
            <w:tcW w:w="4644"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rPr/>
            </w:pPr>
            <w:r>
              <w:rPr>
                <w:rFonts w:cs="Times New Roman" w:ascii="Times New Roman" w:hAnsi="Times New Roman"/>
                <w:sz w:val="28"/>
                <w:szCs w:val="28"/>
              </w:rPr>
              <w:t>Глава администрации</w:t>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1701"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С.С. Ершов</w:t>
            </w:r>
          </w:p>
        </w:tc>
      </w:tr>
    </w:tbl>
    <w:p>
      <w:pPr>
        <w:sectPr>
          <w:headerReference w:type="default" r:id="rId5"/>
          <w:footerReference w:type="default" r:id="rId6"/>
          <w:type w:val="nextPage"/>
          <w:pgSz w:w="11906" w:h="16838"/>
          <w:pgMar w:left="1985" w:right="567" w:gutter="0" w:header="340" w:top="1135" w:footer="567" w:bottom="1418"/>
          <w:pgNumType w:fmt="decimal"/>
          <w:formProt w:val="false"/>
          <w:textDirection w:val="lrTb"/>
          <w:docGrid w:type="default" w:linePitch="360" w:charSpace="0"/>
        </w:sectPr>
        <w:pStyle w:val="Normal"/>
        <w:tabs>
          <w:tab w:val="clear" w:pos="708"/>
          <w:tab w:val="left" w:pos="3969" w:leader="none"/>
        </w:tabs>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left="4536" w:hanging="0"/>
        <w:rPr/>
      </w:pPr>
      <w:bookmarkStart w:id="0" w:name="_Hlk178686409"/>
      <w:bookmarkEnd w:id="0"/>
      <w:r>
        <w:rPr>
          <w:rFonts w:cs="Times New Roman" w:ascii="Times New Roman" w:hAnsi="Times New Roman"/>
          <w:sz w:val="28"/>
          <w:szCs w:val="28"/>
        </w:rPr>
        <w:t>ПРИЛОЖЕНИЕ № 1</w:t>
      </w:r>
    </w:p>
    <w:p>
      <w:pPr>
        <w:pStyle w:val="Normal"/>
        <w:tabs>
          <w:tab w:val="clear" w:pos="708"/>
          <w:tab w:val="left" w:pos="4678" w:leader="none"/>
        </w:tabs>
        <w:spacing w:lineRule="auto" w:line="240" w:before="0" w:after="0"/>
        <w:ind w:left="4536" w:right="-2"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района </w:t>
      </w:r>
    </w:p>
    <w:p>
      <w:pPr>
        <w:pStyle w:val="Normal"/>
        <w:tabs>
          <w:tab w:val="clear" w:pos="708"/>
          <w:tab w:val="left" w:pos="3969" w:leader="none"/>
        </w:tabs>
        <w:spacing w:lineRule="auto" w:line="240" w:before="0" w:after="0"/>
        <w:ind w:left="4536" w:hanging="0"/>
        <w:rPr/>
      </w:pPr>
      <w:r>
        <w:rPr>
          <w:rFonts w:cs="Times New Roman" w:ascii="Times New Roman" w:hAnsi="Times New Roman"/>
          <w:sz w:val="28"/>
          <w:szCs w:val="28"/>
        </w:rPr>
        <w:t>от «___» __________ 2024 г. № ____</w:t>
      </w:r>
    </w:p>
    <w:p>
      <w:pPr>
        <w:pStyle w:val="Normal"/>
        <w:tabs>
          <w:tab w:val="clear" w:pos="708"/>
          <w:tab w:val="left" w:pos="3969" w:leader="none"/>
        </w:tabs>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1" w:name="_Hlk178686409"/>
      <w:bookmarkEnd w:id="1"/>
      <w:r>
        <w:rPr>
          <w:rFonts w:cs="Times New Roman" w:ascii="Times New Roman" w:hAnsi="Times New Roman"/>
          <w:b/>
          <w:bCs/>
          <w:sz w:val="28"/>
          <w:szCs w:val="28"/>
          <w:lang w:eastAsia="ru-RU"/>
        </w:rPr>
        <w:t>Порядок принятия решений о проведении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firstLine="540"/>
        <w:jc w:val="both"/>
        <w:rPr/>
      </w:pPr>
      <w:r>
        <w:rPr>
          <w:rFonts w:cs="Times New Roman" w:ascii="Times New Roman" w:hAnsi="Times New Roman"/>
          <w:sz w:val="28"/>
          <w:szCs w:val="28"/>
          <w:lang w:eastAsia="ru-RU"/>
        </w:rPr>
        <w:t>1. Настоящий Порядок принятия решений о проведении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Репьёвского муниципального района, а также земельных участках, право государственной собственности на которые не разграничено (далее - Порядок), регулирует отношения в сфере распространения наружной рекламы, возникающие в процессе осуществления администрацией Репьёвского муниципального района полномочий по исполнению государственной функции по заключению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 (далее - Догово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рядок разработан в соответствии с Гражданским </w:t>
      </w:r>
      <w:hyperlink r:id="rId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03.2006 N 38-ФЗ "О реклам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ий Порядок не распространяется на размещение вывесок, указателей, информационных табличек, содержащих информацию, раскрытие которой является обязательным в соответствии с действующим законодательством, но не содержащих сведений рекламного характер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4. Основные понятия, используемые в настоящем Порядк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ламное место - специально определенное место, используемое для размещения наружной рекламы на зданиях, строениях, сооружениях и иных объектах, а также на земельных участках.</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5. Решение о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 принимается администрацией Репьёвского муниципального района в отношении рекламных мест, включенных в утвержденную схему размещения рекламных конструкций на территории Репьёвского муниципального рай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ешение о проведении торгов может быть принято администрацией Репьёвского муниципального района на основании обращения заявителя. </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физические или юридические лица и индивидуальные предприниматели либо их уполномоченные представители, обратившиеся в администрацию Репьёвского муниципального района с заявлением о проведении торгов и заключении Договора, или по собственному усмотрению.</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е обращение заявителя или уполномоченного представителя может быть направлено в виде почтового отправления или обращения в электронной форм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заявлении должна быть указана информация о заявителе (Ф.И.О., паспортные данные, место регистрации, ИНН (при наличии), контактные телефоны - для физических лиц; наименование, в том числе организационно-правовая форма, ИНН, ОГРН, юридический, фактический и почтовый адрес, контактные телефоны, банковские реквизиты и прочие сведения - для юридических лиц), тип, вид, адрес предполагаемого места установки и номер позиции в схеме размещения рекламных конструкци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8. По результатам рассмотрения заявления администрацией Репьёвского муниципального района принимает одно из следующих решен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организации и проведении торгов на право заключения договоров на установку и эксплуатацию рекламных конструкц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азе в проведении торгов на право заключения договоров на установку и эксплуатацию рекламных конструкци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Решение об отказе в проведении торгов на право заключения договоров на установку и эксплуатацию рекламных конструкций администрация Репьёвского муниципального района в следующих случая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установки рекламной конструкции не предусмотрено утвержденной схемой размещения рекламных конструкц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места размещения рекламной конструкции имеется действующее разрешени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решение о проведении торгов на право заключения договоров на установку и эксплуатацию рекламных конструкций в отношении объекта недвижимости, указанного в заявлении, не входит в компетенцию администрации Репьёвского муниципального рай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формация об отказе в проведении торгов на право заключения договоров на установку и эксплуатацию рекламных конструкций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нованием для заключения Договора является подведение итогов торгов на право заключения договоров на установку и эксплуатацию рекламных конструкций и получение подписанного протокола о результатах проведения таких торг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11. Начальная цена предмета торгов на право заключения договора на установку и эксплуатацию рекламной конструкции устанавливается на основании отчета независимого оценщика в соответствии с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9.07.1998 N 135-ФЗ "Об оценочной деятельности в Российской Федерации".</w:t>
      </w:r>
    </w:p>
    <w:p>
      <w:pPr>
        <w:pStyle w:val="Normal"/>
        <w:tabs>
          <w:tab w:val="clear" w:pos="708"/>
          <w:tab w:val="left" w:pos="3969"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0"/>
          <w:footerReference w:type="default" r:id="rId11"/>
          <w:type w:val="nextPage"/>
          <w:pgSz w:w="11906" w:h="16838"/>
          <w:pgMar w:left="1985" w:right="567" w:gutter="0" w:header="340" w:top="1135" w:footer="567" w:bottom="1701"/>
          <w:pgNumType w:fmt="decimal"/>
          <w:formProt w:val="false"/>
          <w:textDirection w:val="lrTb"/>
          <w:docGrid w:type="default" w:linePitch="360" w:charSpace="0"/>
        </w:sectPr>
        <w:pStyle w:val="Normal"/>
        <w:tabs>
          <w:tab w:val="clear" w:pos="708"/>
          <w:tab w:val="left" w:pos="396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4678" w:leader="none"/>
        </w:tabs>
        <w:spacing w:lineRule="auto" w:line="240" w:before="0" w:after="0"/>
        <w:ind w:left="4536" w:right="-2"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района </w:t>
      </w:r>
    </w:p>
    <w:p>
      <w:pPr>
        <w:pStyle w:val="Normal"/>
        <w:tabs>
          <w:tab w:val="clear" w:pos="708"/>
          <w:tab w:val="left" w:pos="3969"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___» __________ 2024 г. № ____</w:t>
      </w:r>
    </w:p>
    <w:p>
      <w:pPr>
        <w:pStyle w:val="Normal"/>
        <w:tabs>
          <w:tab w:val="clear" w:pos="708"/>
          <w:tab w:val="left" w:pos="3969" w:leader="none"/>
        </w:tabs>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о порядк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1.1. Положение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 (далее - Положение), разработано в соответствии с Гражданским </w:t>
      </w:r>
      <w:hyperlink r:id="rId1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03.2006 N 38-ФЗ "О реклам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1.2. Настоящее Положение определяет правила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 порядок определения победителя и заключения с ним соответствующего договор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новными принципами организации проведения торгов являют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для рекламораспространителей равных условий для участия в торга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росовестная конкуренц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информации о проведении торгов и обеспечение открытости их провед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1.4. Торги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 проводятся в форме аукциона или конкурса и являются открытыми по составу участник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Аукцион может быть как открытым, так и закрытым по форме подачи предложений о цене предмета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нкурс может быть только закрытым по форме подачи конкурсного пред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В случае установки рекламной конструкции на недвижимом имуществе, находящемся в границах Репьёвского муниципального района и закрепленном на праве хозяйственного ведения, праве оперативного управления или ином вещном праве, договор заключается с лицом, обладающим правом хозяйственного ведения, правом оперативного управления или иным вещным правом на такое недвижимое имущество. </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Процедура проведения торгов в этом случае определяется при получении согласия администрации Репьёвского муниципального района на установку и эксплуатацию рекламной конструкции, с соблюдением требований, установленных </w:t>
      </w:r>
      <w:hyperlink r:id="rId14">
        <w:r>
          <w:rPr>
            <w:rStyle w:val="InternetLink"/>
            <w:rFonts w:cs="Times New Roman" w:ascii="Times New Roman" w:hAnsi="Times New Roman"/>
            <w:sz w:val="28"/>
            <w:szCs w:val="28"/>
            <w:lang w:eastAsia="ru-RU"/>
          </w:rPr>
          <w:t>ч. 5.1 ст. 19</w:t>
        </w:r>
      </w:hyperlink>
      <w:r>
        <w:rPr>
          <w:rFonts w:cs="Times New Roman" w:ascii="Times New Roman" w:hAnsi="Times New Roman"/>
          <w:sz w:val="28"/>
          <w:szCs w:val="28"/>
          <w:lang w:eastAsia="ru-RU"/>
        </w:rPr>
        <w:t xml:space="preserve"> Федерального закона от 13.03.2006 N 38-ФЗ "О реклам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1.8. В случае, если для установки и эксплуатации рекламной конструкции необходимо использование общего имущества собственников помещений, расположенных в нежилом здании, помещении, которое принадлежит двум и более собственникам, администрация Репьёвского муниципального района дает согласие либо отказывает в даче согласия на присоединение к этому имуществу рекламной конструкции. Заключение такого договора осуществляется лицом, уполномоченным на заключение общим собранием собственников помещени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1.9. Предметом торгов (аукциона или конкурса) является начальный (минимальный) размер годовой платы за право заключения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Репьёвского муниципального района, а также земельном участке, государственная собственность на который не разграничена, расположенном в границах Репьёвского муниципального района (далее - Договор).</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1.10. При формировании лота торгов учитывается тип и вид рекламных конструкций, технологические особенности, сходство установки и эксплуатации рекламных конструкций. Объединение в один лот нескольких рекламных конструкций, расположенных в местах, соответствующих утвержденной схеме размещения рекламных конструкций на территории Репьёвского муниципального района, не должно ограничивать конкуренцию и препятствовать созданию равных условий для осуществления хозяйствующими субъектами предпринимательской деятельности в сфере наружной рекламы.</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сновные понятия, используемые в Порядк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2.1. Организатор торгов (аукциона или конкурса) – отдел по экономике, управлению муниципальным имуществом администрация Репьёвского муниципального района (далее - организатор торг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2.2. Комиссия по проведению торгов - постоянно действующая комиссия, утвержденная постановлением администрации Репьёвского муниципального района, созданная для проведения аукционов и конкурсов и принятия решений, связанных с их проведением (далее - комисс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Заявитель (претендент) - лицо (индивидуальный предприниматель, физическое или юридическое лицо), подавшее заявку на участие в торгах (конкурсе,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Участник торгов - заявитель (претендент), допущенный комиссией к участию в торгах. Лицо, которое не вправе быть участником торгов, определяется в соответствии с действующим законодательством.</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2.5. Документация по торгам (аукционная (конкурсная) документация) - комплект документов, разработанный организатором торгов и утвержденный постановлением Администрации Репьёвского района, содержащий информацию о предмете торгов, условиях их проведения, критериях определения победител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явка на участие в торгах - письменное подтверждение намерения лица участвовать в торгах (аукционе или конкурсе) на условиях, указанных в извещении о проведении торгов и аукционной (конкурсной) документации (далее - заявк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ачальная цена предмета торгов (лота) - начальный (минимальный) размер годовой платы за право заключения договора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2.8. Задаток - денежная сумма, перечисленная претендентом на счет администрации в доказательство намерения заключения договора и обеспечения его исполн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Аукционист - лицо, ведущее аукцион, назначаемое администрацие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обедитель торгов - участник торгов, предложивший наибольшую сумму за предмет торгов в случае проведения аукциона, или участник торгов, предложивший наилучшие условия в случае проведения конкурса.</w:t>
      </w:r>
    </w:p>
    <w:p>
      <w:pPr>
        <w:pStyle w:val="Normal"/>
        <w:numPr>
          <w:ilvl w:val="0"/>
          <w:numId w:val="0"/>
        </w:numPr>
        <w:autoSpaceDE w:val="false"/>
        <w:spacing w:lineRule="auto" w:line="360" w:before="0" w:after="0"/>
        <w:jc w:val="center"/>
        <w:outlineLvl w:val="0"/>
        <w:rPr/>
      </w:pPr>
      <w:r>
        <w:rPr>
          <w:rFonts w:cs="Times New Roman" w:ascii="Times New Roman" w:hAnsi="Times New Roman"/>
          <w:b/>
          <w:bCs/>
          <w:sz w:val="28"/>
          <w:szCs w:val="28"/>
          <w:lang w:eastAsia="ru-RU"/>
        </w:rPr>
        <w:t>3. Полномочия администрации Репьёвского муниципального района, организатора торгов и комиссии по проведению торгов,</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участникам торг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3.1. Администрация Репьёвского муниципального рай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оведении торгов на право заключения договора на установку и эксплуатацию рекламной конструкции по заявлению юридического лица, физического лица, индивидуального предпринимателя или по собственному усмотрению;</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ет постоянно действующую комиссию по проведению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форму и условия торгов (в случае проведения конкурса - устанавливает критерии оценки конкурсных предложений; в случае проведения аукциона с открытой формой подачи предложений о цене - устанавливает "шаг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внесении изменений в извещение о проведении конкурса (аукциона), конкурсную (аукционную) документацию;</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б отказе от проведения конкурса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документацию по торга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на основании отчета независимого оценщика начальный размер платы за предмет торгов и устанавливает размер задатка, вносимого претендентами для участия в торгах;</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заключает договор с победителем торгов в срок и в порядке, установленном </w:t>
      </w:r>
      <w:hyperlink w:anchor="Par401">
        <w:r>
          <w:rPr>
            <w:rStyle w:val="InternetLink"/>
            <w:rFonts w:cs="Times New Roman" w:ascii="Times New Roman" w:hAnsi="Times New Roman"/>
            <w:sz w:val="28"/>
            <w:szCs w:val="28"/>
            <w:lang w:eastAsia="ru-RU"/>
          </w:rPr>
          <w:t>разделом 7</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рганизатор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документацию по торгам;</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осуществляет размещение документации по торгам, информационного сообщения о проведении торгов на официальном сайте администрации в сети Интернет (далее - сайт) не менее чем за тридцать дней до даты проведения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рием и перечисление задатков, вносимых претендентами для участия в торга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от претендентов заявки на участие в торгах и прилагаемые к ним документы, присваивает им регистрационные номер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охранность зарегистрированных заявок и прилагаемых к ним документов, а также конфиденциальность сведений о претендентах и содержании представленных ими документ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уведомляет претендентов о допуске (отказе в допуске) к участию в торгах в сроки, установленные в </w:t>
      </w:r>
      <w:hyperlink w:anchor="Par228">
        <w:r>
          <w:rPr>
            <w:rStyle w:val="InternetLink"/>
            <w:rFonts w:cs="Times New Roman" w:ascii="Times New Roman" w:hAnsi="Times New Roman"/>
            <w:sz w:val="28"/>
            <w:szCs w:val="28"/>
            <w:lang w:eastAsia="ru-RU"/>
          </w:rPr>
          <w:t>п. 5.16</w:t>
        </w:r>
      </w:hyperlink>
      <w:r>
        <w:rPr>
          <w:rFonts w:cs="Times New Roman" w:ascii="Times New Roman" w:hAnsi="Times New Roman"/>
          <w:sz w:val="28"/>
          <w:szCs w:val="28"/>
          <w:lang w:eastAsia="ru-RU"/>
        </w:rPr>
        <w:t xml:space="preserve">, </w:t>
      </w:r>
      <w:hyperlink w:anchor="Par354">
        <w:r>
          <w:rPr>
            <w:rStyle w:val="InternetLink"/>
            <w:rFonts w:cs="Times New Roman" w:ascii="Times New Roman" w:hAnsi="Times New Roman"/>
            <w:sz w:val="28"/>
            <w:szCs w:val="28"/>
            <w:lang w:eastAsia="ru-RU"/>
          </w:rPr>
          <w:t>п. 6.16</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вляет участникам о результатах конкурса (итогах аукциона) в месте, указанном в документации по торга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ает аукционис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Комиссия по проведению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рассмотрение заявок на участие в торгах и прилагаемых к ним документ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проверяет документы претендентов на участие в торгах на соответствие требованиям, указанным в </w:t>
      </w:r>
      <w:hyperlink w:anchor="Par86">
        <w:r>
          <w:rPr>
            <w:rStyle w:val="InternetLink"/>
            <w:rFonts w:cs="Times New Roman" w:ascii="Times New Roman" w:hAnsi="Times New Roman"/>
            <w:sz w:val="28"/>
            <w:szCs w:val="28"/>
            <w:lang w:eastAsia="ru-RU"/>
          </w:rPr>
          <w:t>п. 3.4</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допуске претендентов к участию в торгах;</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принимает решение об отказе в допуске претендентов к участию в торгах на основании </w:t>
      </w:r>
      <w:hyperlink w:anchor="Par179">
        <w:r>
          <w:rPr>
            <w:rStyle w:val="InternetLink"/>
            <w:rFonts w:cs="Times New Roman" w:ascii="Times New Roman" w:hAnsi="Times New Roman"/>
            <w:sz w:val="28"/>
            <w:szCs w:val="28"/>
            <w:lang w:eastAsia="ru-RU"/>
          </w:rPr>
          <w:t>п. 5.7</w:t>
        </w:r>
      </w:hyperlink>
      <w:r>
        <w:rPr>
          <w:rFonts w:cs="Times New Roman" w:ascii="Times New Roman" w:hAnsi="Times New Roman"/>
          <w:sz w:val="28"/>
          <w:szCs w:val="28"/>
          <w:lang w:eastAsia="ru-RU"/>
        </w:rPr>
        <w:t xml:space="preserve">, </w:t>
      </w:r>
      <w:hyperlink w:anchor="Par307">
        <w:r>
          <w:rPr>
            <w:rStyle w:val="InternetLink"/>
            <w:rFonts w:cs="Times New Roman" w:ascii="Times New Roman" w:hAnsi="Times New Roman"/>
            <w:sz w:val="28"/>
            <w:szCs w:val="28"/>
            <w:lang w:eastAsia="ru-RU"/>
          </w:rPr>
          <w:t>п. 6.7</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оценку и сопоставление предложений участников торгов (конкурса,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бедителя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яет и подписывает протокол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редусмотренные настоящим Положением функции.</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2" w:name="Par86"/>
      <w:bookmarkEnd w:id="2"/>
      <w:r>
        <w:rPr>
          <w:rFonts w:cs="Times New Roman" w:ascii="Times New Roman" w:hAnsi="Times New Roman"/>
          <w:sz w:val="28"/>
          <w:szCs w:val="28"/>
          <w:lang w:eastAsia="ru-RU"/>
        </w:rPr>
        <w:t>3.4. Требования к участникам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факта проведения ликвидации и приостановки деятельност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е справки предоставляются в составе комплекта документов при подаче заявки на участие в торгах.</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Извещение и документация по торгам</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4.1. Извещение о проведении торгов на право заключения договора на установку и эксплуатацию рекламной конструкции размещается на сайте администрации в информационно-телекоммуникационной сети Интернет не позднее чем за тридцать дней до их провед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Извещение о проведении торгов должно содержать следующие обязательные свед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е проведения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контактного телефона и местонахождение организатора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 проведения торгов (конкурс, аукцион);</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у, время, место проведения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редмете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и порядок проведения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начальной цене предмета торгов применительно к каждому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редоставления претендентами, участниками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претендентам, участникам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оформлению и порядку подач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размере и порядке внесения задатка и его возвра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шаг аукциона" (в случае проведения аукциона с открытой формой подачи предложений о це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социальной рекламы в процентах от годового объема распространяемой реклам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пределения победителя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договора, заключаемого по результатам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щение может содержать иную информацию на усмотрение организатора торг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4.3. Документация по торгам разрабатывается в соответствии с Гражданским </w:t>
      </w:r>
      <w:hyperlink r:id="rId1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1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03.2006 N 38-ФЗ "О рекламе", настоящим Положением и утверждается министром имущественных и земельных отношений Воронежской област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Документация по торгам должна содержат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форме проведения торгов (конкурс, аукцион);</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редмете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б условиях и особенностях установки и эксплуатации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начальной цене предмета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заключения договора на установку и эксплуатацию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форме и содержанию заявки на участие в торга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орядке подачи заявки и прилагаемых к ней документов с указанием адреса и времени их прием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 срок отзыва заявок на участие в торга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документов, необходимых для предоставления претендентом на участие в торга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месте признания претендентов участниками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месте вскрытия конвертов с конкурсными предложениями участников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снований для отказа в допуске к участию в торга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месте подведения итогов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пределения победителя конкурса или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размере денежных средств, вносимых претендентами в качестве задатка для участия в торгах, а также порядок их внес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возврата претендентам, не допущенным к участию в торгах, и участникам торгов, не признанным победителями, денежных средств, внесенных ими в качестве задатка для участия в торга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договора на установку и эксплуатацию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в течение которого должен быть подписан договор, и предупреждение о взаимных обязательствах и ответственности сторон, возникающих по итогам проведенного конкурса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терии и порядок оценки и сопоставления конкурсных предложений участников конкурса (в случае проведения торгов в форме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шаг аукциона" (в случае проведения аукциона с открытой формой подачи предложений о цен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срок, в течение которого администрация Репьёвского муниципального района вправе отказаться от проведения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по проведению торгов может содержать иную информацию на усмотрение организатора торг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4.5. Администрация Репьёвского муниципального района по собственной инициативе или в соответствии с запросом претендента (участника торгов) вправе принять решение о внесении изменений в извещение и документацию по проведению торгов не позднее чем за пять дней до даты окончания подачи заявок на участие в торгах. В течение двух дней с даты принятия указанного решения такие изменения размещаются на сайте администрации и направляются всем заявителям, подавшим заявки на участие в торгах.</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При этом срок подачи заявок на участие в торгах должен быть продлен таким образом, чтобы с даты размещения на сайте администрации внесенных изменений в извещение и документацию о проведении торгов до даты окончания подачи заявок на участие в торгах он составлял не менее пятнадцати дней.</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Условия и порядок проведения конкурс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5.1. Извещение о проведении конкурса и конкурсная документация размещаются на сайте администрации в сети Интернет не менее чем за 30 дней до даты его провед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5.2. Если иное не указано в извещении о проведении конкурса, администрация Репьёвского муниципального района вправе отказаться от проведения конкурса в любое время (в случае проведения конкурса по нескольким лотам - от проведения конкурса в отношении отдельного лота), но не позднее чем за 30 дней до наступления даты его провед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Извещение об отказе от проведения конкурса (отдельного лота) размещается на сайте администрации в течение двух рабочих дней со дня принятия решения об отказе от проведения конкурса (отдельного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5.3. Для участия в конкурсе претендент подает заявку на участие в конкурсе (лично или через своего представителя) в сроки, указанные в извещении о проведении конкурса, с приложением документации в соответствии с </w:t>
      </w:r>
      <w:hyperlink w:anchor="Par160">
        <w:r>
          <w:rPr>
            <w:rStyle w:val="InternetLink"/>
            <w:rFonts w:cs="Times New Roman" w:ascii="Times New Roman" w:hAnsi="Times New Roman"/>
            <w:sz w:val="28"/>
            <w:szCs w:val="28"/>
            <w:lang w:eastAsia="ru-RU"/>
          </w:rPr>
          <w:t>п. 5.5</w:t>
        </w:r>
      </w:hyperlink>
      <w:r>
        <w:rPr>
          <w:rFonts w:cs="Times New Roman" w:ascii="Times New Roman" w:hAnsi="Times New Roman"/>
          <w:sz w:val="28"/>
          <w:szCs w:val="28"/>
          <w:lang w:eastAsia="ru-RU"/>
        </w:rPr>
        <w:t xml:space="preserve">, </w:t>
      </w:r>
      <w:hyperlink w:anchor="Par161">
        <w:r>
          <w:rPr>
            <w:rStyle w:val="InternetLink"/>
            <w:rFonts w:cs="Times New Roman" w:ascii="Times New Roman" w:hAnsi="Times New Roman"/>
            <w:sz w:val="28"/>
            <w:szCs w:val="28"/>
            <w:lang w:eastAsia="ru-RU"/>
          </w:rPr>
          <w:t>п. 5.6</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дно лицо имеет право подать заявку на участие в конкурсе на любое количество лотов, но не более одной по каждому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3" w:name="Par160"/>
      <w:bookmarkEnd w:id="3"/>
      <w:r>
        <w:rPr>
          <w:rFonts w:cs="Times New Roman" w:ascii="Times New Roman" w:hAnsi="Times New Roman"/>
          <w:sz w:val="28"/>
          <w:szCs w:val="28"/>
          <w:lang w:eastAsia="ru-RU"/>
        </w:rPr>
        <w:t>5.5. Заявка оформляется в соответствии с формой, утвержденной конкурсной документацией.</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4" w:name="Par161"/>
      <w:bookmarkEnd w:id="4"/>
      <w:r>
        <w:rPr>
          <w:rFonts w:cs="Times New Roman" w:ascii="Times New Roman" w:hAnsi="Times New Roman"/>
          <w:sz w:val="28"/>
          <w:szCs w:val="28"/>
          <w:lang w:eastAsia="ru-RU"/>
        </w:rPr>
        <w:t>5.6. К заявке прилагаются следующие документ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ись представляемых претендентом докумен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нные о претендент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юридических лиц - полученная не ранее чем один месяц до даты размещения извещения о проведении конкурс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документы, подтверждающие полномочия руководителя (протокол об избрании на должность, приказ о назначении на должност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индивидуальных предпринимателей - полученная не ранее чем за один месяц до даты размещения извещения о проведении конкурс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диновременной подачи юридическими лицами, индивидуальными предпринимателями заявок по двум и более лотам нотариально заверенные копии учредительных документов, выписок из ЕГРЮЛ и ЕГРИП, документов, подтверждающих полномочия руководителя, могут быть представлены в одном экземпляр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несостоятельным (банкротом) и об открытии конкурсного производства, о приостановлении деятельности в порядке, предусмотренном </w:t>
      </w:r>
      <w:hyperlink r:id="rId1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латежный документ с отметкой банка плательщика об исполнении для подтверждения перечисления претендентом установленного в извещении о проведении конкурса задатка в счет обеспечения оплаты предмета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нкурсное предложение претендента в письменном виде в запечатанном конверте по форме, приведенной в конкурсной документации. Предложение должно быть изложено на государственном языке Российской Федерации и подписано участником конкурса (его представителем). Цена указывается числом и прописью. В случае если числом и прописью указаны разные цены, комиссия примет во внимание цену, указанную прописью. Предложения, содержащие цену ниже начальной, а также поданные не на государственном языке Российской Федерации, рассматриваться не будут. Конкурсное предложение представляется организатору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ом в день подачи заявк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ом в любой день до дня окончания срока приема заявок в месте и час, установленные в конкурсной документации для подач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ом конкурса в день вскрытия конвертов с конкурсными предложениями, указанный в конкурсной документации, но до начала вскрытия конвертов с конкурсными предложениями участников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случае если в извещении о проведении конкурса будет указано особое (обязательное) условие участия в конкурсе, то в этом случае претендент подает дополнительные документы, подтверждающие выполнение обязательного условия в соответствии с перечнем, указанным в извещении о проведении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5" w:name="Par179"/>
      <w:bookmarkEnd w:id="5"/>
      <w:r>
        <w:rPr>
          <w:rFonts w:cs="Times New Roman" w:ascii="Times New Roman" w:hAnsi="Times New Roman"/>
          <w:sz w:val="28"/>
          <w:szCs w:val="28"/>
          <w:lang w:eastAsia="ru-RU"/>
        </w:rPr>
        <w:t>5.7. Основания для отказа претендентам в допуске к участию в конкурс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а) непредставление заявителем документов, сведений и информации, предусмотренных </w:t>
      </w:r>
      <w:hyperlink w:anchor="Par160">
        <w:r>
          <w:rPr>
            <w:rStyle w:val="InternetLink"/>
            <w:rFonts w:cs="Times New Roman" w:ascii="Times New Roman" w:hAnsi="Times New Roman"/>
            <w:sz w:val="28"/>
            <w:szCs w:val="28"/>
            <w:lang w:eastAsia="ru-RU"/>
          </w:rPr>
          <w:t>пунктами 5.5</w:t>
        </w:r>
      </w:hyperlink>
      <w:r>
        <w:rPr>
          <w:rFonts w:cs="Times New Roman" w:ascii="Times New Roman" w:hAnsi="Times New Roman"/>
          <w:sz w:val="28"/>
          <w:szCs w:val="28"/>
          <w:lang w:eastAsia="ru-RU"/>
        </w:rPr>
        <w:t xml:space="preserve"> и </w:t>
      </w:r>
      <w:hyperlink w:anchor="Par161">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б) предоставление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в) не подтверждение полномочий лица, которое действует от имени претендент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г) не поступление на счет администрации задатка в срок, указанный в извещении о проведении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ка на участие в конкурсе должна содержать опись входящих в ее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ки на участие в конкурсе с прилагаемыми к ним документами подаются в открытой форме и регистрируются организатором конкурса в журнале регистраци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и опись представленных документов составляются в 2 экземплярах, на которых организатором конкурса делается отметка о принятии заявки с указанием номера, даты и времени подачи документов. Один экземпляр остается у организатора конкурса, другой - у претенден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стечении срока, установленного в извещении о проведении конкурса, прием заявок прекращает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и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Претендент имеет право отозвать заявку на участие в конкурсе до даты окончания срока подачи заявок, уведомив об этом организатора конкурса в письменной форм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 заявок фиксируется в журнале регистраци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се расходы, связанные с подготовкой и подачей заявки на участие в конкурсе, несет заявитель. При этом организатор конкурса не несет ответственности и не имеет обязательств по этим расходам независимо от результатов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Размер денежных средств, вносимых претендентом в качестве задатка для участия в конкурсе, устанавливается администрацие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Задаток претендента должен поступить на счет администрации в срок не позднее даты, указанной в извещении о проведении конкурса, и считается внесенным с даты поступления всей суммы задатка на указанный счет.</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не поступивший на счет организатора конкурса в срок и в размере, установленных в извещении о проведении конкурса, считается невнесенны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озвращается претендентам в следующих случаях и порядк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оступления от претендента заявления об отзыве заявки на участие в конкурсе до окончания срока подачи заявок на участие в конкурсе, внесенный им задаток возвращается в течение 5 (пяти) рабочих дней с даты поступления заявл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оступления от претендента заявления об отзыве заявки на участие в конкурсе после окончания срока подачи заявок на участие в конкурсе, внесенный им задаток возвращается в порядке, установленном для участников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ам, не допущенным к участию в конкурсе, внесенные ими задатки возвращаются в течение 5 (пяти) рабочих дней со дня подписания комиссией протокола о признании претендентов участниками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ам конкурса, за исключением победителя и участника конкурса, предложившего лучшие условия после победителя, внесенные задатки возвращаются в течение 5 (пяти) рабочих дней со дня подписания комиссией протокола о результатах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у конкурса, предложившему лучшие условия после победителя, внесенный задаток возвращается после подписания договора победителем, но не позднее 20 (двадцати) рабочих дней со дня подписания комиссией протокола о результатах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отказа организатора конкурса от проведения конкурса, задаток возвращается претендентам в течение 5 (пяти) рабочих дней со дня принятия решения об отказе в проведении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внесенные в качестве задатка для участия в конкурсе участником конкурса, признанным победителем, либо участником конкурса, подавшим единственную заявку на участие в конкурсе, соответствующую требованиям конкурсной документации, а также участником конкурса, сделавшим предпоследнее предложение о цене (в случае отказа победителя конкурса от подписания протокола о результатах проведения конкурса, договора или оплаты за право заключения договора), зачисляются в счет исполнения обязательств по заключенным Договора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не подлежит возвра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победитель конкурса отказался от подписания протокола о результатах конкурса или договора на установку и эксплуатацию рекламной конструкции, не произвел полную оплату за право заключения договора в установленные настоящим Положением срок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участник конкурса, предложивший лучшие условия после победителя, отказался от подписания договора на установку и эксплуатацию рекламной конструкции, не произвел полную оплату за право заключения договора в установленные настоящим Положением срок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5.14. В день признания претендентов участниками конкурса, установленный в извещении о проведении конкурс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администрации. По результатам рассмотрения документов комиссия принимает решение о признании претендентов участниками конкурса или отказе в допуске претендентов к участию в конкурсе по основаниям, указанным в </w:t>
      </w:r>
      <w:hyperlink w:anchor="Par179">
        <w:r>
          <w:rPr>
            <w:rStyle w:val="InternetLink"/>
            <w:rFonts w:cs="Times New Roman" w:ascii="Times New Roman" w:hAnsi="Times New Roman"/>
            <w:sz w:val="28"/>
            <w:szCs w:val="28"/>
            <w:lang w:eastAsia="ru-RU"/>
          </w:rPr>
          <w:t>пункте 5.7</w:t>
        </w:r>
      </w:hyperlink>
      <w:r>
        <w:rPr>
          <w:rFonts w:cs="Times New Roman" w:ascii="Times New Roman" w:hAnsi="Times New Roman"/>
          <w:sz w:val="28"/>
          <w:szCs w:val="28"/>
          <w:lang w:eastAsia="ru-RU"/>
        </w:rPr>
        <w:t xml:space="preserve"> настоящего Положения, которое фиксируется в протоколе признания претендентов участниками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Протокол признания претендентов участниками конкурса оформляется отдельно по каждому лоту. В протоколе признания претендентов участниками конкурса содержатся следующие свед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истрационный номер конкурса, место, дата, время признания претендентов участниками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исок членов комиссии по проведению торгов, присутствовавших на заседан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предмете конкурса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 вид, местоположение (адрес) предполагаемой к установке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ая цена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социальной рекламы в процентах от годового объема распространяемой рекламы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на который заключается догово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формация о результатах рассмотрения докумен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ретендентах, подавших заявки на участие в конкурс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ретендентах, отозвавших заявки на участие в конкурс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решение о допуске претендента к участию в конкурсе или об отказе в допуске претендента к участию в конкурсе с обоснованием такого решения согласно </w:t>
      </w:r>
      <w:hyperlink w:anchor="Par179">
        <w:r>
          <w:rPr>
            <w:rStyle w:val="InternetLink"/>
            <w:rFonts w:cs="Times New Roman" w:ascii="Times New Roman" w:hAnsi="Times New Roman"/>
            <w:sz w:val="28"/>
            <w:szCs w:val="28"/>
            <w:lang w:eastAsia="ru-RU"/>
          </w:rPr>
          <w:t>п. 5.7</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сведения о признании конкурса несостоявшимся по основаниям, изложенным в </w:t>
      </w:r>
      <w:hyperlink w:anchor="Par424">
        <w:r>
          <w:rPr>
            <w:rStyle w:val="InternetLink"/>
            <w:rFonts w:cs="Times New Roman" w:ascii="Times New Roman" w:hAnsi="Times New Roman"/>
            <w:sz w:val="28"/>
            <w:szCs w:val="28"/>
            <w:lang w:eastAsia="ru-RU"/>
          </w:rPr>
          <w:t>пункте 7.8</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признания претендентов участниками конкурса подписывается всеми присутствующими членами комиссии.</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6" w:name="Par228"/>
      <w:bookmarkEnd w:id="6"/>
      <w:r>
        <w:rPr>
          <w:rFonts w:cs="Times New Roman" w:ascii="Times New Roman" w:hAnsi="Times New Roman"/>
          <w:sz w:val="28"/>
          <w:szCs w:val="28"/>
          <w:lang w:eastAsia="ru-RU"/>
        </w:rPr>
        <w:t>5.16. О принятом комиссией решении о допуске или об отказе в допуске к участию в конкурсе заявители уведомляются организатором конкурс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конкурс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7. В день вскрытия конвертов, установленный в извещении о проведении конкурса, комиссия вскрывает конверты с конкурсными предложениями участников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вскрытия конвертов с конкурсными предложениями участников конкурса проводится в следующем порядк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рганизатор конкурса принимает конверты с конкурсными предложениями от участников конкурса, которые пожелали представить их непосредственно перед началом вскрытия конвер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разъясняет всем присутствующим на процедуре вскрытия конвертов, участникам конкурса их право на представление других конкурсных предложений непосредственно до начала вскрытия конвертов. На торгах вскрывается конверт с конкурсным предложением, который участник конкурса подал последни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д вскрытием запечатанных конвертов с конкурсными предложениями участников конкурса комиссия проверяет их целостность, что фиксируется в протоколе вскрытия конвер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скрытии конвертов с конкурсными предложениями и оглашении конкурсных предложений помимо участника, предложение которого рассматривается, могут присутствовать остальные участники или их полномочные представители, имеющие надлежащим образом оформленную доверенност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вскрытия конвертов с конкурсными предложениями оформляется отдельно по каждому лоту. В протоколе вскрытия конвертов содержатся следующие свед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истрационный номер конкурса, место, дата, время вскрытия конвертов с конкурсными предложениями участников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исок членов комиссии, присутствующих на процедуре вскрытия конвер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предмете конкурса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 вид, местоположение (адрес) предполагаемой к установке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ая цена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социальной рекламы в процентах от годового объема распространяемой рекламы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на который заключается догово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результатах вскрытия конвертов с конкурсными предложениями участников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конкурсного пред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критериев оценки с указанием значений по каждому из рассматриваемых конкурсных предложен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вскрытия конвертов подписывается всеми присутствующими членами комисс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8. Для определения победителя среди участников конкурса комиссия осуществляет оценку и сопоставление конкурсных предложений участников конкурса по критериям, которые установлены конкурсной документацие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9. Определение победителя конкурса осуществляется по балльной системе. Победителем конкурса признается участник конкурса, набравший наибольшее количество балл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сумма баллов по критериям составляет 100 балл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результатам оценки конкурсных предложений нескольким конкурсным предложениям присуждено одинаковое количество баллов, критерием определения лучшего конкурсного предложения является наибольшая предложенная участником конкурса и указанная в конкурсном предложении цена предмета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венстве цены и прочих равных условиях двух или более предложений, победителем конкурса признается тот участник, чья заявка была подана раньш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9.1. Участником, предложившим лучшие условия после победителя конкурса, также определяемым по балльной системе, признается участник конкурса, набравший наибольшее количество баллов после победителя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венства двух и более предложений, участником конкурса, предложившим лучшие условия после победителя конкурса, признается участник конкурса, предложивший наибольшую цену предмета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венстве цены и прочих равных условиях двух или более предложений участником, предложившим лучшие условия после победителя конкурса, признается тот участник, чья заявка была подана раньш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0. В случае если числом и прописью указаны разные цены, комиссия принимает во внимание цену, указанную прописью. Предложения, не соответствующие условиям и требованиям конкурсной документации, в том числе содержащие цену, ниже установленной начальной цены, а также предложения, поданные не на государственном языке Российской Федерации, не рассматривают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В день подведения итогов конкурса, установленный в извещении о проведении конкурса, комиссия объявляет результаты оценки и сопоставления конкурсных предложений участников конкурса и решение, определяющее победителя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ценки и сопоставления конкурсных предложений фиксируются в протоколе о результатах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околе о результатах конкурса содержатся следующие свед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истрационный номер конкурса, место, дата, время проведения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исок членов комиссии по проведению торгов, присутствовавших на заседан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предмете конкурса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 вид, местоположение (адрес) предполагаемой к установке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ая цена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социальной рекламы в процентах от годового объема распространяемой рекламы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на который заключается догово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результатах оценки и сопоставления конкурсных предложений участников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критериев оценки с указанием их значений по каждому из рассматриваемых лотов и оценка предложений участников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ое членами комиссии решение о результатах конкурс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бедителе конкурса, участнике конкурса, предложившем лучшие условия после победител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обстоятельства по ходу заседания, требующие отражения в протокол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проведении конкурса проводились фотосъемка, видео- и (или) аудиозапись, то об этом делается отметка в протокол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Протокол о результатах конкурса подписывается всеми присутствующими членами комиссии, составляется в 3 экземплярах, 1 экземпляр остается у организатора конкурса, 1 экземпляр передается в администрацию, один вручается победителю в день подведения итогов конкурса либо направляется по почте (заказным письмом) не позднее дня, следующего за днем подведения итогов конкурса.</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Условия и порядок проведения аукцион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6.1. Извещение о проведении аукциона и аукционная документация размещаются на сайте администрации в сети Интернет не менее чем за 30 дней до даты его провед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6.2. Если иное не указано в извещении о проведении аукциона, администрация Репьёвского муниципального района вправе отказаться от проведения аукциона в любое время (в случае проведения аукциона по нескольким лотам - от проведения аукциона в отношении отдельного лота), но не позднее чем за 3 дня до наступления даты его провед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Извещение об отказе от проведения аукциона (отдельного лота) размещается на сайте администрации в течение двух рабочих дней с даты принятия решения об отказе от проведения аукциона (отдельного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6.3. Для участия в аукционе претендент подает заявку на участие в аукционе (лично или через своего представителя) в сроки, указанные в извещении о проведении аукциона, с приложением документации в соответствии с </w:t>
      </w:r>
      <w:hyperlink w:anchor="Par86">
        <w:r>
          <w:rPr>
            <w:rStyle w:val="InternetLink"/>
            <w:rFonts w:cs="Times New Roman" w:ascii="Times New Roman" w:hAnsi="Times New Roman"/>
            <w:sz w:val="28"/>
            <w:szCs w:val="28"/>
            <w:lang w:eastAsia="ru-RU"/>
          </w:rPr>
          <w:t>п. 3.4</w:t>
        </w:r>
      </w:hyperlink>
      <w:r>
        <w:rPr>
          <w:rFonts w:cs="Times New Roman" w:ascii="Times New Roman" w:hAnsi="Times New Roman"/>
          <w:sz w:val="28"/>
          <w:szCs w:val="28"/>
          <w:lang w:eastAsia="ru-RU"/>
        </w:rPr>
        <w:t xml:space="preserve">, </w:t>
      </w:r>
      <w:hyperlink w:anchor="Par289">
        <w:r>
          <w:rPr>
            <w:rStyle w:val="InternetLink"/>
            <w:rFonts w:cs="Times New Roman" w:ascii="Times New Roman" w:hAnsi="Times New Roman"/>
            <w:sz w:val="28"/>
            <w:szCs w:val="28"/>
            <w:lang w:eastAsia="ru-RU"/>
          </w:rPr>
          <w:t>п. 6.5</w:t>
        </w:r>
      </w:hyperlink>
      <w:r>
        <w:rPr>
          <w:rFonts w:cs="Times New Roman" w:ascii="Times New Roman" w:hAnsi="Times New Roman"/>
          <w:sz w:val="28"/>
          <w:szCs w:val="28"/>
          <w:lang w:eastAsia="ru-RU"/>
        </w:rPr>
        <w:t xml:space="preserve">, </w:t>
      </w:r>
      <w:hyperlink w:anchor="Par290">
        <w:r>
          <w:rPr>
            <w:rStyle w:val="InternetLink"/>
            <w:rFonts w:cs="Times New Roman" w:ascii="Times New Roman" w:hAnsi="Times New Roman"/>
            <w:sz w:val="28"/>
            <w:szCs w:val="28"/>
            <w:lang w:eastAsia="ru-RU"/>
          </w:rPr>
          <w:t>п. 6.6</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Одно лицо имеет право подать заявку на участие в аукционе на любое количество лотов, но не более одной по каждому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7" w:name="Par289"/>
      <w:bookmarkEnd w:id="7"/>
      <w:r>
        <w:rPr>
          <w:rFonts w:cs="Times New Roman" w:ascii="Times New Roman" w:hAnsi="Times New Roman"/>
          <w:sz w:val="28"/>
          <w:szCs w:val="28"/>
          <w:lang w:eastAsia="ru-RU"/>
        </w:rPr>
        <w:t>6.5. Заявка оформляется в соответствии с формой, утвержденной аукционной документацией, и содержит сообщение о согласии претендента участвовать в аукционе на условиях, установленных аукционной документацией, при наличии таких условий.</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8" w:name="Par290"/>
      <w:bookmarkEnd w:id="8"/>
      <w:r>
        <w:rPr>
          <w:rFonts w:cs="Times New Roman" w:ascii="Times New Roman" w:hAnsi="Times New Roman"/>
          <w:sz w:val="28"/>
          <w:szCs w:val="28"/>
          <w:lang w:eastAsia="ru-RU"/>
        </w:rPr>
        <w:t>6.6. К заявке прилагаются следующие документ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ись представляемых претендентом докумен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нные о претендент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диновременной подачи юридическими лицами, индивидуальными предпринимателями заявок по двум и более лотам нотариально заверенные копии учредительных документов, выписок из ЕГРЮЛ и ЕГРИП, документов, подтверждающих полномочия руководителя, могут быть представлены в одном экземпляр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w:t>
      </w:r>
      <w:hyperlink r:id="rId1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6) предложение о цене в письменном виде в запечатанном конверте (в случае проведения закрытого по форме подачи предложений аукциона). Предложение должно быть изложено на государственном языке Российской Федерации и подписано участником аукциона (его представителем). Цена указывается числом и прописью. В случае, если числом и прописью указаны разные цены, комиссия примет во внимание цену, указанную прописью. Предложения, содержащие цену ниже начальной, а также поданные не на государственном языке Российской Федерации, рассматриваться не будут. Предложение о цене представляется организатору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ом в день подачи заявк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ом в любой день до дня окончания срока приема заявок в месте и час, установленные в извещении о проведении аукциона, для подач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ом аукциона в день проведения аукциона, указанный в извещении о проведении аукциона, но до начала вскрытия конвертов с предложениями о цене участников аукцион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7) в случае указания в извещении о проведении аукциона особых (обязательных) условий участия в аукционе, установленных аукционной документацией, претендент представляет письменное сообщение о согласии выполнения таких условий.</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9" w:name="Par307"/>
      <w:bookmarkEnd w:id="9"/>
      <w:r>
        <w:rPr>
          <w:rFonts w:cs="Times New Roman" w:ascii="Times New Roman" w:hAnsi="Times New Roman"/>
          <w:sz w:val="28"/>
          <w:szCs w:val="28"/>
          <w:lang w:eastAsia="ru-RU"/>
        </w:rPr>
        <w:t>6.7. Основания для отказа претендентам в допуске к участию в аукцион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а) непредставление заявителем документов, сведений и информации, предусмотренных </w:t>
      </w:r>
      <w:hyperlink w:anchor="Par86">
        <w:r>
          <w:rPr>
            <w:rStyle w:val="InternetLink"/>
            <w:rFonts w:cs="Times New Roman" w:ascii="Times New Roman" w:hAnsi="Times New Roman"/>
            <w:sz w:val="28"/>
            <w:szCs w:val="28"/>
            <w:lang w:eastAsia="ru-RU"/>
          </w:rPr>
          <w:t>п. 3.4</w:t>
        </w:r>
      </w:hyperlink>
      <w:r>
        <w:rPr>
          <w:rFonts w:cs="Times New Roman" w:ascii="Times New Roman" w:hAnsi="Times New Roman"/>
          <w:sz w:val="28"/>
          <w:szCs w:val="28"/>
          <w:lang w:eastAsia="ru-RU"/>
        </w:rPr>
        <w:t xml:space="preserve">, </w:t>
      </w:r>
      <w:hyperlink w:anchor="Par289">
        <w:r>
          <w:rPr>
            <w:rStyle w:val="InternetLink"/>
            <w:rFonts w:cs="Times New Roman" w:ascii="Times New Roman" w:hAnsi="Times New Roman"/>
            <w:sz w:val="28"/>
            <w:szCs w:val="28"/>
            <w:lang w:eastAsia="ru-RU"/>
          </w:rPr>
          <w:t>п. 6.5</w:t>
        </w:r>
      </w:hyperlink>
      <w:r>
        <w:rPr>
          <w:rFonts w:cs="Times New Roman" w:ascii="Times New Roman" w:hAnsi="Times New Roman"/>
          <w:sz w:val="28"/>
          <w:szCs w:val="28"/>
          <w:lang w:eastAsia="ru-RU"/>
        </w:rPr>
        <w:t xml:space="preserve"> и </w:t>
      </w:r>
      <w:hyperlink w:anchor="Par290">
        <w:r>
          <w:rPr>
            <w:rStyle w:val="InternetLink"/>
            <w:rFonts w:cs="Times New Roman" w:ascii="Times New Roman" w:hAnsi="Times New Roman"/>
            <w:sz w:val="28"/>
            <w:szCs w:val="28"/>
            <w:lang w:eastAsia="ru-RU"/>
          </w:rPr>
          <w:t>п. 6.6</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б)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в) не подтверждение полномочий лица, которое действует от имени претендент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г) непоступление на счет администрации задатка в срок, указанный в извещении о проведении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Заявка на участие в аукционе должна содержать опись входящих в ее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9. Заявка с прилагаемыми к ней документами подается в открытой форме и регистрируется организатором аукциона в журнале регистраци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0. По истечении срока, установленного в извещении о проведении аукциона, прием заявок прекращает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ретендент имеет право отозвать заявку на участие в аукционе до даты окончания срока подачи заявок, уведомив об этом организатора аукциона в письменной форм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 заявок фиксируется в журнале регистраци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2.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3. Размер денежных средств, вносимых претендентом в качестве задатка для участия в конкурсе, устанавливается администрацие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претендента должен поступить на счет организатора аукциона в срок не позднее даты, указанной в аукционной документации, и считается внесенным с даты поступления всей суммы задатка на указанный счет.</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не поступивший на счет организатора аукциона в срок и в размере, установленных в аукционной документации, считается невнесенны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озвращается претендентам в следующих случаях и порядк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оступления от претендента заявления об отзыве заявки на участие в аукционе до окончания срока подачи заявок на участие в аукционе внесенный им задаток возвращается в течение 5 (пяти) рабочих дней с даты поступления заявл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оступления от претендента заявления об отзыве заявки на участие в аукционе после окончания срока подачи заявок на участие в аукционе, внесенный им задаток возвращается в порядке, установленном для участников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ам аукциона, за исключением победителя и участника аукциона, сделавшего предпоследнее предложение о цене права на заключение договора на установку и эксплуатацию рекламной конструкции, внесенные задатки возвращаются в течение 5 (пяти) рабочих дней со дня подписания комиссией протокола об итогах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у аукциона, сделавшему предпоследнее предложение о цене права на заключение договора на установку и эксплуатацию рекламной конструкции, внесенный задаток возвращается после подписания договора победителем аукциона, но не позднее 20 (двадцати) рабочих дней со дня подписания комиссией протокола об итогах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тендентам, не допущенным к участию в аукционе, внесенные ими задатки возвращаются в течение 5 (пяти) рабочих дней со дня подписания комиссией протокола о признании претендентов участниками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отказа организатора аукциона от проведения аукциона задаток возвращается претенденту в течение 5 (пяти) рабочих дней со дня принятия решения об отказе в проведении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ю аукциона или лицу, которое является единственным участником аукциона (при проведении аукциона с закрытой формой подачи предложений о цене предложение единственного участника должно быть не ниже начальной цены лот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или оплаты права заключения договора), задаток засчитывается в счет исполнения обязательств по оплате права заключения договора на установку и эксплуатацию рекламных конструкц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не подлежит возврату, есл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бедитель аукциона отказался от подписания протокола об итогах аукциона или договора на установку и эксплуатацию рекламной конструкции, не произвел полную оплату права заключения договора в установленные настоящим Положением срок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 аукциона, сделавший предпоследнее предложение о цене права на заключение договора на установку и эксплуатацию рекламной конструкции, отказался от подписания договора на установку и эксплуатацию рекламной конструкции, не произвел полную оплату права заключения договора в установленные настоящим Положением срок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6.14. В день признания претендентов участниками аукциона, установленный в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решение о признании претендентов участниками аукциона или отказе в допуске претендентов к участию в аукционе по основаниям, указанным в </w:t>
      </w:r>
      <w:hyperlink w:anchor="Par307">
        <w:r>
          <w:rPr>
            <w:rStyle w:val="InternetLink"/>
            <w:rFonts w:cs="Times New Roman" w:ascii="Times New Roman" w:hAnsi="Times New Roman"/>
            <w:sz w:val="28"/>
            <w:szCs w:val="28"/>
            <w:lang w:eastAsia="ru-RU"/>
          </w:rPr>
          <w:t>п. 6.7</w:t>
        </w:r>
      </w:hyperlink>
      <w:r>
        <w:rPr>
          <w:rFonts w:cs="Times New Roman" w:ascii="Times New Roman" w:hAnsi="Times New Roman"/>
          <w:sz w:val="28"/>
          <w:szCs w:val="28"/>
          <w:lang w:eastAsia="ru-RU"/>
        </w:rPr>
        <w:t xml:space="preserve"> настоящего Положения, которое фиксируется в протоколе признания претендентов участниками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5. Протокол признания претендентов участниками аукциона оформляется отдельно по каждому лоту. В протоколе признания претендентов участниками аукциона содержатся следующие свед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истрационный номер аукциона, место, дата, время признания претендентов участниками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исок членов комиссии, присутствующих на заседании комисс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предмете аукциона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 вид, местоположение (адрес) предполагаемой к установке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ая цена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социальной рекламы в процентах от годового объема распространяемой рекламы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на который заключается догово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формация о результатах рассмотрения докумен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ретендентах, подавших заявки на участие в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ретендентах, отозвавших заявки на участие в аукцион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решение о допуске претендента к участию в аукционе или об отказе в допуске претендента к участию в аукционе с обоснованием такого решения согласно </w:t>
      </w:r>
      <w:hyperlink w:anchor="Par307">
        <w:r>
          <w:rPr>
            <w:rStyle w:val="InternetLink"/>
            <w:rFonts w:cs="Times New Roman" w:ascii="Times New Roman" w:hAnsi="Times New Roman"/>
            <w:sz w:val="28"/>
            <w:szCs w:val="28"/>
            <w:lang w:eastAsia="ru-RU"/>
          </w:rPr>
          <w:t>п. 6.7</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сведения о признании аукциона несостоявшимся по основаниям, изложенным в </w:t>
      </w:r>
      <w:hyperlink w:anchor="Par424">
        <w:r>
          <w:rPr>
            <w:rStyle w:val="InternetLink"/>
            <w:rFonts w:cs="Times New Roman" w:ascii="Times New Roman" w:hAnsi="Times New Roman"/>
            <w:sz w:val="28"/>
            <w:szCs w:val="28"/>
            <w:lang w:eastAsia="ru-RU"/>
          </w:rPr>
          <w:t>п. 7.8</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признания претендентов участниками аукциона подписывается всеми присутствующими членами комиссии.</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10" w:name="Par354"/>
      <w:bookmarkEnd w:id="10"/>
      <w:r>
        <w:rPr>
          <w:rFonts w:cs="Times New Roman" w:ascii="Times New Roman" w:hAnsi="Times New Roman"/>
          <w:sz w:val="28"/>
          <w:szCs w:val="28"/>
          <w:lang w:eastAsia="ru-RU"/>
        </w:rPr>
        <w:t>6.16. О принятом комиссией решении о допуске или об отказе в допуске к участию в аукционе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7. В день, установленный в извещении о проведении аукциона, аукцион, открытый по форме подачи предложений о цене, проводится в следующем порядк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аукцион ведет аукционист;</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согласны оплатить оглашенную сумму за право заключения договора на установку и эксплуатацию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укцион начинается с оглашения аукционистом сведений о предмете аукциона по лоту: тип, вид, местоположение (адрес) предполагаемой к установке рекламной конструкции, начальная цена лота, "шаг аукциона", срок на который заключается догово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не более пяти процентов начальной цены лота и не изменяется в течение всего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 отсутствии участников аукциона, готовых заключить договор на установку и эксплуатацию рекламной конструкции в соответствии с названной аукционистом ценой, аукционист повторяет эту цену три раз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 завершении аукциона аукционист объявляет победителя аукциона (номер карточки, наименование юридического лица, индивидуального предпринимателя, физического лица), предложенную цену за право заключения договора на установку и эксплуатацию рекламной конструкции, а также объявляет участника аукциона, сделавшего предпоследнее предложение о цене, и озвучивает его предложени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и один из участников аукциона после троекратного объявления начальной цены лота на право заключения договора не поднял карточку либо на аукционе отсутствовали лица, признанные участниками аукциона, комиссия принимает решение о признании аукциона несостоявшим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8. В день, установленный в сообщении о проведении аукциона, аукцион, закрытый по форме подачи предложений о цене лота на право заключения договора, проводится в следующем порядк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рганизатор аукциона принимает предложения от участников аукциона, которые пожелали представить их непосредственно перед началом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разъясняет участникам аукциона их право на представление других предложений о цене лота на право заключения договора непосредственно до начала проведения аукциона. На аукционе рассматривается предложение, которое участник аукциона подал последни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д вскрытием запечатанных конвертов с предложениями участников аукциона комиссия проверяет их целостность, что фиксируется в протоколе об итогах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скрытии конвертов 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е оформленную доверенност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ложение о цене, указанное числом, не совпадает с предложением о цене, указанным прописью, комиссия принимает во внимание цену, указанную прописью. Предложения, содержащие цену ниже начальной (минимальной), а также предложения, поданные не на государственном языке Российской Федерации, не рассматривают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бедителем аукциона признается участник, предложивший наибольшую цену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венстве предложений победителем признается тот участник аукциона, чья заявка была подана раньш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миссия объявляет победителя аукциона и участника, предложившего лучшую цену после победителя, в месте и день подведения итогов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9. Протокол об итогах аукциона оформляется отдельно по каждому лоту. В протоколе об итогах аукциона содержатся следующие свед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истрационный номер аукциона, место, дата, время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исок членов комиссии, присутствующих на заседании комисс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предмете аукциона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 вид, местоположение (адрес) предполагаемой к установке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ая цена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социальной рекламы в процентах от годового объема распространяемой рекламы по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на который заключается догово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формация, связанная с процедурой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ения о цене победителя аукциона, а также предложение участника аукциона, сделавшего предпоследнее предложение о це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ое членами комиссии решение о результатах аукциона: сведения о победителе аукциона, а также участнике аукциона, сделавшем предпоследнее предложение о це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обстоятельства по ходу заседания, требующие отражения в протокол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проведении аукциона проводились фотосъемка, видео- и (или) аудиозапись, то об этом делается отметка в протокол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Протокол об итогах аукциона подписывается всеми присутствующими членами комиссии, составляется в 3 экземплярах, 1 экземпляр для организатора аукциона, 1 экземпляр передается администрации Репьёвского муниципального района, один вручается победителю в день подведения итогов аукциона либо направляется по почте (заказным письмом) не позднее дня, следующего за днем подведения итогов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0. В случае если по окончании срока приема заявок на участие в аукционе была подана только одна заявка или по результатам признания претендентов участниками аукциона к участию в аукционе допущен только один участник, аукцион признается несостоявшимся. Договор на установку и эксплуатацию рекламной конструкции заключается с лицом, признанным единственным участником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оплаты начального (минимального) размера годовой платы за право заключения договора (при проведении аукциона с открытой формой подачи предложений о це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полной оплаты за право заключения договора в размере, указанном в предложении данного участника, но не ниже начальной цены лота (при проведении аукциона с закрытой формой подачи предложений о цене).</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bookmarkStart w:id="11" w:name="Par401"/>
      <w:bookmarkEnd w:id="11"/>
      <w:r>
        <w:rPr>
          <w:rFonts w:cs="Times New Roman" w:ascii="Times New Roman" w:hAnsi="Times New Roman"/>
          <w:b/>
          <w:bCs/>
          <w:sz w:val="28"/>
          <w:szCs w:val="28"/>
          <w:lang w:eastAsia="ru-RU"/>
        </w:rPr>
        <w:t>7. Заключение договора на установку и эксплуатацию</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Протокол о результатах конкурса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7.2. Победитель обязан в течение 5 (пяти) рабочих дней с момента подписания комиссией протокола торгов произвести полную оплату за право заключения договора на установку и эксплуатацию рекламной конструкции. Задаток, внесенный победителем конкурса (аукциона) для участия в торгах, в соответствии со </w:t>
      </w:r>
      <w:hyperlink r:id="rId19">
        <w:r>
          <w:rPr>
            <w:rStyle w:val="InternetLink"/>
            <w:rFonts w:cs="Times New Roman" w:ascii="Times New Roman" w:hAnsi="Times New Roman"/>
            <w:sz w:val="28"/>
            <w:szCs w:val="28"/>
            <w:lang w:eastAsia="ru-RU"/>
          </w:rPr>
          <w:t>статьей 448</w:t>
        </w:r>
      </w:hyperlink>
      <w:r>
        <w:rPr>
          <w:rFonts w:cs="Times New Roman" w:ascii="Times New Roman" w:hAnsi="Times New Roman"/>
          <w:sz w:val="28"/>
          <w:szCs w:val="28"/>
          <w:lang w:eastAsia="ru-RU"/>
        </w:rPr>
        <w:t xml:space="preserve"> Гражданского кодекса Российской Федерации засчитывается в счет оплаты за первый год действия Договор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7.3. По результатам проведенного конкурса (аукциона) победитель торгов в течение 15 (пятнадцати) рабочих дней со дня подписания комиссией протокола о результатах конкурса (об итогах аукциона) и при условии полной оплаты за право на заключение договора на установку и эксплуатацию рекламной конструкции заключает с администрацией Репьёвского района договор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Репьёвского муниципального района, а также земельном участке, государственная собственность на который не разграничена, расположенном в границах Репьёвского муниципального рай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4. Размер годовой платы по Договору определяется по результатам торгов на право заключения договоров на установку и эксплуатацию рекламных конструкци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В случае изменения динамических характеристик рекламной конструкции без изменения размера рекламного поля и вида конструкции администрация в одностороннем порядке производит перерасчет оплаты по Договору с применением повышающего коэффициента. Под динамическими характеристиками понимаются следующие возможные технологии смены изображений: призматрон, ролле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на рекламную конструкцию механизма динамической смены изображения влечет изменение размера платы по Договору с применением повышающего коэффициента в следующих значения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начении, равном 1,4 при замене динамических характеристик рекламной конструкции с одной сторон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начении, равном 1,8 при замене динамических характеристик рекламной конструкции с двух сторон единовременно.</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применяется к общему размеру годовой платы по Договору.</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7.5. В случае отказа победителя торгов от подписания Договора или не подписание его в установленный настоящим Положением срок, администрация вправе заключить такой Договор с участником аукциона, который сделал предпоследнее предложение о цене на право заключения Договора, или участником конкурса, предложившем лучшие условия после победителя конкурс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В этом случае администрация Репьёвского муниципального района, направляет участнику аукциона, который сделал предпоследнее предложение о цене на право заключения Договора, или участнику конкурса, предложившему лучшие условия после победителя конкурса, в течение 5 (пяти) рабочих дней с даты истечения срока подписания Договора победителем торгов уведомление с предложением о заключении Договор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6. Участник аукциона, который сделал предпоследнее предложение о цене на право заключения Договора (участник конкурса, предложивший лучшие условия после победителя конкурса), в течение 5 (пяти) рабочих дней с даты получения уведомления производит полную оплату за первый год действия Договора. Задаток, внесенный указанным участником аукциона (конкурса) для участия в торгах, в этом случае засчитывается в счет оплаты по Договору.</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7.7. При условии полной оплаты за первый год действия Договора, участник аукциона, сделавший предпоследнее предложение о цене на право заключения Договора (участник конкурса, предложивший лучшие условия после победителя конкурса), в течение 15 (пятнадцати) рабочих дней с даты направления ему уведомления, заключает с Администрацией Репьёвского муниципального района договор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Репьёвского муниципального района, а также земельном участке, государственная собственность на который не разграничена, расположенном в границах Репьёвского муниципального района.</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12" w:name="Par424"/>
      <w:bookmarkEnd w:id="12"/>
      <w:r>
        <w:rPr>
          <w:rFonts w:cs="Times New Roman" w:ascii="Times New Roman" w:hAnsi="Times New Roman"/>
          <w:sz w:val="28"/>
          <w:szCs w:val="28"/>
          <w:lang w:eastAsia="ru-RU"/>
        </w:rPr>
        <w:t>7.8. Торги признаются несостоявшимися в случае, если:</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13" w:name="Par425"/>
      <w:bookmarkEnd w:id="13"/>
      <w:r>
        <w:rPr>
          <w:rFonts w:cs="Times New Roman" w:ascii="Times New Roman" w:hAnsi="Times New Roman"/>
          <w:sz w:val="28"/>
          <w:szCs w:val="28"/>
          <w:lang w:eastAsia="ru-RU"/>
        </w:rPr>
        <w:t>1) по окончании срока подачи заявок на участие в конкурсе (аукционе) подана только одна заявка;</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14" w:name="Par426"/>
      <w:bookmarkEnd w:id="14"/>
      <w:r>
        <w:rPr>
          <w:rFonts w:cs="Times New Roman" w:ascii="Times New Roman" w:hAnsi="Times New Roman"/>
          <w:sz w:val="28"/>
          <w:szCs w:val="28"/>
          <w:lang w:eastAsia="ru-RU"/>
        </w:rPr>
        <w:t>2) по результатам рассмотрения заявок на участие в конкурсе (аукционе) допущен только один участник;</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15" w:name="Par427"/>
      <w:bookmarkEnd w:id="15"/>
      <w:r>
        <w:rPr>
          <w:rFonts w:cs="Times New Roman" w:ascii="Times New Roman" w:hAnsi="Times New Roman"/>
          <w:sz w:val="28"/>
          <w:szCs w:val="28"/>
          <w:lang w:eastAsia="ru-RU"/>
        </w:rPr>
        <w:t>3) по окончании срока подачи заявок на участие в конкурсе (аукционе) не подано ни одной заявки, либо по результатам рассмотрения заявок (признания претендентов участниками торгов) на участие в конкурсе (аукционе) комиссией принято решение об отказе в допуске к участию в торгах всех заявителе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В случае если конкурсной (аукционной) документацией предусмотрено два и более лота, конкурс (аукцион) признается несостоявшимся по основаниям, предусмотренным </w:t>
      </w:r>
      <w:hyperlink w:anchor="Par425">
        <w:r>
          <w:rPr>
            <w:rStyle w:val="InternetLink"/>
            <w:rFonts w:cs="Times New Roman" w:ascii="Times New Roman" w:hAnsi="Times New Roman"/>
            <w:sz w:val="28"/>
            <w:szCs w:val="28"/>
            <w:lang w:eastAsia="ru-RU"/>
          </w:rPr>
          <w:t>п. п. 1</w:t>
        </w:r>
      </w:hyperlink>
      <w:r>
        <w:rPr>
          <w:rFonts w:cs="Times New Roman" w:ascii="Times New Roman" w:hAnsi="Times New Roman"/>
          <w:sz w:val="28"/>
          <w:szCs w:val="28"/>
          <w:lang w:eastAsia="ru-RU"/>
        </w:rPr>
        <w:t xml:space="preserve"> - </w:t>
      </w:r>
      <w:hyperlink w:anchor="Par427">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настоящего пункта, только в отношении одного отдельного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по торгам о признании конкурса (аукциона) несостоявшимся фиксируется в протокол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9. В случае принятия комиссией по торгам решения о признании конкурса (аукциона) несостоявшимся по основаниям, указанным 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w:t>
      </w:r>
      <w:hyperlink w:anchor="Par425">
        <w:r>
          <w:rPr>
            <w:rStyle w:val="InternetLink"/>
            <w:rFonts w:cs="Times New Roman" w:ascii="Times New Roman" w:hAnsi="Times New Roman"/>
            <w:sz w:val="28"/>
            <w:szCs w:val="28"/>
            <w:lang w:eastAsia="ru-RU"/>
          </w:rPr>
          <w:t>п. п. 1</w:t>
        </w:r>
      </w:hyperlink>
      <w:r>
        <w:rPr>
          <w:rFonts w:cs="Times New Roman" w:ascii="Times New Roman" w:hAnsi="Times New Roman"/>
          <w:sz w:val="28"/>
          <w:szCs w:val="28"/>
          <w:lang w:eastAsia="ru-RU"/>
        </w:rPr>
        <w:t xml:space="preserve"> и </w:t>
      </w:r>
      <w:hyperlink w:anchor="Par426">
        <w:r>
          <w:rPr>
            <w:rStyle w:val="InternetLink"/>
            <w:rFonts w:cs="Times New Roman" w:ascii="Times New Roman" w:hAnsi="Times New Roman"/>
            <w:sz w:val="28"/>
            <w:szCs w:val="28"/>
            <w:lang w:eastAsia="ru-RU"/>
          </w:rPr>
          <w:t>2 п. 7.8</w:t>
        </w:r>
      </w:hyperlink>
      <w:r>
        <w:rPr>
          <w:rFonts w:cs="Times New Roman" w:ascii="Times New Roman" w:hAnsi="Times New Roman"/>
          <w:sz w:val="28"/>
          <w:szCs w:val="28"/>
          <w:lang w:eastAsia="ru-RU"/>
        </w:rPr>
        <w:t xml:space="preserve"> настоящего Положения, право заключить Договор предоставляется лицу, которое является единственным участником конкурса, аукциона. При проведении конкурса, аукциона с закрытой формой подачи предложений право заключения Договора оплачивается по цене и на условиях, указанных в предложении данного участника, но не ниже начальной, в соответствии с требованиями аукционной (конкурсной) документации. При проведении аукциона с открытой формой подачи предложений о цене, право заключения Договора оплачивается по начальной цене предмета торг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w:t>
      </w:r>
      <w:hyperlink w:anchor="Par427">
        <w:r>
          <w:rPr>
            <w:rStyle w:val="InternetLink"/>
            <w:rFonts w:cs="Times New Roman" w:ascii="Times New Roman" w:hAnsi="Times New Roman"/>
            <w:sz w:val="28"/>
            <w:szCs w:val="28"/>
            <w:lang w:eastAsia="ru-RU"/>
          </w:rPr>
          <w:t>п. п. 3 п. 7.8</w:t>
        </w:r>
      </w:hyperlink>
      <w:r>
        <w:rPr>
          <w:rFonts w:cs="Times New Roman" w:ascii="Times New Roman" w:hAnsi="Times New Roman"/>
          <w:sz w:val="28"/>
          <w:szCs w:val="28"/>
          <w:lang w:eastAsia="ru-RU"/>
        </w:rPr>
        <w:t xml:space="preserve"> настоящего Положения, администрация Репьёвского муниципального района вправе объявить о повторном проведении конкурса (аукциона) в порядке, установленном действующим законодательство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0. При уклонении (отказ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бедителя (единственного участника)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а торгов, сделавшего предпоследнее предложение цены на право заключения Договора или предложившего лучшие условия после победителя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заключения Договора в установленный срок, комиссия принимает решение о признании аукциона несостоявшимся. При этом под уклонением (отказом) от заключения Договора понимается не заключение (не подписание) победителем торгов Договора в установленные срок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ю торгов (единственному участнику), участнику торгов, сделавшему предпоследнее предложение о цене на право заключения Договора, предложившему лучшие условия после победителя торгов, отказавшимся от заключения Договора, внесенный им задаток не возвращаетс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Администрация Репьёвского муниципального района вправе принять решение о проведении торгов повторно.</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1. Признание конкурса (аукциона) недействительным в порядке, установленном действующим законодательством, влечет недействительность Договора, заключенного с лицом, выигравшим конкурс (аукцион).</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Разрешение спор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1.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2. Претендент, участник торгов, не согласные с решением или действиями комиссии или организатора торгов, вправе обжаловать их в судебном порядке.</w:t>
      </w:r>
    </w:p>
    <w:p>
      <w:pPr>
        <w:pStyle w:val="Normal"/>
        <w:suppressAutoHyphens w:val="true"/>
        <w:spacing w:lineRule="auto" w:line="360" w:before="0" w:after="0"/>
        <w:ind w:left="1105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4678" w:leader="none"/>
        </w:tabs>
        <w:spacing w:lineRule="auto" w:line="240" w:before="0" w:after="0"/>
        <w:ind w:left="4536" w:right="-2"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района </w:t>
      </w:r>
    </w:p>
    <w:p>
      <w:pPr>
        <w:pStyle w:val="Normal"/>
        <w:tabs>
          <w:tab w:val="clear" w:pos="708"/>
          <w:tab w:val="left" w:pos="3969"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___» __________ 2024 г. № ____</w:t>
      </w:r>
    </w:p>
    <w:p>
      <w:pPr>
        <w:pStyle w:val="Normal"/>
        <w:tabs>
          <w:tab w:val="clear" w:pos="708"/>
          <w:tab w:val="left" w:pos="3969" w:leader="none"/>
        </w:tabs>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 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Репьёвского муниципального района, а также земельные участки, государственная собственность на которые не разграничена, расположенные в границах Репьёвского муниципального района</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1.1. Настоящее Положение определяет порядок организации и проведения открытого аукциона в электронной форме (далее - электронный аукцион)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Репьёвского муниципального района, а также земельных участках, государственная собственность на которые не разграничена, расположенных в границах Репьёвского муниципального район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1.2. Настоящее Положение разработано в соответствии с Гражданским </w:t>
      </w:r>
      <w:hyperlink r:id="rId2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2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03.2006 N 38-ФЗ "О рекламе", Федеральным </w:t>
      </w:r>
      <w:hyperlink r:id="rId2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07.2006 N 135-ФЗ "О защите конкуренц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1.3. Предметом электронного аукциона является начальный (минимальный) размер годовой платы за право заключения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Репьёвского муниципального района, а также земельном участке, государственная собственность на который не разграничена, расположенном в границах Репьёвского муниципального района (далее - Догово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новные понятия и определения, используемые в настоящем Положен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кцион в электронной форме (далее - аукцион) - торги в форме аукциона, техническое проведение которых обеспечивается оператором электронной торговой площадки на сайте в информационно-телекоммуникационной сети Интернет, победителем которых признается лицо, предложившее наиболее высокую стоимость права заключения договора на установку и эксплуатацию рекламной конструкц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комиссия по проведению аукциона на право заключения договора на установку и эксплуатацию рекламной конструкции (далее - комиссия) - комиссия, утвержденная постановлением Администрации Репьёвского муниципального района, созданная для проведения аукциона и принятия решений, связанных с его проведением;</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организатор аукциона – отдел по экономике, управлению муниципальным имуществом администрации Репьёвского муниципального района, обеспечивающий выполнение функций по организации и проведению аукциона, а также подготовку документации об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ь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аукционе и заключение договора на установку и эксплуатацию рекламной конструкции (далее - заявител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 аукциона - заявитель, допущенный комиссией по проведению аукциона на право заключения договора на установку и эксплуатацию рекламной конструкции к участию в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бедитель аукциона - участник аукциона, предложивший наиболее высокую цену за предмет торг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официальный источник публикации информации о проведении аукциона - сайт администрации в информационно-телекоммуникационной сети Интернет - https://repyovskij-r20.gosweb.gosuslugi.ru/ (далее - сайт организатора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кредитация - предоставление участнику аукциона в порядке, установленном регламентом электронной торговой площадки, возможности работы в закрытой части автоматизированной системы оператора электронной торговой площадк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ор электронной торговой площадки (далее - оператор ЭТП) - юридическое лицо, физическое лицо или физическое лицо, зарегистрированное в качестве индивидуального предпринимателя, осуществляющее функции по оказанию комплекса технических услуг при осуществлении процедуры аукцион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электронная торговая площадка (далее - ЭТП) - сайт в информационно-телекоммуникационной сети Интернет, выбираемый Администрацией Репьёвского муниципального района, на котором проводятся аукционы в электронной форме, а также размещаются информация, сведения и документы, связанные с проведением аукционов в электронной форм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0"/>
          <w:numId w:val="0"/>
        </w:numPr>
        <w:autoSpaceDE w:val="false"/>
        <w:spacing w:lineRule="auto" w:line="360" w:before="0" w:after="0"/>
        <w:jc w:val="center"/>
        <w:outlineLvl w:val="0"/>
        <w:rPr/>
      </w:pPr>
      <w:r>
        <w:rPr>
          <w:rFonts w:cs="Times New Roman" w:ascii="Times New Roman" w:hAnsi="Times New Roman"/>
          <w:b/>
          <w:bCs/>
          <w:sz w:val="28"/>
          <w:szCs w:val="28"/>
          <w:lang w:eastAsia="ru-RU"/>
        </w:rPr>
        <w:t>2. Функции Администрации Репьёвского муниципального района, организатора аукциона, заявителя, участника аукциона, оператора ЭТП и комисс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2.1. Администрация Репьёвского муниципального рай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оведении аукциона по заявлению юридического лица, физического лица, индивидуального предпринимателя или по собственному усмотрению;</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ет постоянно действующую комиссию по проведению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шаг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ает документацию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внесении изменений в извещение о проведении аукциона, документацию об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б отказе от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на основании отчета независимого оценщика начальный размер платы за предмет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размер обеспечения заявки (задатк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заключает договор с победителем аукциона в срок и в порядке, установленном </w:t>
      </w:r>
      <w:hyperlink w:anchor="Par206">
        <w:r>
          <w:rPr>
            <w:rStyle w:val="InternetLink"/>
            <w:rFonts w:cs="Times New Roman" w:ascii="Times New Roman" w:hAnsi="Times New Roman"/>
            <w:sz w:val="28"/>
            <w:szCs w:val="28"/>
            <w:lang w:eastAsia="ru-RU"/>
          </w:rPr>
          <w:t>разделом 7</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рганизатор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и утверждает извещение о проведении аукциона (далее - извещени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атывает документацию об аукцион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размещает извещение и аукционную документацию на сайте администрации и на электронной торговой площадк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дату и место проведения аукциона, дату начала и окончания приема заявок;</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уведомляет претендентов на участие в аукционе о признании таких претендентов участниками аукциона или об отказе в допуске к участию в аукционе по основаниям, установленным настоящим Положением, посредством размещения протокола рассмотрения заявок на сайте администра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запросу заявителей разъясняет положения извещения, документации об аукционе в порядке и сроки, предусмотренные извещением и настоящим Положение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сохранность заявок на участие в аукционе, протокол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ет иные функции, связанные с организацией и проведением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Заявител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ходит регистрацию и аккредитацию на ЭТП, определенную для проведения аукциона на право заключения договоров на установку и эксплуатацию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ет заявку на участие в аукционе как по одному лоту, так и в отношении нескольких ло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достоверность представленной информа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участия в аукционе вносит задаток в размере, в сроки и на счет, указанные в извещен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отозвать или изменить поданную заявку на участие в аукционе до окончания срока приема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Участник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ует в аукционе в порядке, установленном настоящим Положением, регламентом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обеды в аукционе приобретает права и несет обязанности в соответствии с условиями документации об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Оператор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предоставление организатору аукциона функционала ЭТП для приема заявок через ЭТП, осуществления иных операций, связанных с проведением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гистрирует заявки, обеспечивает уведомление заявителей о признании их участниками или об отказе в признании их участниками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блокирование денежных средств по счету для проведения операций по обеспечению участия в аукционе заявителя, подавшего такую заявку, в отношении денежных средств в размере обеспечения заявки на участие в аукционе (задатк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работоспособность и функционирование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ает на ЭТП протокол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ет иные функции, необходимые для проведения аукциона, в соответствии с установленным регламентом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мисс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рассмотрение заявок на участие в аукционе и прилагаемых к ним докумен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знании заявителей на участие в аукционе участниками аукциона или об отказе в допуске к участию в аукционе по основаниям, установленным настоящим Положение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знании аукциона несостоявшим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бедител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яет и подписывает протокол о рассмотрении заявок на участие в аукционе, протокол о результатах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редусмотренные настоящим Положением полномочия.</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Требования к заявителям, участникам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аукционе может участвовать лицо, удовлетворяющее требованиям настоящего Полож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Заявителем на участие в аукционе не вправе быть лицо в отношении которого установлен факт проведения ликвидации или наличие решения арбитражного суда о признании банкротом и об открытии конкурсного производства.</w:t>
      </w:r>
    </w:p>
    <w:p>
      <w:pPr>
        <w:pStyle w:val="Normal"/>
        <w:numPr>
          <w:ilvl w:val="0"/>
          <w:numId w:val="0"/>
        </w:numPr>
        <w:autoSpaceDE w:val="false"/>
        <w:spacing w:lineRule="auto" w:line="360" w:before="0" w:after="0"/>
        <w:jc w:val="center"/>
        <w:outlineLvl w:val="0"/>
        <w:rPr/>
      </w:pPr>
      <w:r>
        <w:rPr>
          <w:rFonts w:cs="Times New Roman" w:ascii="Times New Roman" w:hAnsi="Times New Roman"/>
          <w:b/>
          <w:bCs/>
          <w:sz w:val="28"/>
          <w:szCs w:val="28"/>
          <w:lang w:eastAsia="ru-RU"/>
        </w:rPr>
        <w:t>4. Извещение о проведении электронного аукциона и аукционная документац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4.1. Организатор аукциона размещает извещение, документацию об аукционе не позднее чем за 30 (тридцать) дней до даты проведения аукциона на сайте администрации в сети Интернет, а также обеспечивает их размещение на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Извещение должно содержать следующие обязательные свед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е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изатора аукциона, его местонахождение, почтовый адрес, адрес электронной почты, номер контактного телеф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б электронной торговой площадке, адрес сайта, на котором размещена документац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время, место и форма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сновные характеристики предмета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шаг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начальной цене предмета торгов применительно к каждому ло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социальной рекламы в процентах от годового объема распространяемой реклам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знакомления претендентов на участие в аукционе с содержанием документации об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едоставления разъяснений документации об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 обеспечения заявки (задатк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формления заявок, даты начала и окончания приема заявок на участие в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рассмотрения заявок и подведения ито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пределения победител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уведомления об итогах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договора, заключаемого по результатам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заключения договора на установку и эксплуатацию рекламной конструкц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4.3. Администрация Репьёвского муниципального района вправе принять решение о внесении изменений в извещение, документацию об аукционе не позднее чем за 5 (пять) дней до даты окончания срока подач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одного рабочего дня с даты принятия указанного решения организатор аукциона размещает такие изменения на своем официальном сайте в сети Интернет, а также обеспечивает их размещение на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подачи заявок на участие в аукционе должен быть продлен таким образом, чтобы с даты размещения внесенных изменений в извещение, документацию об аукционе до даты окончания подачи заявок на участие в аукционе этот срок составлял не менее 15 (пятнадцати) дне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Аукционная документация должна содержать следующие обязательные сведен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указанные в извещен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 заявки и инструкцию по ее заполнению;</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и подачи заявок на участие в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прилагаемых к заявке на участие в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и сроках отзыва заявок и внесения в них изменен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участникам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договора на установку и эксплуатацию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пределения победител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начальной цене предмета торгов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сроке оплаты права на заключение договора на установку и эксплуатацию рекламной конструкц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сведения о сроке, в течение которого Администрация Репьёвского муниципального района вправе отказаться от проведения торг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ую информацию, касающуюся проведения аукцион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4.5. Администрация Репьёвского муниципального района вправе принять решение об отказе от проведения аукциона (отдельного лота) в любое время, но не позднее чем за 3 (три) дня до наступления даты его провед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4.6. Организатор аукциона размещает решение об отказе от проведения аукциона на сайте администрации в сети Интернет, а также обеспечивает его размещение на ЭТП в течение 1 (одного) рабочего дня с даты принятия указанного реше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4.7. Заинтересованные лица самостоятельно отслеживают возможные изменения, внесенные в извещение, документацию об аукционе, размещенные на ЭТП. Администрация Репьёвского муниципального района и организатор аукциона не несут ответственности в случае, если заинтересованное лицо не ознакомилось с изменениями, внесенными в извещение и документацию об аукционе и размещенными надлежащим образом.</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16" w:name="Par139"/>
      <w:bookmarkEnd w:id="16"/>
      <w:r>
        <w:rPr>
          <w:rFonts w:cs="Times New Roman" w:ascii="Times New Roman" w:hAnsi="Times New Roman"/>
          <w:sz w:val="28"/>
          <w:szCs w:val="28"/>
          <w:lang w:eastAsia="ru-RU"/>
        </w:rPr>
        <w:t>4.8. Заявитель, участник аукциона вправе направить запрос о разъяснении положений аукционной документации не позднее чем за 3 дня до дня окончания срока подачи заявок на участие в аукционе в порядке, установленном регламентом деятельности оператора ЭТП.</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4.9. В течение двух дней с даты поступления от оператора ЭТП, указанного в </w:t>
      </w:r>
      <w:hyperlink w:anchor="Par139">
        <w:r>
          <w:rPr>
            <w:rStyle w:val="InternetLink"/>
            <w:rFonts w:cs="Times New Roman" w:ascii="Times New Roman" w:hAnsi="Times New Roman"/>
            <w:sz w:val="28"/>
            <w:szCs w:val="28"/>
            <w:lang w:eastAsia="ru-RU"/>
          </w:rPr>
          <w:t>п. 4.8</w:t>
        </w:r>
      </w:hyperlink>
      <w:r>
        <w:rPr>
          <w:rFonts w:cs="Times New Roman" w:ascii="Times New Roman" w:hAnsi="Times New Roman"/>
          <w:sz w:val="28"/>
          <w:szCs w:val="28"/>
          <w:lang w:eastAsia="ru-RU"/>
        </w:rPr>
        <w:t xml:space="preserve"> запроса, организатор аукциона размещает на сайте администрации, на ЭТП разъяснения положений документации об электронном аукционе с указанием предмета запроса, но без указания сведений о лице, направившем указанный запрос.</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0. Разъяснение положений извещения, документации об аукционе не должно изменять их суть.</w:t>
      </w:r>
    </w:p>
    <w:p>
      <w:pPr>
        <w:pStyle w:val="Normal"/>
        <w:numPr>
          <w:ilvl w:val="0"/>
          <w:numId w:val="0"/>
        </w:numPr>
        <w:autoSpaceDE w:val="false"/>
        <w:spacing w:lineRule="auto" w:line="360" w:before="0" w:after="0"/>
        <w:jc w:val="center"/>
        <w:outlineLvl w:val="0"/>
        <w:rPr/>
      </w:pPr>
      <w:r>
        <w:rPr>
          <w:rFonts w:cs="Times New Roman" w:ascii="Times New Roman" w:hAnsi="Times New Roman"/>
          <w:b/>
          <w:bCs/>
          <w:sz w:val="28"/>
          <w:szCs w:val="28"/>
          <w:lang w:eastAsia="ru-RU"/>
        </w:rPr>
        <w:t>5. Порядок подачи и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Аукцион является открытым по составу участников и форме подач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ля участия в аукционе заявитель, получивший аккредитацию, подает заявку на участие в аукцион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5.3. Заявитель вправе подать заявку на участие в аукционе в любое время с момента размещения на ЭТП и на сайте администрации извещения о проведении аукциона в установленные извещением и аукционной документацией сроки подач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Заявка оформляется в соответствии с формой, установленной в извещении и аукционной документации. К заявке прилагают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1. Для физических лиц и (или) индивидуальных предпринимателе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аспорта или иного документа, удостоверяющего личность заявител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ная в установленном порядке доверенность представителя физического лица и (или) индивидуального предпринимателя (в случае если от имени физического лица или индивидуального предпринимателя действует его представител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аспорта представителя физического лица и (или) индивидуального предпринимател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2. Для юридических лиц:</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от имени заявителя - юридического лица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либо нотариально заверенную копию такой доверенност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 заявител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Все документы и сведения, составляющие заявку на участие в аукционе, должны быть составлены на русском языке, представляются в форме электронных документов, подписанных электронной подписью заявител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окументы и сведения, составляющие заявку на участие в аукционе, должны быть пригодны для восприятия, не содержать повреждений, исправлений, не позволяющих однозначно истолковывать их содержани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несет ответственность за достоверность сведений и документов, содержащихся в заявке на участие в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Заявитель подает только одну заявку на участие в аукционе в отношении одного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ка на участие в аукционе направляется претендентом на участие в аукционе через личный кабинет посредством функционала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ь вправе отозвать заявку на участие в аукционе в любое время до окончания срока подачи заявок на участие в аукционе, указанного в извещении о проведении аукциона и аукционной документа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одного рабочего дня со дня поступления уведомления об отзыве заявки оператор ЭТ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Изменение заявки допускается только путем подачи заявителем новой заявки в установленные в извещении, документации об аукционе сроки подачи заявок, при этом первоначальная заявка должна быть отозва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Заявка на участие в аукционе отклоняется оператором ЭТП в случае есл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ка не подписана электронной подписью или подписана электронной подписью лица, не имеющего соответствующих полномоч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уют на счете заявителя, открытом для проведения операций по обеспечению участия в аукционах, денежные средства в размере задатка на участие в аукционе, в отношении которых не осуществлено блокирование в соответствии с правилами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заявителем двух и более заявок на участие в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ка на участие в аукционе поступила после дня и времени окончания срока подачи заяво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возврата заявки на участие в аукционе оператор ЭТП уведомляет в форме электронного документа заявителя, подавшего заявку на участие в аукционе, с указанием причин такого возвра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В течение 7 рабочих дней комиссия проверяет поданные заявки на участие в аукционе на предмет соответствия требованиям, установленным настоящим Положением, и принимает решение о допуске заявителей к аукциону. Заявители, соответствующие требованиям настоящего Положения, допущенные комиссией к участию в аукционе, признаются участниками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По итогам рассмотрения заявок комиссией составляется протокол о рассмотрении заявок.</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5.15. Организатор аукциона в течение 2 рабочих дней с момента получения протокола рассмотрения заявок размещает его на сайте администрации и направляет для размещения на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 предусмотренным документацией об аукционе, аукцион признается несостоявшимся, участник аукциона признается единственным участником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установку и эксплуатацию рекламной конструкции заключается с единственным участником аукциона на условиях, предусмотренных аукционной документацие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В течение пяти рабочих дней со дня размещения протокола о рассмотрении заявок на сайте ЭТП администрация подготавливает проект договора на установку и эксплуатацию рекламной конструкции и направляет его участнику аукциона на бумажном носител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7. В случае если по окончании срока подачи заявок на участие в аукционе не подана ни одна заявка на участие в аукционе, аукцион признается несостоявшим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аукциона несостоявшимся, если не подано ни одной заявки на участие в аукционе, организатор аукциона вправе повторно провести аукцион.</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Проведение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Аукцион проводится на ЭТП в установленные в извещении о проведении аукциона время и дату.</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аукционе могут участвовать только заявители, признанные участниками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17" w:name="Par188"/>
      <w:bookmarkEnd w:id="17"/>
      <w:r>
        <w:rPr>
          <w:rFonts w:cs="Times New Roman" w:ascii="Times New Roman" w:hAnsi="Times New Roman"/>
          <w:sz w:val="28"/>
          <w:szCs w:val="28"/>
          <w:lang w:eastAsia="ru-RU"/>
        </w:rPr>
        <w:t>6.3. При проведении аукциона устанавливается время приема предложений, составляющее десять минут от начала подачи предложения о цене за предмет аукциона до истечения срока подачи предложений, а также десять минут после поступления последнего предложения о цене за предмет аукциона. Время приема предложений обновляется автоматически при помощи программных и технических средств оператора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течение указанного срока ни одного предложения не поступило, аукцион автоматически завершается при помощи технических средств оператора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путем повышения начальной цены предмета аукциона, указанной в извещении о проведении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 проведении аукциона участники аукциона подают предложения о цене предмета аукциона, предусматривающие повышение текущего предложения о цене предмета аукциона на величину в пределах шага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В ходе проведения аукциона на ЭТП в обязательном порядке должны быть указаны все предложения о цене предмета аукциона и время их поступления, а также оставшееся время ожидания ценового предложения в ходе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о цене предмета аукциона отклоняются оператором ЭТП исключительно по основаниям, установленным регламентом его деятельност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была предложена цена предмета аукциона, равная цене, предложенной другим участником аукциона, лучшим признается предложение о цене предмета аукциона, поступившее ранее других предложени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В случае если в течение установленного в извещении о проведении аукциона времени ожидания ценового предложения после начала проведения аукциона ни один из участников аукциона не подал предложение о цене предмета аукциона в соответствии с </w:t>
      </w:r>
      <w:hyperlink w:anchor="Par188">
        <w:r>
          <w:rPr>
            <w:rStyle w:val="InternetLink"/>
            <w:rFonts w:cs="Times New Roman" w:ascii="Times New Roman" w:hAnsi="Times New Roman"/>
            <w:sz w:val="28"/>
            <w:szCs w:val="28"/>
            <w:lang w:eastAsia="ru-RU"/>
          </w:rPr>
          <w:t>пунктом 6.3</w:t>
        </w:r>
      </w:hyperlink>
      <w:r>
        <w:rPr>
          <w:rFonts w:cs="Times New Roman" w:ascii="Times New Roman" w:hAnsi="Times New Roman"/>
          <w:sz w:val="28"/>
          <w:szCs w:val="28"/>
          <w:lang w:eastAsia="ru-RU"/>
        </w:rPr>
        <w:t xml:space="preserve"> Положения, аукцион признается несостоявшим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истечения установленного в извещении о проведении аукциона времени ожидания ценового предложения оператором электронной площадки фиксируются результаты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 На основании данных, зафиксированных оператором ЭТП, комиссией по проведению аукциона оформляется протокол о результатах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околе проведения аукциона указываются: адрес ЭТП, дата, время начала и окончания аукциона, сведения о начальной цене предмета торгов, сведения об участниках аукциона, максимальные предложения о цене предмета аукциона, сделанные участниками такого аукциона, которые при ранжировании по мере возрастания получили первые десять порядковых номеров, или в случае если в таком аукционе принимали участие менее чем десять его участников, с указанием порядковых номеров, присвоенных заявкам на участие в аукционе, поданным его участниками, сделавшими соответствующие предложения о цене предмета аукциона, и с указанием времени поступления данных предложени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Протокол проведения аукциона подписывается всеми присутствующими членами комиссии и размещается на официальном сайте администрации на ЭТП в день проведения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змещения на ЭТП протокола подведения итогов аукциона направление участникам аукциона уведомления о принятом решении осуществляется оператором ЭТП в соответствии с регламентом его деятельност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 Участник аукциона, который предложил наиболее высокую цену за право заключения договора, признается победителем такого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bookmarkStart w:id="18" w:name="Par206"/>
      <w:bookmarkEnd w:id="18"/>
      <w:r>
        <w:rPr>
          <w:rFonts w:cs="Times New Roman" w:ascii="Times New Roman" w:hAnsi="Times New Roman"/>
          <w:b/>
          <w:bCs/>
          <w:sz w:val="28"/>
          <w:szCs w:val="28"/>
          <w:lang w:eastAsia="ru-RU"/>
        </w:rPr>
        <w:t>7. Заключение договор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По результатам аукциона с победителем аукциона, а в случаях, предусмотренных настоящим Положением, с иным участником аукциона заключается договор на установку и эксплуатацию рекламной конструкц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7.2. Победитель аукциона либо участник аукциона, с которым заключается договор, в случаях, установленных настоящим Положением, в течение десяти рабочих дней с момента подтверждения оплаты стоимости за право заключения договора на установку и эксплуатацию рекламной конструкции заключают с Администрацией Репьёвского муниципального района договор на установку и эксплуатацию рекламной конструкции на бумажном носител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 Договор на установку и эксплуатацию рекламной конструкции заключается на условиях, указанных в извещении о проведении аукциона и документации об аукцион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7.4. После подписания участником аукциона договора в двух экземплярах и его передачи Администрации Репьёвского муниципального района подписывается уполномоченным должностным лицом Администрации Репьёвского рай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ый и заверенный печатями договор выдается либо направляется посредством почтовой связи участнику аукци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5. Договор должен быть заключен не позднее 15 рабочих дней после размещения на ЭТП протокола о результатах аукциона.</w:t>
      </w:r>
    </w:p>
    <w:p>
      <w:pPr>
        <w:pStyle w:val="Normal"/>
        <w:numPr>
          <w:ilvl w:val="0"/>
          <w:numId w:val="0"/>
        </w:numPr>
        <w:autoSpaceDE w:val="false"/>
        <w:spacing w:lineRule="auto" w:line="360" w:before="0" w:after="0"/>
        <w:jc w:val="center"/>
        <w:outlineLvl w:val="0"/>
        <w:rPr/>
      </w:pPr>
      <w:r>
        <w:rPr>
          <w:rFonts w:cs="Times New Roman" w:ascii="Times New Roman" w:hAnsi="Times New Roman"/>
          <w:b/>
          <w:bCs/>
          <w:sz w:val="28"/>
          <w:szCs w:val="28"/>
          <w:lang w:eastAsia="ru-RU"/>
        </w:rPr>
        <w:t>8. Признание участника аукциона уклонившимся от заключения договор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ризнание победителя аукциона либо участника аукциона, с которым заключается договор, уклонившимся от заключения договора, оформляется комиссией протоколом.</w:t>
      </w:r>
    </w:p>
    <w:p>
      <w:pPr>
        <w:pStyle w:val="Normal"/>
        <w:autoSpaceDE w:val="false"/>
        <w:spacing w:lineRule="auto" w:line="360" w:before="0" w:after="0"/>
        <w:ind w:firstLine="540"/>
        <w:jc w:val="both"/>
        <w:rPr/>
      </w:pPr>
      <w:bookmarkStart w:id="19" w:name="Par221"/>
      <w:bookmarkEnd w:id="19"/>
      <w:r>
        <w:rPr>
          <w:rFonts w:cs="Times New Roman" w:ascii="Times New Roman" w:hAnsi="Times New Roman"/>
          <w:sz w:val="28"/>
          <w:szCs w:val="28"/>
          <w:lang w:eastAsia="ru-RU"/>
        </w:rPr>
        <w:t>8.2. В случае уклонения участника аукциона от заключения договора на установку и эксплуатацию рекламной конструкции организатор аукциона в течение одного рабочего дня уведомляет оператора ЭТП о таком уклонении, оператор ЭТП прекращает блокирование денежных средств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заявки на участие в этом аукционе, перечисляет денежные средства на лицевой счет администрации для последующего зачисления в доход бюджета Репьёвского муниципального район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3. В случае если победитель аукциона признан уклонившимся от заключения договора на установку и эксплуатацию рекламной конструкции, договор на установку и эксплуатацию рекламной конструкции заключается с участником аукциона, подавшим следующее после победителя ценовое предложение.</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20" w:name="Par223"/>
      <w:bookmarkEnd w:id="20"/>
      <w:r>
        <w:rPr>
          <w:rFonts w:cs="Times New Roman" w:ascii="Times New Roman" w:hAnsi="Times New Roman"/>
          <w:sz w:val="28"/>
          <w:szCs w:val="28"/>
          <w:lang w:eastAsia="ru-RU"/>
        </w:rPr>
        <w:t>8.4. В случае если победитель аукциона или участник аукциона, подавший следующее за победителем ценовое предложение, признаны уклонившимися от заключения договора на установку и эксплуатацию рекламной конструкции, договор на установку и эксплуатацию рекламной конструкции заключается с участником аукциона, заявке на участие в аукционе которого присвоен следующий порядковый номер в порядке возрастания порядковых номеров, на условиях, предусмотренных документацией об аукционе. В случае отказа участника аукциона, заявке на участие в аукционе которого присвоен следующий порядковый номер, от заключения договора на установку и эксплуатацию рекламной конструкции комиссия принимает решение о признании аукциона несостоявшим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5. В течение одного рабочего дня со дня заключения договора на установку и эксплуатацию рекламной конструкции организатор аукциона размещает заключенный договор на установку и эксплуатацию рекламной конструкции на сайте ЭТП.</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В течение одного рабочего дня с момента размещения заключенного договора на установку и эксплуатацию рекламной конструкции на сайте ЭТП оператор ЭТП прекращает блокирование денежных средств по счету для проведения операций по обеспечению участия в аукционах участников аукциона в отношении денежных средств, заблокированных для обеспечения участия в таком аукцион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8.7. Денежные средства, заблокированные для обеспечения заявки на участие в аукционе (задаток), подлежат возврату участникам аукциона, за исключением участников аукциона, признанных уклонившимися от заключения договора на установку и эксплуатацию рекламной конструкции, в порядке, установленном </w:t>
      </w:r>
      <w:hyperlink w:anchor="Par221">
        <w:r>
          <w:rPr>
            <w:rStyle w:val="InternetLink"/>
            <w:rFonts w:cs="Times New Roman" w:ascii="Times New Roman" w:hAnsi="Times New Roman"/>
            <w:sz w:val="28"/>
            <w:szCs w:val="28"/>
            <w:lang w:eastAsia="ru-RU"/>
          </w:rPr>
          <w:t>пунктами 8.2</w:t>
        </w:r>
      </w:hyperlink>
      <w:r>
        <w:rPr>
          <w:rFonts w:cs="Times New Roman" w:ascii="Times New Roman" w:hAnsi="Times New Roman"/>
          <w:sz w:val="28"/>
          <w:szCs w:val="28"/>
          <w:lang w:eastAsia="ru-RU"/>
        </w:rPr>
        <w:t xml:space="preserve"> - </w:t>
      </w:r>
      <w:hyperlink w:anchor="Par223">
        <w:r>
          <w:rPr>
            <w:rStyle w:val="InternetLink"/>
            <w:rFonts w:cs="Times New Roman" w:ascii="Times New Roman" w:hAnsi="Times New Roman"/>
            <w:sz w:val="28"/>
            <w:szCs w:val="28"/>
            <w:lang w:eastAsia="ru-RU"/>
          </w:rPr>
          <w:t>8.4</w:t>
        </w:r>
      </w:hyperlink>
      <w:r>
        <w:rPr>
          <w:rFonts w:cs="Times New Roman" w:ascii="Times New Roman" w:hAnsi="Times New Roman"/>
          <w:sz w:val="28"/>
          <w:szCs w:val="28"/>
          <w:lang w:eastAsia="ru-RU"/>
        </w:rPr>
        <w:t xml:space="preserve"> настоящего раздел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Денежные средства, заблокированные для обеспечения заявки на участие в аукционе (задаток), не подлежащие возврату участникам аукциона, признанным уклонившимися от заключения договора на установку и эксплуатацию рекламной конструкции, поступают на лицевой счет администрации для последующего зачисления в доход бюджета Репьёвского муниципального района.</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Разрешение спор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1.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2. Заявитель, участник аукциона, не согласные с решением или действиями комиссии, организатора аукциона или оператора ЭТП, вправе обжаловать их в судебном порядке.</w:t>
      </w:r>
    </w:p>
    <w:sectPr>
      <w:headerReference w:type="default" r:id="rId23"/>
      <w:footerReference w:type="default" r:id="rId24"/>
      <w:type w:val="nextPage"/>
      <w:pgSz w:w="11906" w:h="16838"/>
      <w:pgMar w:left="1985" w:right="567" w:gutter="0" w:header="34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81&amp;n=121859&amp;dst=100017" TargetMode="External"/><Relationship Id="rId4" Type="http://schemas.openxmlformats.org/officeDocument/2006/relationships/hyperlink" Target="https://login.consultant.ru/link/?req=doc&amp;base=RLAW181&amp;n=121859&amp;dst=1012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login.consultant.ru/link/?req=doc&amp;base=LAW&amp;n=482692" TargetMode="External"/><Relationship Id="rId8" Type="http://schemas.openxmlformats.org/officeDocument/2006/relationships/hyperlink" Target="https://login.consultant.ru/link/?req=doc&amp;base=LAW&amp;n=483017" TargetMode="External"/><Relationship Id="rId9" Type="http://schemas.openxmlformats.org/officeDocument/2006/relationships/hyperlink" Target="https://login.consultant.ru/link/?req=doc&amp;base=LAW&amp;n=46978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login.consultant.ru/link/?req=doc&amp;base=LAW&amp;n=482692" TargetMode="External"/><Relationship Id="rId13" Type="http://schemas.openxmlformats.org/officeDocument/2006/relationships/hyperlink" Target="https://login.consultant.ru/link/?req=doc&amp;base=LAW&amp;n=483017&amp;dst=100503" TargetMode="External"/><Relationship Id="rId14" Type="http://schemas.openxmlformats.org/officeDocument/2006/relationships/hyperlink" Target="https://login.consultant.ru/link/?req=doc&amp;base=LAW&amp;n=483017&amp;dst=100503" TargetMode="External"/><Relationship Id="rId15" Type="http://schemas.openxmlformats.org/officeDocument/2006/relationships/hyperlink" Target="https://login.consultant.ru/link/?req=doc&amp;base=LAW&amp;n=482692" TargetMode="External"/><Relationship Id="rId16" Type="http://schemas.openxmlformats.org/officeDocument/2006/relationships/hyperlink" Target="https://login.consultant.ru/link/?req=doc&amp;base=LAW&amp;n=483017" TargetMode="External"/><Relationship Id="rId17" Type="http://schemas.openxmlformats.org/officeDocument/2006/relationships/hyperlink" Target="https://login.consultant.ru/link/?req=doc&amp;base=LAW&amp;n=483024" TargetMode="External"/><Relationship Id="rId18" Type="http://schemas.openxmlformats.org/officeDocument/2006/relationships/hyperlink" Target="https://login.consultant.ru/link/?req=doc&amp;base=LAW&amp;n=483024" TargetMode="External"/><Relationship Id="rId19" Type="http://schemas.openxmlformats.org/officeDocument/2006/relationships/hyperlink" Target="https://login.consultant.ru/link/?req=doc&amp;base=LAW&amp;n=482692&amp;dst=10804" TargetMode="External"/><Relationship Id="rId20" Type="http://schemas.openxmlformats.org/officeDocument/2006/relationships/hyperlink" Target="https://login.consultant.ru/link/?req=doc&amp;base=LAW&amp;n=482692" TargetMode="External"/><Relationship Id="rId21" Type="http://schemas.openxmlformats.org/officeDocument/2006/relationships/hyperlink" Target="https://login.consultant.ru/link/?req=doc&amp;base=LAW&amp;n=483017" TargetMode="External"/><Relationship Id="rId22" Type="http://schemas.openxmlformats.org/officeDocument/2006/relationships/hyperlink" Target="https://login.consultant.ru/link/?req=doc&amp;base=LAW&amp;n=480803"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7:00Z</dcterms:created>
  <dc:creator>Сидельников Г.В.</dc:creator>
  <dc:description/>
  <cp:keywords/>
  <dc:language>en-US</dc:language>
  <cp:lastModifiedBy>Черкашин Евгений К</cp:lastModifiedBy>
  <cp:lastPrinted>2024-10-02T10:46:00Z</cp:lastPrinted>
  <dcterms:modified xsi:type="dcterms:W3CDTF">2024-10-04T10:48:00Z</dcterms:modified>
  <cp:revision>3</cp:revision>
  <dc:subject/>
  <dc:title/>
</cp:coreProperties>
</file>