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8</w:t>
      </w:r>
    </w:p>
    <w:p>
      <w:pPr>
        <w:pStyle w:val="Normal"/>
        <w:spacing w:lineRule="auto" w:line="240"/>
        <w:ind w:left="-1134" w:hanging="0"/>
        <w:jc w:val="center"/>
        <w:rPr/>
      </w:pPr>
      <w:r>
        <w:rPr>
          <w:rFonts w:cs="Arial" w:ascii="Arial" w:hAnsi="Arial"/>
          <w:b/>
          <w:bCs/>
          <w:caps/>
          <w:sz w:val="52"/>
          <w:szCs w:val="52"/>
        </w:rPr>
        <w:t xml:space="preserve">22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4</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ind w:hanging="0"/>
        <w:jc w:val="center"/>
        <w:rPr>
          <w:b/>
          <w:b/>
          <w:bCs/>
          <w:caps/>
          <w:sz w:val="20"/>
          <w:szCs w:val="20"/>
        </w:rPr>
      </w:pPr>
      <w:r>
        <w:rPr>
          <w:b/>
          <w:bCs/>
          <w:caps/>
          <w:sz w:val="20"/>
          <w:szCs w:val="20"/>
        </w:rPr>
        <w:t>РАЗДЕЛ 1</w:t>
      </w:r>
    </w:p>
    <w:p>
      <w:pPr>
        <w:pStyle w:val="Normal"/>
        <w:spacing w:lineRule="auto" w:line="240"/>
        <w:ind w:hanging="0"/>
        <w:rPr>
          <w:bCs/>
          <w:sz w:val="20"/>
          <w:szCs w:val="20"/>
        </w:rPr>
      </w:pPr>
      <w:r>
        <w:rPr>
          <w:bCs/>
          <w:sz w:val="20"/>
          <w:szCs w:val="20"/>
        </w:rPr>
        <w:t>Решение Совета народных депутатов Репьёвского района Воронежской области от 22.12.2023 №160 «О внесении изменений и дополнений в решение Совета народных депутатов Репьёвского муниципального района от 22.12.2022 года №111 «О бюджете Репьёвского муниципального района на 2023 год и на плановый период 2024 и 2025 годов»………………………………………………………………………………………………….…………………………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sz w:val="20"/>
          <w:szCs w:val="20"/>
        </w:rPr>
      </w:pPr>
      <w:r>
        <w:rPr>
          <w:b/>
          <w:sz w:val="20"/>
          <w:szCs w:val="20"/>
        </w:rPr>
        <w:t>РАЗДЕЛ 1</w:t>
      </w:r>
    </w:p>
    <w:p>
      <w:pPr>
        <w:pStyle w:val="Normal"/>
        <w:autoSpaceDE w:val="false"/>
        <w:spacing w:lineRule="auto" w:line="240"/>
        <w:ind w:hanging="0"/>
        <w:rPr>
          <w:b/>
          <w:b/>
          <w:sz w:val="20"/>
          <w:szCs w:val="20"/>
        </w:rPr>
      </w:pPr>
      <w:r>
        <w:rPr>
          <w:b/>
          <w:sz w:val="20"/>
          <w:szCs w:val="20"/>
        </w:rPr>
      </w:r>
    </w:p>
    <w:tbl>
      <w:tblPr>
        <w:tblW w:w="5000" w:type="pct"/>
        <w:jc w:val="left"/>
        <w:tblInd w:w="-115" w:type="dxa"/>
        <w:tblLayout w:type="fixed"/>
        <w:tblCellMar>
          <w:top w:w="0" w:type="dxa"/>
          <w:left w:w="108" w:type="dxa"/>
          <w:bottom w:w="0" w:type="dxa"/>
          <w:right w:w="108" w:type="dxa"/>
        </w:tblCellMar>
      </w:tblPr>
      <w:tblGrid>
        <w:gridCol w:w="3908"/>
        <w:gridCol w:w="666"/>
        <w:gridCol w:w="407"/>
        <w:gridCol w:w="432"/>
        <w:gridCol w:w="725"/>
        <w:gridCol w:w="505"/>
        <w:gridCol w:w="1072"/>
        <w:gridCol w:w="1080"/>
        <w:gridCol w:w="918"/>
        <w:gridCol w:w="917"/>
      </w:tblGrid>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5303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5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448,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906,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906,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5303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4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313,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656,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656,1</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12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78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8 588,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 646,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 874,9</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12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42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965,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852,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028,1</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ё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12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2 840,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 43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 502,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13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6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6,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2,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2,4</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13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0,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1,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9,7</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9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3,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9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5,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93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4</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020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607,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578,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578,3</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020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1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188,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188,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ёвского муниципального района «Развитие образования» (Иные бюджетные ассигновани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020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813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2,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2,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2,4</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ё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813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0,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1,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9,7</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837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87,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27,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27,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837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967,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3,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3,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L30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343,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419,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314,2</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ё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L30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464,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511,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564,5</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S875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7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 605,5</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S875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S89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S89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S93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S938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101,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9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4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4 205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4 205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Дополнительное образование детей</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978,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400,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400,7</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Развитие дополнительного образования и воспитания» муниципальной программы Репьёвского муниципального района «Развитие образовани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2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978,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400,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400,7</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2 02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978,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400,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400,7</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2 02 0059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6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666,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338,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338,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2 02 0059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8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2,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2,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2,7</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Молодежная политика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39,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3,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3,6</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образовани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39,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3,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3,6</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рганизация отдыха и оздоровления детей и молодежи» муниципальной программы Репьёвского муниципального района «Развитие образовани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3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39,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3,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3,6</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3 02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8</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8</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2 883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8</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8</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рганизация круглогодичного оздоровления детей и молодеж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3 03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13,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5,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5,8</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8028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3,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5,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5,8</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8028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3</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8828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6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2,2</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8828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5</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Другие вопросы в области образовани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3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979,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007,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051,2</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образовани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3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979,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007,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051,2</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Подпрограмма «Развитие дошкольного и общего образования» муниципальной программы Репьёвского муниципального района «Развитие образования»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szCs w:val="20"/>
              </w:rPr>
              <w:t>02 1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036,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195,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195,7</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4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4 205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Региональный проект "Патриотическое воспитание граждан Российской Федераци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EВ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86,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195,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195,7</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EВ 5179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342,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31,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31,4</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EВ 5179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4,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64,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64,3</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рганизация отдыха и оздоровления детей и молодежи» муниципальной программы Репьёвского муниципального района «Развитие образовани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3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77,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32,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76,2</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рганизация круглогодичного оздоровления детей и молодеж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3 03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szCs w:val="20"/>
              </w:rPr>
              <w:t>1 777,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32,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76,2</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7832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8,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7,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2,2</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7832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0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91,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8,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5,2</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Социальное обеспечение и иные выплаты населению)</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7841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6,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123,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8832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3</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8832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Финансовое обеспечение реализации муниципальной программы» муниципальной программы Репьёвского муниципального района «Развитие образовани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5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165,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079,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079,3</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5 01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5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331,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86,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86,5</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5 01 8201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5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331,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86,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1 886,5</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деятельности муниципальных казенных  учреждений»</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5 02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44,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192,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192,8</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5 02 8059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596,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2,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2,8</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5 02 8059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7,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ёвского муниципального района «Развитие образования»  (Социальное обеспечение и иные выплаты населению)</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5 02 8059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5 04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Финансовое обеспечение реализации муниципальной программы»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5 04 205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СОЦИАЛЬНАЯ ПОЛИТИК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6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887,8</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9 731,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503,1</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храна семьи и детств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6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887,8</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9 731,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503,1</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образовани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6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887,8</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9 731,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503,1</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Подпрограмма «Развитие дошкольного и общего образования» муниципальной программы Репьёвского муниципального района «Развитие образования»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1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szCs w:val="20"/>
              </w:rPr>
              <w:t>-35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16,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16,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1 01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5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16,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16,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ёвского муниципального района «Развитие образования» (Социальное обеспечение и иные выплаты населению)</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7815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4</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7815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3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8</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75,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75,6</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Подпрограмма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4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12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829,8</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9 315,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087,1</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4 07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929,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154,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480,4</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Социальное обеспечение и иные выплаты населению)</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07 78541</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929,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154,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480,4</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4 08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44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248,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530,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711,3</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Социальное обеспечение и иные выплаты населению)</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08 78543</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44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248,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530,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711,3</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4 1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6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651,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631,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895,4</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Социальное обеспечение и иные выплаты населению)</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10 78542</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6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651,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631,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895,4</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тдел финансов администрации Репьёвского муниципального район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4 12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5 213,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543,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064,6</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БЩЕГОСУДАРСТВЕННЫЕ ВОПРОСЫ</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55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9 089,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szCs w:val="20"/>
              </w:rPr>
              <w:t>4 508,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81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81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3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81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6</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3 01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81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1 8201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311,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997,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997,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1 8201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500,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1,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1,5</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зервные фонды</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2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2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Управление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1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2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ёвского муниципального района и иными средствами на исполнение расходных обязательств муниципального район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1 04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2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зервный фонд администрации Репьё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Иные бюджетные ассигновани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1 04 205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2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ругие общегосударственные вопросы</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63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77,7</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63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77,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63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77,7</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деятельности подведомственных  учреждений»</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2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63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77,7</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2 0059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63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827,1</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2 0059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47,6</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Иные бюджетные ассигновани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2 0059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НАЦИОНАЛЬНАЯ ЭКОНОМИК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1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803,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678,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34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Дорожное хозяйство(дорожные фонды)</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3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807,0</w:t>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803,0</w:t>
            </w:r>
          </w:p>
        </w:tc>
        <w:tc>
          <w:tcPr>
            <w:tcW w:w="918"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678,0</w:t>
            </w:r>
          </w:p>
        </w:tc>
        <w:tc>
          <w:tcPr>
            <w:tcW w:w="917"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34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транспортной системы»</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3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0 00 00000</w:t>
            </w:r>
          </w:p>
        </w:tc>
        <w:tc>
          <w:tcPr>
            <w:tcW w:w="50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807,0</w:t>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803,0</w:t>
            </w:r>
          </w:p>
        </w:tc>
        <w:tc>
          <w:tcPr>
            <w:tcW w:w="918"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678,0</w:t>
            </w:r>
          </w:p>
        </w:tc>
        <w:tc>
          <w:tcPr>
            <w:tcW w:w="917"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34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Подрограмма «Развитие дорожного хозяйства в Репьевском муниципальном районе» </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3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1 00 00000</w:t>
            </w:r>
          </w:p>
        </w:tc>
        <w:tc>
          <w:tcPr>
            <w:tcW w:w="50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807,0</w:t>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803,0</w:t>
            </w:r>
          </w:p>
        </w:tc>
        <w:tc>
          <w:tcPr>
            <w:tcW w:w="918"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678,0</w:t>
            </w:r>
          </w:p>
        </w:tc>
        <w:tc>
          <w:tcPr>
            <w:tcW w:w="917"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34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Развитие сети автомобильных дорог общего пользования»</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3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1 01 00000</w:t>
            </w:r>
          </w:p>
        </w:tc>
        <w:tc>
          <w:tcPr>
            <w:tcW w:w="50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807,0</w:t>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803,0</w:t>
            </w:r>
          </w:p>
        </w:tc>
        <w:tc>
          <w:tcPr>
            <w:tcW w:w="918"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678,0</w:t>
            </w:r>
          </w:p>
        </w:tc>
        <w:tc>
          <w:tcPr>
            <w:tcW w:w="917"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34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ё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3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1 01 81290</w:t>
            </w:r>
          </w:p>
        </w:tc>
        <w:tc>
          <w:tcPr>
            <w:tcW w:w="50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996,0</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678,0</w:t>
            </w:r>
          </w:p>
        </w:tc>
        <w:tc>
          <w:tcPr>
            <w:tcW w:w="9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34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ёвского муниципального района"Развитие транспортной системы " (Межбюджетные трансферты)</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3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2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1 01 81290</w:t>
            </w:r>
          </w:p>
        </w:tc>
        <w:tc>
          <w:tcPr>
            <w:tcW w:w="50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803,0</w:t>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803,0</w:t>
            </w:r>
          </w:p>
        </w:tc>
        <w:tc>
          <w:tcPr>
            <w:tcW w:w="9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Другие вопросы в области национальной экономики</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3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3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0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3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25" w:type="dxa"/>
            <w:tcBorders>
              <w:top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0 00000</w:t>
            </w:r>
          </w:p>
        </w:tc>
        <w:tc>
          <w:tcPr>
            <w:tcW w:w="50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Благоустройство территорий муниципальных образований"</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3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11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3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1 L576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Жилищно-коммунальное хозяйство</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4 60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 614,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473,1</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Коммунальное хозяйство</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 109,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561,5</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 109,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561,5</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 109,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561,5</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Энергосбережение и повышение энергетической эффективности  в системе наружного освещения"</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5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190,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561,5</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5 781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190,1</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561,5</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рганизация системы раздельного накопления твердых коммунальных отходов»</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6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 919,6</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6 7800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 728,1</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6 793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1,5</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Благоустройство</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82,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3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82,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725" w:type="dxa"/>
            <w:tcBorders>
              <w:top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82,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Энергосбережение и повышение энергетической эффективности  в системе наружного освещения"</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5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szCs w:val="20"/>
              </w:rPr>
              <w:t>911,6</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5 7867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1,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1,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1,6</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Благоустройство территорий муниципальных образований"</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11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98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471,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1 L576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8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471,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Другие вопросы в области жилищно-коммунального хозяйств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 69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 122,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 69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 122,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 69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 122,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9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 69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 122,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9 7810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 69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 122,2</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ХРАНА ОКРУЖАЮЩЕЙ СРЕДЫ</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0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Другие вопросы в области охраны окружающей среды</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0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0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25" w:type="dxa"/>
            <w:tcBorders>
              <w:top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9 0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25" w:type="dxa"/>
            <w:tcBorders>
              <w:top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13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0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666" w:type="dxa"/>
            <w:tcBorders>
              <w:top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25"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3 787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000,0</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СОЦИАЛЬНАЯ ПОЛИТИК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циальное обеспечение насел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Управление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1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1 01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Закупка товаров, работ и услуг для обеспечения государственных (муниципальных) нужд)</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1 01 8081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ЕЖБЮДЖЕТНЫЕ ТРАНСФЕРТЫ ОБЩЕГО ХАРАКТЕРА БЮДЖЕТАМ БЮДЖЕТНОЙ СИСТЕМЫ РОССИЙСКОЙ ФЕДЕРАЦИИ</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5 707,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445,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43,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961,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445,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43,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szCs w:val="20"/>
              </w:rPr>
              <w:t>39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961,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445,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43,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961,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445,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43,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2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961,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445,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43,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2 7805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961,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345,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443,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2 8805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00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30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рочие межбюджетные трансферты общего характер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 746,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 746,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0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 746,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Проведение  мониторинга и оценки эффективности развития муниципальных образований"</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06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8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699,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ные межбюджетные трансферты бюджетам сельских поселений на поощрение муниципальных образований за наращивание налогового (экономического) потенциала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6  7827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8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010,6</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39 2 06  7918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688,4</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7  701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67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675,4</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07  7010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67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675,4</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Софинансирование приоритетных социально значимых расходов местных бюджетов"</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2 12 000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65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 371,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2  780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 477,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Межбюджетные трансферты)</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2 12  880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65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13 894,6</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567"/>
        <w:rPr>
          <w:sz w:val="20"/>
          <w:szCs w:val="20"/>
        </w:rPr>
      </w:pPr>
      <w:r>
        <w:rPr>
          <w:sz w:val="20"/>
          <w:szCs w:val="20"/>
        </w:rPr>
        <w:t>»</w:t>
      </w:r>
    </w:p>
    <w:p>
      <w:pPr>
        <w:pStyle w:val="Normal"/>
        <w:tabs>
          <w:tab w:val="clear" w:pos="708"/>
          <w:tab w:val="left" w:pos="4253" w:leader="none"/>
        </w:tabs>
        <w:spacing w:lineRule="auto" w:line="240"/>
        <w:ind w:firstLine="567"/>
        <w:rPr/>
      </w:pPr>
      <w:r>
        <w:rPr>
          <w:sz w:val="20"/>
          <w:szCs w:val="20"/>
        </w:rPr>
        <w:t>2.4 Приложение 5 к Решению «Распределение бюджетных ассигнований по разделам, подразделам, целевым статьям ( муниципальным программам Репьёвского муниципального района ), группам видов расходов классификации расходов районного бюджета  на 2023 год и на плановый период 2024 и 2025 годов</w:t>
      </w:r>
      <w:r>
        <w:rPr>
          <w:b/>
          <w:sz w:val="20"/>
          <w:szCs w:val="20"/>
        </w:rPr>
        <w:t xml:space="preserve">» </w:t>
      </w:r>
      <w:r>
        <w:rPr>
          <w:sz w:val="20"/>
          <w:szCs w:val="20"/>
        </w:rPr>
        <w:t>изложить в следующей редакции:</w:t>
      </w:r>
    </w:p>
    <w:p>
      <w:pPr>
        <w:pStyle w:val="Normal"/>
        <w:tabs>
          <w:tab w:val="clear" w:pos="708"/>
          <w:tab w:val="left" w:pos="4253" w:leader="none"/>
        </w:tabs>
        <w:spacing w:lineRule="auto" w:line="240"/>
        <w:ind w:firstLine="567"/>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5</w:t>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670" w:hanging="0"/>
        <w:rPr>
          <w:sz w:val="20"/>
          <w:szCs w:val="20"/>
        </w:rPr>
      </w:pPr>
      <w:r>
        <w:rPr>
          <w:sz w:val="20"/>
          <w:szCs w:val="20"/>
        </w:rPr>
        <w:t>района на 2023 год и на плановый период</w:t>
      </w:r>
    </w:p>
    <w:p>
      <w:pPr>
        <w:pStyle w:val="Normal"/>
        <w:spacing w:lineRule="auto" w:line="240"/>
        <w:ind w:left="5670" w:hanging="0"/>
        <w:rPr>
          <w:sz w:val="20"/>
          <w:szCs w:val="20"/>
        </w:rPr>
      </w:pPr>
      <w:r>
        <w:rPr>
          <w:sz w:val="20"/>
          <w:szCs w:val="20"/>
        </w:rPr>
        <w:t>2024 и 2025 годов» от 22.12.2022 года №111</w:t>
      </w:r>
    </w:p>
    <w:p>
      <w:pPr>
        <w:pStyle w:val="Normal"/>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Распределение бюджетных ассигнований по разделам, подразделам, целевым статьям ( муниципальным программам Репьёвского муниципального района ), группам видов расходов классификации расходов районного бюджета  на 2023 год и на плановый период 2024 и 2025 годов</w:t>
      </w:r>
    </w:p>
    <w:p>
      <w:pPr>
        <w:pStyle w:val="Normal"/>
        <w:spacing w:lineRule="auto" w:line="240"/>
        <w:ind w:firstLine="567"/>
        <w:jc w:val="right"/>
        <w:rPr/>
      </w:pPr>
      <w:r>
        <w:rPr/>
        <w:t>(тыс.рублей)</w:t>
      </w:r>
    </w:p>
    <w:tbl>
      <w:tblPr>
        <w:tblW w:w="5000" w:type="pct"/>
        <w:jc w:val="left"/>
        <w:tblInd w:w="-115" w:type="dxa"/>
        <w:tblLayout w:type="fixed"/>
        <w:tblCellMar>
          <w:top w:w="0" w:type="dxa"/>
          <w:left w:w="108" w:type="dxa"/>
          <w:bottom w:w="0" w:type="dxa"/>
          <w:right w:w="108" w:type="dxa"/>
        </w:tblCellMar>
      </w:tblPr>
      <w:tblGrid>
        <w:gridCol w:w="3906"/>
        <w:gridCol w:w="415"/>
        <w:gridCol w:w="485"/>
        <w:gridCol w:w="765"/>
        <w:gridCol w:w="557"/>
        <w:gridCol w:w="1156"/>
        <w:gridCol w:w="1164"/>
        <w:gridCol w:w="1067"/>
        <w:gridCol w:w="1115"/>
      </w:tblGrid>
      <w:tr>
        <w:trPr>
          <w:trHeight w:val="230" w:hRule="atLeast"/>
        </w:trPr>
        <w:tc>
          <w:tcPr>
            <w:tcW w:w="3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Рз</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ПР</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ЦСР</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ВР</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изменения</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сумма с учетом изменений</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24 год</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2025 год</w:t>
            </w:r>
          </w:p>
        </w:tc>
      </w:tr>
      <w:tr>
        <w:trPr>
          <w:trHeight w:val="230" w:hRule="atLeast"/>
        </w:trPr>
        <w:tc>
          <w:tcPr>
            <w:tcW w:w="3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b/>
                <w:sz w:val="20"/>
                <w:szCs w:val="20"/>
              </w:rPr>
            </w:pPr>
            <w:r>
              <w:rPr>
                <w:b/>
                <w:sz w:val="20"/>
                <w:szCs w:val="20"/>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1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В С Е Г О</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b/>
                <w:sz w:val="20"/>
                <w:szCs w:val="20"/>
              </w:rPr>
            </w:pPr>
            <w:r>
              <w:rPr>
                <w:b/>
                <w:sz w:val="20"/>
                <w:szCs w:val="20"/>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 42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16 533,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07 803,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79 366,9</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Контрольно-счетная палата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01,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БЩЕГОСУДАРСТВЕННЫЕ ВОПРОС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01,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01,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01,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епьёвского муниципального района «Муниципальное управление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01,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1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01,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3,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szCs w:val="20"/>
              </w:rPr>
              <w:t>523,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1 8201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99,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23,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23,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1 8201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Администрация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 279,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97 752,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3 404,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4 377,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бщегосударственные вопрос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7 486,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3 129,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 558,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 613,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76,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8 507,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17,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17,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76,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8 507,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17,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17,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епьёвского муниципального района «Муниципальное управление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76,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8 507,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17,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17,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1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76,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8 507,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17,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17,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1 8201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181,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 699,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412,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412,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1 8201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9,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2,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2,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1 8201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главы администрации Репьёвского муниципального района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1 8202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55,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454,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373,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373,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Другие общегосударственные вопрос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 263,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 622,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541,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596,1</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 248,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 136,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077,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13,1</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епьёвского муниципального района «Муниципальное управление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4,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50,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06,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42,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szCs w:val="20"/>
              </w:rPr>
              <w:t>26 1 02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7,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30,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98,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6,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2 780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7,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30,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98,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6,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19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0,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8,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6,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26 1 19 7839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3,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8,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26,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19 7839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6,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6</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 213,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3 085,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071,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071,1</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2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78,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20,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7,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7,8</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8020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7,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9,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7,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7,8</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8020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8020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3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7 935,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2 665,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963,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963,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3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54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260,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100,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100,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ёвского муниципального района "Муниципальное управление Репьёвского муниципального района"(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3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68,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499,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803,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803,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ёвского муниципального района "Муниципальное управление Репьёвского муниципального района"(Иные бюджетные ассигн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26 2 03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1,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9,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9,8</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Управление муниципальным имуществом"муниципальной программы Репьёвского муниципального района "Муниципальное управление Репьёвского муниципального района"(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3 S875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5 824,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 824,4</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Организация деятельности административной комиссии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6,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4,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3,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Содержание штата административной комиссии"муниципальной программы Репьёвского муниципального района«Организация деятельности административной комиссии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 1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3,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9,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 1 05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3,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5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69,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ё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8 1 05 7847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3,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9,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Материальное обеспечение административной комиссии» муниципальной программы Репьёвского муниципального района «Организация деятельности административной комиссии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 2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 2 05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4,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4,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ё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8 2 05 7847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Национальная безопасность и правоохранительная деятельность</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41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48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6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6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10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1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Профилактика правонарушений на территории</w:t>
            </w:r>
          </w:p>
          <w:p>
            <w:pPr>
              <w:pStyle w:val="Normal"/>
              <w:spacing w:lineRule="auto" w:line="240"/>
              <w:ind w:hanging="0"/>
              <w:rPr>
                <w:b/>
                <w:b/>
                <w:sz w:val="20"/>
                <w:szCs w:val="20"/>
              </w:rPr>
            </w:pPr>
            <w:r>
              <w:rPr>
                <w:b/>
                <w:sz w:val="20"/>
                <w:szCs w:val="20"/>
              </w:rPr>
              <w:t xml:space="preserve">Репьёвского муниципального района </w:t>
            </w:r>
          </w:p>
          <w:p>
            <w:pPr>
              <w:pStyle w:val="Normal"/>
              <w:spacing w:lineRule="auto" w:line="240"/>
              <w:ind w:hanging="0"/>
              <w:rPr>
                <w:b/>
                <w:b/>
                <w:sz w:val="20"/>
                <w:szCs w:val="20"/>
              </w:rPr>
            </w:pPr>
            <w:r>
              <w:rPr>
                <w:b/>
                <w:sz w:val="20"/>
                <w:szCs w:val="20"/>
              </w:rPr>
              <w:t>на 2020 – 2028 год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8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Комплексные меры по профилактике правонарушений в Репьевском муниципальном районе»</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8 1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 «Создание единой системы противодействия преступности и обеспечения общественной безопасност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 1 01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ёвского муниципального района«Профилактика правонарушений на территории Репьёвского  муниципального района</w:t>
            </w:r>
          </w:p>
          <w:p>
            <w:pPr>
              <w:pStyle w:val="Normal"/>
              <w:spacing w:lineRule="auto" w:line="240"/>
              <w:ind w:hanging="0"/>
              <w:rPr>
                <w:sz w:val="20"/>
                <w:szCs w:val="20"/>
              </w:rPr>
            </w:pPr>
            <w:r>
              <w:rPr>
                <w:sz w:val="20"/>
                <w:szCs w:val="20"/>
              </w:rPr>
              <w:t>на 2020 – 2028 годы»(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 1 01 8020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 "Муниципальное управление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48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48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 «Финансовое обеспечение выполнения других расходных обязательств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48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2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ёвского муниципального района "Муниципальное управление Репьёвского муниципального района"(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48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26 2 02 2057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НАЦИОНАЛЬНАЯ ЭКОНОМИК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286,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8 929,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5 39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6 259,8</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ельское хозяйство и рыболов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8,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590,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39,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53,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8,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590,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39,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53,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 2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8,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590,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39,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53,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 2 01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6,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9,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3,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 2 01 7845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6,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9,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3,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 2 04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8,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493,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27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27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 2 04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32,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407,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43,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43,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 2 04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3,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6,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6</w:t>
            </w:r>
          </w:p>
        </w:tc>
      </w:tr>
      <w:tr>
        <w:trPr>
          <w:trHeight w:val="23" w:hRule="atLeast"/>
        </w:trPr>
        <w:tc>
          <w:tcPr>
            <w:tcW w:w="3906" w:type="dxa"/>
            <w:tcBorders>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Транспорт</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76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42,1</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806,5</w:t>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41,9</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41,9</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0 00 00000</w:t>
            </w:r>
          </w:p>
        </w:tc>
        <w:tc>
          <w:tcPr>
            <w:tcW w:w="5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42,1</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806,5</w:t>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41,9</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41,9</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0 00000</w:t>
            </w:r>
          </w:p>
        </w:tc>
        <w:tc>
          <w:tcPr>
            <w:tcW w:w="5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42,1</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806,5</w:t>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41,9</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41,9</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выполнения других расходных обязательств »</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2 00000</w:t>
            </w:r>
          </w:p>
        </w:tc>
        <w:tc>
          <w:tcPr>
            <w:tcW w:w="5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42,1</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806,5</w:t>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41,9</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41,9</w:t>
            </w:r>
          </w:p>
        </w:tc>
      </w:tr>
      <w:tr>
        <w:trPr>
          <w:trHeight w:val="23" w:hRule="atLeast"/>
        </w:trPr>
        <w:tc>
          <w:tcPr>
            <w:tcW w:w="390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7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81920</w:t>
            </w:r>
          </w:p>
        </w:tc>
        <w:tc>
          <w:tcPr>
            <w:tcW w:w="55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380,0</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00,0</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00,0</w:t>
            </w:r>
          </w:p>
        </w:tc>
      </w:tr>
      <w:tr>
        <w:trPr>
          <w:trHeight w:val="23" w:hRule="atLeast"/>
        </w:trPr>
        <w:tc>
          <w:tcPr>
            <w:tcW w:w="390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7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S9260</w:t>
            </w:r>
          </w:p>
        </w:tc>
        <w:tc>
          <w:tcPr>
            <w:tcW w:w="55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7,9</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806,5</w:t>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41,9</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41,9</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Дорожное хозяйство (дорожные фонды)</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84,3</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 539,9</w:t>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8 605,6</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405,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транспортной системы»</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0 00 00000</w:t>
            </w:r>
          </w:p>
        </w:tc>
        <w:tc>
          <w:tcPr>
            <w:tcW w:w="5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84,3</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 539,9</w:t>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8 605,6</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405,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 xml:space="preserve">Подрограмма «Развитие дорожного хозяйства в Репьевском муниципальном районе» </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1 00 00000</w:t>
            </w:r>
          </w:p>
        </w:tc>
        <w:tc>
          <w:tcPr>
            <w:tcW w:w="5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84,3</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 539,9</w:t>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8 605,6</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405,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 «Развитие сети автомобильных дорог общего пользования»</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1 01 00000</w:t>
            </w:r>
          </w:p>
        </w:tc>
        <w:tc>
          <w:tcPr>
            <w:tcW w:w="5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84,3</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0 539,9</w:t>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8 605,6</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405,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ё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1 01 S8850</w:t>
            </w:r>
          </w:p>
        </w:tc>
        <w:tc>
          <w:tcPr>
            <w:tcW w:w="55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84,3</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 539,9</w:t>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 605,6</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405,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Другие вопросы в области национальной экономик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w:t>
            </w:r>
          </w:p>
        </w:tc>
        <w:tc>
          <w:tcPr>
            <w:tcW w:w="76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41,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92,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0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59,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Экономическое развитие и инновационная экономик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41,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92,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0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59,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Развитие и поддержка малого  предпринимательства» муниципальной программы Репьёвского муниципального района «Экономическое развитие и инновационная экономика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 1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41,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92,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0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59,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ая поддержка субъектов малого  предпринимательств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 1 03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41,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992,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0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59,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ё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 1 03 8038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ёвского муниципального района «Экономическое развитие и инновационная экономика » (Иные бюджетные ассигн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 1 03 80382</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11,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932,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77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29,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ЖИЛИЩНО-КОММУНАЛЬНОЕ ХОЗЯ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385,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 331,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Коммунальное хозя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385,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 331,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r>
      <w:tr>
        <w:trPr>
          <w:trHeight w:val="23" w:hRule="atLeast"/>
        </w:trPr>
        <w:tc>
          <w:tcPr>
            <w:tcW w:w="3906"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Обеспечение доступным и комфортным жильем и коммунальными услугами населения Репьёвск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111,1</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 xml:space="preserve">Подпрограмма "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2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111,1</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906"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2 06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111,1</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ёвского муниципального района»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2 06 S862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111,1</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4</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4</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 «Финансовое обеспечение выполнения других расходных обязательств »</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2 02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4</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793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1</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 02 S93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Энергоэффективность и развитие энергетик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362,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196,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Повышение энергетической эффективности экономики Репьёвского муниципального района и сокращение энергетических издержек в бюджетном секторе на 2020-2028 годы» муниципальной программы Репьёвского муниципального района «Энергоэффективность и развитие энергетик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 1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362,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196,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 1 02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362,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196,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998,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ёвского муниципального района и сокращение энергетических издержек в бюджетном секторе на 2020-2028 годы» муниципальной программы Репьёвского муниципального района «Энергоэффективность и развитие энергетики</w:t>
            </w:r>
            <w:r>
              <w:rPr>
                <w:b/>
                <w:sz w:val="20"/>
                <w:szCs w:val="20"/>
              </w:rPr>
              <w:t>»</w:t>
            </w:r>
            <w:r>
              <w:rPr>
                <w:sz w:val="20"/>
                <w:szCs w:val="20"/>
              </w:rPr>
              <w:t>»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 1 02 8122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ёвского муниципального района и сокращение энергетических издержек в бюджетном секторе на 2020-2028 годы» муниципальной программы Репьё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 1 02 S912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371,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106,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898,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898,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СОЦИАЛЬНАЯ ПОЛИТИК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6,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304,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173,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222,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енсионное обеспечение</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36,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221,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36,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221,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епьёвского муниципального района «Муниципальное управление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36,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221,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3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36,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221,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3 8047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36,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221,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54,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Социальное обеспечение насе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8,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5,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8,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епьёвского муниципального района «Муниципальное управление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8,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1 03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8,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5,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 (Социальное обеспечение и иные выплаты населению)</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1 03 8062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2,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8,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храна семьи и детств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721,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4,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53,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Обеспечение доступным и комфортным жильем и коммунальными услугами населения Репьёвск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721,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4,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53,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беспечение жильем молодых семей»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1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721,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4,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53,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1 01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721,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4,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53,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Социальное обеспечение и иные выплаты населению)</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 1 01 L497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721,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4,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53,4</w:t>
            </w:r>
          </w:p>
        </w:tc>
      </w:tr>
      <w:tr>
        <w:trPr>
          <w:trHeight w:val="23" w:hRule="atLeast"/>
        </w:trPr>
        <w:tc>
          <w:tcPr>
            <w:tcW w:w="39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b/>
                <w:b/>
                <w:sz w:val="20"/>
                <w:szCs w:val="20"/>
              </w:rPr>
            </w:pPr>
            <w:r>
              <w:rPr>
                <w:b/>
                <w:sz w:val="20"/>
                <w:szCs w:val="20"/>
              </w:rPr>
              <w:t>Другие вопросы в области социальной политик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43,5</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rPr>
                <w:b/>
                <w:b/>
                <w:sz w:val="20"/>
                <w:szCs w:val="20"/>
              </w:rPr>
            </w:pPr>
            <w:r>
              <w:rPr>
                <w:b/>
                <w:sz w:val="20"/>
                <w:szCs w:val="20"/>
              </w:rPr>
              <w:t>Муниципальная программа Репьёвского муниципального района  «Поддержка социально ориентированных некоммерческих организаций в Репьевском муниципальном районе»</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43,5</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ind w:hanging="0"/>
              <w:rPr>
                <w:b/>
                <w:b/>
                <w:sz w:val="20"/>
                <w:szCs w:val="20"/>
              </w:rPr>
            </w:pPr>
            <w:r>
              <w:rPr>
                <w:b/>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 3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43,5</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 3 02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43,5</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ё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 3 02 S88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43,5</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ФИЗИЧЕСКАЯ КУЛЬТУРА И СПОРТ</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63,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957,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233,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233,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Физическая культур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63,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408,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684,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684,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физической культуры и спорт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63,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408,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684,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684,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1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63,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408,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684,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684,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1 02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49,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073,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418,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418,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2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75,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000,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29,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929,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2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1,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438,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603,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603,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Иные бюджетные ассигн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2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1,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634,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86,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86,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беспечение предоставления муниципальных услуг»</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1 03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4,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35,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5,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5,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3 8041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5,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8,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8,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3 8041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8,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1,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7,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7,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Иные бюджетные ассигн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3 8041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4</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ассовый спорт</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физической культуры и спорт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1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 1 02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2 S87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05,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4,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9,1</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 1 02 S87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05,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5,2</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тдел культуры администрации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071,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0 076,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5 802,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 351,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ЖИЛИЩНО-КОММУНАЛЬНОЕ ХОЗЯ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4,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4,4</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Коммунальное хозяйство</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4,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4,4</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культур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4,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4,4</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Развитие культуры » муниципальной программы Репьёвского муниципального района «Развитие культур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3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4,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4,4</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3 01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4,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4,4</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Развитие культуры »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01 S912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4,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4,4</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БРАЗОВАНИЕ</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4,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394,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Дополнительное образование детей</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4,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394,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культур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4,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394,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Образование" муниципальной программы Репьёвского муниципального района «Развитие культур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4,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394,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 01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9,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785,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715,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 01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15,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327,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282,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282,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 01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4,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6,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0,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0,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ёвского муниципального района «Развитие культуры» (Иные бюджетные ассигн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 01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Региональный проект "Культурная сред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2 А1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608,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 А1 551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608,7</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КУЛЬТУРА, КИНЕМАТОГРАФ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30,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9 507,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0 087,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2 635,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ультур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841,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8 227,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8 879,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1 427,9</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культур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841,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8 227,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8 879,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1 427,9</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Искусство и наследие» муниципальной программы Репьёвского муниципального района «Развитие культур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1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 795,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57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57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1 01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2 576,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504,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504,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01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964,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030,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030,8</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01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7,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10,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3,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3,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ёвского муниципального района «Развитие культуры» (Иные бюджетные ассигн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01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Содействие сохранению и развитию муниципальных учреждений культур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02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5,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5,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5,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02 L51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Региональный проект "Творческие люд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А2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3,1</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А2 551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2,1</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1 А2 551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Развитие культуры » муниципальной программы Репьёвского муниципального района «Развитие культур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3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240,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5 104,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4 389,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 697,9</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3 01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240,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4 953,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5 697,9</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 697,9</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01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722,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 293,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462,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462,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01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24,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929,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206,9</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206,9</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ёвского муниципального района «Развитие культуры» (Иные бюджетные ассигн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01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01 L467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702,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000,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Региональный проект  «Культурная сред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А1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691,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А1 551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691,4</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Региональный проект "Творческие люд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А2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1,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ёвского муниципального района «Развитие культуры»(Социальное обеспечение и иные выплаты населению)</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А2 551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едоставление грантов в области науки,культуры,искусства и средств массовой информации  в рамках подпрограммы «Развитие культуры »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3 А2 7890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5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48,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0 327,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 920,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6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5 02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48,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0 327,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 920,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6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5 02 884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19,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5,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Иные бюджетные ассигн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5 02 884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5 02 S875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7,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669,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 760,2</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9,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80,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07,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07,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культур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9,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80,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07,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07,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беспечение реализации муниципальной программы» муниципальной программы Репьёвского муниципального района «Развитие культур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4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9,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80,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07,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07,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1 4 01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9,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280,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207,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207,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4 01 8201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1,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253,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18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181,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4 01 8201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Иные бюджетные ассигн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4 01 8201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тдел по образованию администрации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085,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82 688,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11 529,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6 050,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БЩЕГОСУДАРСТВЕННЫЕ ВОПРОС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77,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39,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8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ругие общегосударственные вопрос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77,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39,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8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образ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77,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39,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8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Подпрограмма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4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77,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39,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08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4 14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77,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39,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8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14 78392</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4,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40,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14 78392</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8,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3,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4,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9,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БРАЗОВАНИЕ</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299,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0 723,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90 758,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4 467,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школьное образование</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92,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 822,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 479,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662,8</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образ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92,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 822,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 479,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662,8</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Подпрограмма «Развитие дошкольного и общего образования» муниципальной программы Репьёвского муниципального района «Развитие образования»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1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92,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 822,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 479,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662,8</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1 01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92,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8 822,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6 479,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662,8</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8,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78,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8,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8,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03,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788,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916,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274,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782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05,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038,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186,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701,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782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6,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2,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7,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7,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ё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782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52,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 978,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 65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 950,9</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S830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36,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36,7</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щее образование</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679,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2 502,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7 767,9</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8 249,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образ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679,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2 502,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7 767,9</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8 249,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Подпрограмма «Развитие дошкольного и общего образования» муниципальной программы Репьёвского муниципального района «Развитие образования»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1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679,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2 502,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7 767,9</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8 249,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939,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2 042,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7 767,9</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8 249,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10,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627,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30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301,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210,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 089,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58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585,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ёвского муниципального района «Развитие образования» (Иные бюджетные ассигн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74,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12,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74,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74,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5303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57,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448,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906,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906,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5303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42,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313,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656,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656,1</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12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784,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8 588,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 646,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 874,9</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12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428,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965,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852,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028,1</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ё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12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2 840,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 43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 502,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13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63,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6,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2,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2,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13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1,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0,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1,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9,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9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3,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9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5,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93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5,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4</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020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9,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607,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578,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578,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020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7,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1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188,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188,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ёвского муниципального района «Развитие образования» (Иные бюджетные ассигн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020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813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2,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2,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2,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ё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813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1,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0,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1,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9,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837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8,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87,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27,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027,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8837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26,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967,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3,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3,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L30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5,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343,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419,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314,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ё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L30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7,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464,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51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564,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S875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74,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 605,5</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S875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00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S89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S89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мероприятий по формированию экологической культуры раздельного накопления твердых коммунальных отходов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S93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S938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1,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101,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2 789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4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4 205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4 205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Дополнительное образование детей</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978,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400,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400,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Развитие дополнительного образования и воспитания» муниципальной программы Репьёвского муниципального района «Развитие образ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2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978,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400,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400,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2 02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 978,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400,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400,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2 02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62,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666,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338,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338,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2 02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86,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2,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2,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2,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Молодежная политика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3,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39,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3,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3,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образ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3,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39,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3,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3,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рганизация отдыха и оздоровления детей и молодежи» муниципальной программы Репьёвского муниципального района «Развитие образ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3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3,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39,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3,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3,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3 02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7,8</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2 883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8</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рганизация круглогодичного оздоровления детей и молодеж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3 03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40,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13,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5,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5,8</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8028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3,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5,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5,8</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8028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3</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8828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68,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2,2</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8828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2,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5</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Другие вопросы в области образ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39,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979,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007,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051,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образ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39,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979,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007,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051,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Подпрограмма «Развитие дошкольного и общего образования» муниципальной программы Репьёвского муниципального района «Развитие образования»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1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0,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036,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195,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195,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4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4 205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Региональный проект "Патриотическое воспитание граждан Российской Федераци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EВ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86,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195,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195,7</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EВ 517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4,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342,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31,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31,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EВ 517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4,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4,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64,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64,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рганизация отдыха и оздоровления детей и молодежи» муниципальной программы Репьёвского муниципального района «Развитие образ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3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7,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77,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32,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76,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рганизация круглогодичного оздоровления детей и молодеж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3 03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7,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77,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32,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76,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7832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6,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8,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7,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2,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7832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04,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91,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8,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5,2</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Социальное обеспечение и иные выплаты населению)</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7841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6,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3,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8832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3,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3 03 8832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Финансовое обеспечение реализации муниципальной программы» муниципальной программы Репьёвского муниципального района «Развитие образ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5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02,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165,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079,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079,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5 01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51,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331,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86,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86,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5 01 8201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51,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331,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86,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886,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деятельности муниципальных казенных  учрежд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5 02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9,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44,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192,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192,8</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ё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5 02 8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1,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596,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2,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102,8</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5 02 8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7,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7,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ёвского муниципального района «Развитие образования»  (Социальное обеспечение и иные выплаты населению)</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5 02 8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5 04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Финансовое обеспечение реализации муниципальной программы» муниципальной программы Репьёвского муниципального района «Развитие образования»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5 04 205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СОЦИАЛЬНАЯ ПОЛИТИК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63,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887,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9 73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503,1</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храна семьи и детств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63,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887,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9 73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503,1</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образ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763,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887,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9 73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503,1</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Подпрограмма «Развитие дошкольного и общего образования» муниципальной программы Репьёвского муниципального района «Развитие образования»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1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58,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16,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16,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1 01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58,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8,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16,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16,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ёвского муниципального района «Развитие образования» (Социальное обеспечение и иные выплаты населению)</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7815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5,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ё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1 01 7815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32,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75,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75,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Подпрограмма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4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121,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829,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9 315,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087,1</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4 07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929,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154,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8 480,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Социальное обеспечение и иные выплаты населению)</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07 7854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929,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154,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 480,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4 08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445,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248,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530,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711,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Социальное обеспечение и иные выплаты населению)</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08 78543</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445,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248,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530,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711,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2 4 1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66,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651,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631,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895,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 (Социальное обеспечение и иные выплаты населению)</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 4 10 78542</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366,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 651,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631,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895,4</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тдел финансов администрации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4 125,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35 213,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6 543,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 064,6</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БЩЕГОСУДАРСТВЕННЫЕ ВОПРОС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559,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9 089,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811,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811,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3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811,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3 01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8,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811,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4 508,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1 8201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04,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311,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997,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997,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1 8201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56,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500,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1,5</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зервные фонд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24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24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Управление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1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24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ёвского муниципального района и иными средствами на исполнение расходных обязательств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1 04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24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езервный фонд администрации Репьё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Иные бюджетные ассигн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1 04 2054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24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ругие общегосударственные вопросы</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631,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77,7</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9 0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631,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77,7</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0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631,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77,7</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деятельности подведомственных  учреждений»</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2 00000</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631,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 277,7</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2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2 637,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 827,1</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Закупка товаров, работ и услуг для обеспечения государственных (муниципальных) нужд)</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2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47,6</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Иные бюджетные ассигнования)</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 3 02 00590</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НАЦИОНАЛЬНАЯ ЭКОНОМИКА</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1 818,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803,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678,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34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Дорожное хозяйство(дорожные фонды)</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807,0</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803,0</w:t>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678,0</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34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епьёвского муниципального района «Развитие транспортной системы»</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0 00 00000</w:t>
            </w:r>
          </w:p>
        </w:tc>
        <w:tc>
          <w:tcPr>
            <w:tcW w:w="5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807,0</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803,0</w:t>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678,0</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34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Подрограмма «Развитие дорожного хозяйства в Репьевском муниципальном районе» </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1 00 00000</w:t>
            </w:r>
          </w:p>
        </w:tc>
        <w:tc>
          <w:tcPr>
            <w:tcW w:w="5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807,0</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803,0</w:t>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678,0</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34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Развитие сети автомобильных дорог общего пользования»</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1 01 00000</w:t>
            </w:r>
          </w:p>
        </w:tc>
        <w:tc>
          <w:tcPr>
            <w:tcW w:w="55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3 807,0</w:t>
            </w:r>
          </w:p>
        </w:tc>
        <w:tc>
          <w:tcPr>
            <w:tcW w:w="1164"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9 803,0</w:t>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6 678,0</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7 34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ё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4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7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 1 01 81290</w:t>
            </w:r>
          </w:p>
        </w:tc>
        <w:tc>
          <w:tcPr>
            <w:tcW w:w="55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szCs w:val="20"/>
              </w:rPr>
            </w:pPr>
            <w:r>
              <w:rPr>
                <w:b/>
                <w:sz w:val="20"/>
                <w:szCs w:val="20"/>
              </w:rPr>
              <w:t>-5 996,0</w:t>
            </w:r>
          </w:p>
        </w:tc>
        <w:tc>
          <w:tcPr>
            <w:tcW w:w="116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szCs w:val="20"/>
              </w:rPr>
            </w:pPr>
            <w:r>
              <w:rPr>
                <w:b/>
                <w:sz w:val="20"/>
                <w:szCs w:val="20"/>
              </w:rPr>
            </w:r>
          </w:p>
        </w:tc>
        <w:tc>
          <w:tcPr>
            <w:tcW w:w="10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678,0</w:t>
            </w:r>
          </w:p>
        </w:tc>
        <w:tc>
          <w:tcPr>
            <w:tcW w:w="111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 340,0</w:t>
            </w:r>
          </w:p>
        </w:tc>
      </w:tr>
    </w:tbl>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709" w:right="567" w:gutter="0" w:header="709" w:top="113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6T05:36:00Z</dcterms:modified>
  <cp:revision>1133</cp:revision>
  <dc:subject/>
  <dc:title/>
</cp:coreProperties>
</file>