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3</w:t>
      </w:r>
    </w:p>
    <w:p>
      <w:pPr>
        <w:pStyle w:val="Normal"/>
        <w:spacing w:lineRule="auto" w:line="240"/>
        <w:ind w:left="-1134" w:hanging="0"/>
        <w:jc w:val="center"/>
        <w:rPr/>
      </w:pPr>
      <w:r>
        <w:rPr>
          <w:rFonts w:cs="Arial" w:ascii="Arial" w:hAnsi="Arial"/>
          <w:b/>
          <w:bCs/>
          <w:caps/>
          <w:sz w:val="52"/>
          <w:szCs w:val="52"/>
        </w:rPr>
        <w:t xml:space="preserve">28 апре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4.2023 №133 «Об исполнении бюджета Репьёвского муниципального района за 2022 год»…………………………………….………..4</w:t>
      </w:r>
    </w:p>
    <w:p>
      <w:pPr>
        <w:pStyle w:val="Normal"/>
        <w:spacing w:lineRule="auto" w:line="240" w:before="0" w:after="240"/>
        <w:ind w:hanging="0"/>
        <w:rPr>
          <w:sz w:val="20"/>
          <w:szCs w:val="20"/>
        </w:rPr>
      </w:pPr>
      <w:r>
        <w:rPr>
          <w:sz w:val="20"/>
          <w:szCs w:val="20"/>
        </w:rPr>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4169"/>
        <w:gridCol w:w="925"/>
        <w:gridCol w:w="772"/>
        <w:gridCol w:w="616"/>
        <w:gridCol w:w="1850"/>
        <w:gridCol w:w="772"/>
        <w:gridCol w:w="1385"/>
      </w:tblGrid>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5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324,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324,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30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324,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0 1 02 81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4,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613,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22,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07,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 3 02 S88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001,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754,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754,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754,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199,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4,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34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99,2</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805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80571</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6</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1,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3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792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80571</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ассовый 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2 418,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921,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5 921,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921,4</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sz w:val="20"/>
                <w:szCs w:val="20"/>
              </w:rPr>
              <w:t>5 921,4</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921,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94,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2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 49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 678,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 678,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296,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7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82,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787,8</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 588,7</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 537,6</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878,6</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32,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793,7</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793,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838,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8,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8,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8,6</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18,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6,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7 076,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5,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5,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5,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55,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4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9,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4</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199,3</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56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200 750,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643,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643,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643,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784,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4,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71,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3,5</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63,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8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805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8057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 211,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 211,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4 211,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3 241,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06,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44,4</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0,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98,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42,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531,3</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4,4</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471,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9,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44,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025,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5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1,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2,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2,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5,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4</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5,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648,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648,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648,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27,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30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30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302,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278,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6,8</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8,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4,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8,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1</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945,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945,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3,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гиональный проект "Патриотическое воспитание граждан Российской Федераци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3,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8,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5,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562,3</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273,4</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3,4</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2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288,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271,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271,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4 271,2</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1,7</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4</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139,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58,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58,5</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8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 439,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56,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56,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56,2</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56,2</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1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56,2</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99,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6,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56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230,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26,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26,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26,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26,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6,5</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1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74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 776,8</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 776,8</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 776,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37,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37,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939,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939,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5,2</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5,2</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5,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5,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9 781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6 115,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64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 473,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 473,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 473,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20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7,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размещение и питание граждан РФ, Украины, ДНР, ЛНР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79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1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6 916,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64,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952,0</w:t>
            </w:r>
          </w:p>
        </w:tc>
      </w:tr>
    </w:tbl>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4</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103" w:hanging="0"/>
        <w:rPr>
          <w:sz w:val="20"/>
          <w:szCs w:val="20"/>
        </w:rPr>
      </w:pPr>
      <w:r>
        <w:rPr>
          <w:sz w:val="20"/>
          <w:szCs w:val="20"/>
        </w:rPr>
        <w:t>от «28» апрель 2023 года №133</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934"/>
        <w:gridCol w:w="4317"/>
        <w:gridCol w:w="1850"/>
        <w:gridCol w:w="772"/>
        <w:gridCol w:w="617"/>
        <w:gridCol w:w="616"/>
        <w:gridCol w:w="1383"/>
      </w:tblGrid>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934" w:type="dxa"/>
            <w:tcBorders/>
            <w:vAlign w:val="center"/>
          </w:tcPr>
          <w:p>
            <w:pPr>
              <w:pStyle w:val="Normal"/>
              <w:snapToGrid w:val="false"/>
              <w:spacing w:lineRule="auto" w:line="240"/>
              <w:ind w:hanging="0"/>
              <w:jc w:val="center"/>
              <w:rPr>
                <w:b/>
                <w:b/>
                <w:bCs/>
                <w:sz w:val="20"/>
                <w:szCs w:val="20"/>
              </w:rPr>
            </w:pPr>
            <w:r>
              <w:rPr>
                <w:b/>
                <w:bCs/>
                <w:sz w:val="20"/>
                <w:szCs w:val="20"/>
              </w:rPr>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r>
      <w:tr>
        <w:trPr>
          <w:trHeight w:val="23" w:hRule="atLeast"/>
        </w:trPr>
        <w:tc>
          <w:tcPr>
            <w:tcW w:w="934"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 449,4</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 076,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3 568,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916,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4,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71,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3,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63,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805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 241,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06,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44,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0,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98,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42,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531,3</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4,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471,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9,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44,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5,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1,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2,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2,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5,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0,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5,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4</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569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805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5</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1</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648,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648,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27,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7</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02,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78,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6,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8,7</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4,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8,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995,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58,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58,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9,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2,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73,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3,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88,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66,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3.2.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3.3.1</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18,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96,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7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82,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1.3</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1.4</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2</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1,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2.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21,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94,9</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2.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3</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88,7</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3.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37,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878,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32,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3.2</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3.3</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4</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8,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6,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5</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5.5.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838,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37,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37,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46,7</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4,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4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99,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1</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6.1.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1.3</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56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3" w:type="dxa"/>
            <w:tcBorders>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79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8057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934"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субсидий на компенсацию части затрат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6,5</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978,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62,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62,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1,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1,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3,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99,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7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22,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594,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6,4</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6,8</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1.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89,1</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1 4</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1.5</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1.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2</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9,3</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2.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3,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2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1,9</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7</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0.2.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26,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14,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34,1</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4,5</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 612,8</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1.2</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34"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6" w:gutter="0" w:header="708" w:top="851"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5-17T10:54:00Z</dcterms:modified>
  <cp:revision>688</cp:revision>
  <dc:subject/>
  <dc:title/>
</cp:coreProperties>
</file>