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ёвского муниципального района за 9 месяцев 2024 года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йона составляет 934 кв. км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район делится на 11 сельских поселений, которые объединяют 42 населенных пункта. Численность населения района на 01.10.2024 – 14944 чел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района является село Репьёвка с населением 5,3 тыс. чел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В отчетном периоде родилось 57 человек (85 % к уровню 9 месяцев 2023 года). Число умерших составило 183 человека (84 % к уровню 9 месяцев 2023 года). Смертность превышает рождаемость в 3,2 раз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миграционный прирост населения составил 47 челове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Удельный вес пенсионеров в общей численности населения района – 42%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и активное население района составляет 7,0 тыс. человек. В экономике района занято 6,7 тыс. человек, большая часть из которых (более 60%) в сельском хозяйстве (включая личное подсобное хозяйство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ой информации средняя заработная плата по кругу крупных и средних предприятий  района за отчетный период составила 48978,0 руб. (112% к соответствующему периоду  2023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10.2024 г. в службе занятости  зарегистрировано  15 безработных, что составляет 65 % от уровня соответствующего периода 2023 года), уровень безработицы -  0,2% (на 01.10.2023 – 0,3%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2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Основой экономики района является агропромышленный комплекс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льскохозяйственный сектор экономики района представлен отраслями растениеводства и животноводства. По состоянию на 01.10.2024 в </w:t>
      </w:r>
      <w:r>
        <w:rPr>
          <w:sz w:val="28"/>
          <w:szCs w:val="28"/>
          <w:shd w:fill="FFFFFF" w:val="clear"/>
        </w:rPr>
        <w:t>районе  11 действующих  сельскохозяйственных предприятий, 3 из которых осуществляют</w:t>
      </w:r>
      <w:r>
        <w:rPr>
          <w:sz w:val="28"/>
          <w:szCs w:val="28"/>
        </w:rPr>
        <w:t xml:space="preserve"> животноводческую деятельность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4 валовый сбор зерновых культур составил   77,7 тыс. тонн, что составляет 65 % от уровня прошлого года. В 2024 году урожайность с 1 га  составила 31,9 ц/га  (в 2023 году 46,7 ц/га). Валовый сбор подсолнечника увеличился по сравнению с аналогичным периодом 2023 года на 69 % и составил 16,9 тыс. тонн. Урожайность подсолнечника на текущую дату  2024 года составила 24,3 ц/га (в 2023 году 27 ц/га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имые культуры по состоянию на 01.10.2024 посеяны  на площади 12,6 тыс. га при плане 13,9 тыс. га. Сроки сева сместились из-за погодно-климатических условий конца лета и начала осени. Хозяйства продолжают сев в октябре 2024 го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4 вспашка зяби произведена на площади 10,5 тыс. га (на соответствующую дату 2023 года также 10,5  тыс. га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10.2024 численность поголовья  скота в сельхозпредприятиях составила 0,876 тыс. усл. голов (74% от уровня прошлого года). Поголовье КРС составило 867 голов (75% к  уровню 9 месяцев 2023 года), в том числе коров – 280 голов (57% к  уровню 9 месяцев 2023 года)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4 года сельскохозяйственными предприятиями района реализовано на убой скота и птицы  (в живом массе) – 149 тонн (58% к уровню  9 месяцев 2023 года).</w:t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омышленность района</w:t>
      </w:r>
      <w:r>
        <w:rPr>
          <w:sz w:val="28"/>
          <w:szCs w:val="28"/>
        </w:rPr>
        <w:t xml:space="preserve"> по состоянию на 01.10.2024 года представлена тремя предприятиями: ООО «Синтез-Ойл», РайПТК и МУП «Репьёвское коммунальное хозяйство»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За 9 месяцев 2024 года объем отгруженных товаров собственного производства, работ и услуг, выполненных собственными силами, составил 318,3 млн. руб. (77% к уровню 9 месяцев 2023 года). Оборот предприятий составил 322,5 млн. руб. (75% к уровню соответствующего периода прошлого года)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ожившейся структуре отгруженной продукции преобладают предприятия, относящиеся к «Обрабатывающим производствам», их  доля за отчетный период составляет 92%.   Объем отгруженных товаров собственного производства, работ и услуг, выполненных собственными силами, предприятий обрабатывающих производств составил 293,9 млн. руб. (75% к уровню соответствующего периода прошлого года). Увеличение  объема производства обусловлено, прежде всего, работой ООО «Синтез-Ойл», основным видом продукции которого являются жирные кислоты растительных масел.        За  9 месяцев 2024 года  предприятием произведено 5373 тонн жирных кислот растительных масел, что составляет 68 % от уровня соответствующего периода прошлого год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ам ОКВЭД «Обеспечение электрической энергией, газом и паром; кондиционирование воздуха» и «Водоснабжение, водоотведение, организация сбора и утилизации отходов, деятельность по ликвидации загрязнений»  объем отгруженных товаров собственного производства, работ и услуг, выполненных собственными силами, остался на уровне 1 полугодия 2024 года, так как предприятия ООО «Тепловое и гостиничное хозяйство» и ООО РУК «Репьевская» прекратили свою деятельность, а новое предприятие, которое будет оказывать коммунальные услуги - МУП «Репьёвское коммунальное хозяйство»,  на 01.10.2024 года деятельности не осуществляло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о оперативным данным за 9 месяцев 2024 года объем инвестиций в основной капи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счет всех источников финансирования составил 539,0 млн. руб. (на  уровне 9 месяцев 2023 года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 по  кругу  крупных и средних предприятий   района – 77,6 млн. руб.  (59 % от уровня 9 месяцев 2023 года в сопоставимых ценах)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истекший период ввод жилья составил 300 кв.м, что составляет 27 % от уровня соответствующего дату 2023 года. </w:t>
      </w:r>
    </w:p>
    <w:p>
      <w:pPr>
        <w:pStyle w:val="Normal"/>
        <w:widowControl w:val="false"/>
        <w:autoSpaceDE w:val="false"/>
        <w:spacing w:lineRule="auto" w:line="360"/>
        <w:ind w:firstLine="502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На 1 января 2024 года уровень газификации в целом по району составил свыше 98%. </w:t>
      </w:r>
      <w:r>
        <w:rPr>
          <w:sz w:val="28"/>
          <w:szCs w:val="28"/>
        </w:rPr>
        <w:t>В настоящее время в районе проводится догазификация объектов капитального строительства – индивидуальных жилых домов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лое предпринимательство района</w:t>
      </w:r>
      <w:r>
        <w:rPr>
          <w:sz w:val="28"/>
          <w:szCs w:val="28"/>
        </w:rPr>
        <w:t xml:space="preserve"> представлено 34 предприятиями со среднесписочной численностью 345 человек. По оперативным данным оборот малых предприятий за январь-сентябрь 2024 года составил 1850,5 млн. руб., темп роста к соответствующему периоду прошлого года - 105%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Т</w:t>
      </w:r>
      <w:r>
        <w:rPr>
          <w:b/>
          <w:i/>
          <w:sz w:val="28"/>
          <w:szCs w:val="28"/>
        </w:rPr>
        <w:t>орговая сеть района</w:t>
      </w:r>
      <w:r>
        <w:rPr>
          <w:sz w:val="28"/>
          <w:szCs w:val="28"/>
        </w:rPr>
        <w:t xml:space="preserve"> включает в себя  86 магазинов, 4  павильона, 5  киосков. На территории муниципального района действуют 2 ярмарочные площадки: «Репьёвская слобода» и «Дары земли Воронежской». Розничную торговлю в отдаленных и малонаселенных пунктах, где нет магазинов, осуществляют 3 автолавки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озничного товарооборота через все каналы реализации за 9 месяцев 2024 года составил 1480,0 млн. руб. (113% к уровню 9 месяцев  2023 года в сопоставимых ценах)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ля продажи непродовольственных товаров в общем объеме товарооборота составляет 40%, продовольственных товаров – 60%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месяцев 2024 года населению оказано платных услуг на сумму 93,2 млн. руб. (100 % к уровню 9 месяцев 2023 года в сопоставимых ценах), в том числе бытовых услуг – 23,8 млн. руб. (110% к уровню 9 месяцев 2023 года), транспортных услуг – 8,4 млн. руб. (106% к  уровню 9 месяцев 2023 года). По коммунальным услугам населению, в частности водоснабжению, наблюдается снижение к уровню соответствующего периода 2023 года в связи с передачей водоснабжения и теплоснабжения во вновь образованную организацию МУП «Репьёвское коммунальное хозяйство». За переходный период (3 месяца) платежи населению не начислялись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отчётный период доходная часть консолидированного бюджета района</w:t>
      </w:r>
      <w:r>
        <w:rPr>
          <w:sz w:val="28"/>
          <w:szCs w:val="28"/>
        </w:rPr>
        <w:t xml:space="preserve"> исполнена в сумме 527,6 млн. руб. (124% к уровню 9 месяцев 2023 года), в том числе собственные доходы – 80,5 млн. руб. (89% к уровню 9 месяцев 2023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в бюджет района за отчётный период  составили 447,1 млн. руб. (133% к уровню 9 месяцев 2023 года), из них дотации областного бюджета на выравнивание уровня бюджетной обеспеченности – 70,5 млн. руб. (123% к уровню 9 месяцев 2023 года), субвенции – 131,6 млн. руб. (106% к уровню 9 месяцев 2023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консолидированного бюджета района составили 481,1 млн. руб. (122% к уровню 9 месяцев 2023 года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составляют 212,4 млн. руб. (или 44 % в общей сумме расходов бюджета), коммунальные услуги – 17,1 млн. руб. (или 3,6 % в общей сумме расходов бюджет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консолидированного бюджета района на 01.10.2024   составила 6,3 млн. руб.  (135% к уровню 9 месяцев 2023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на душу населения – 35305 руб. (125% к уровню 9 месяцев 2023 года), расходы бюджета на душу населения – 32194 руб. (123% к уровню 9 месяцев 2023 го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 состоянию  на  01.10.2024 недоимка в консолидированный бюджет Репьёвского муниципального района  составила 7,5 млн. руб. (60 % к  уровню 9 месяцев 2023 г.). Снижение размера недоимки обусловлено, прежде всего, работой комиссии  по мобилизации дополнительных доходов и легализации заработной платы. Так, в результате работы комиссии двумя гражданами была погашена крупная сумма недоимки - 2863,9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январь-сентябрь 2024 года</w:t>
      </w:r>
      <w:r>
        <w:rPr>
          <w:sz w:val="28"/>
          <w:szCs w:val="28"/>
          <w:lang w:eastAsia="en-US"/>
        </w:rPr>
        <w:t xml:space="preserve"> проведено 15 заседаний комиссии. На заседаниях было рассмотрено 147 налогоплательщиков по вопросам снижения недоимки, в том числ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6 юридических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2 индивидуальных предпринима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94 физических ли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оме того, было рассмотрено 45 работодателей по вопросам выплаты заработной платы не ниже МРОТ и доведению уровня среднемесячной заработной платы до средней по отрас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результате работы комиссии погашена недоимка в консолидированный бюджет Воронежской области в сумме 5300,9 тыс. руб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Администрация муниципального района и администрации сельских поселений во взаимодействии с налоговой инспекцией ведут адресную работу с неплательщиками, направленную на взыскание либо списание задолженности по налогам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8"/>
          <w:szCs w:val="28"/>
        </w:rPr>
        <w:t>муниципального района                                                   С.С. Ершов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Насонова</w:t>
      </w:r>
    </w:p>
    <w:p>
      <w:pPr>
        <w:pStyle w:val="TextBody"/>
        <w:jc w:val="both"/>
        <w:rPr/>
      </w:pPr>
      <w:r>
        <w:rPr>
          <w:sz w:val="16"/>
          <w:szCs w:val="16"/>
        </w:rPr>
        <w:t>тел. (47374) 2-24-99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28:00Z</dcterms:created>
  <dc:creator>Отдел по экономике</dc:creator>
  <dc:description/>
  <cp:keywords/>
  <dc:language>en-US</dc:language>
  <cp:lastModifiedBy>Елена Е.А.. Насонова</cp:lastModifiedBy>
  <cp:lastPrinted>2024-10-31T10:44:00Z</cp:lastPrinted>
  <dcterms:modified xsi:type="dcterms:W3CDTF">2024-10-31T07:50:00Z</dcterms:modified>
  <cp:revision>3</cp:revision>
  <dc:subject/>
  <dc:title>Пояснительная записка к основным показателям социально-экономического развития Репьёвского района за 9 месяцев 2003 года</dc:title>
</cp:coreProperties>
</file>