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муниципального района за 1 полугодие 2024 года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07.2024 г. – 14986 чел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ёвка с населением 5,3 тыс. че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родился 31 человек (78 % к уровню 1 полугодия 2023 г.). Число умерших составило 118 человек (72 % к уровню 1 полугодия 2023 г.). Смертность превышает рождаемость в 3,8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составил 48 челове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0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7,0 тыс. человек. В экономике района занято 6,7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средняя заработная плата по крупным и средним предприятиям района за отчетный период составила 47144,6 руб. (109% к уровню 1 полугодия 2023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4 г. численность безработных - 16 человек. Уровень безработицы составил 0,2%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территории района 11 действующих сельскохозяйственных предприятий, 3 из которых осуществляют животноводческую деятельность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расли «животноводство» в отчетном периоде по сравнению с аналогичным периодом прошлого года наблюдается снижение поголовья скота до 0,929 тыс. усл. голов (70% к уровню 1 полугодия 2023 года). По состоянию на 01.07.2024 г.  поголовье КРС снизилось на 398 голов и составило 911 гол. (70% к уровню 1 полугодия 2023 г.), в том числе коров 300 гол. (52% к уровню 1 полугодия 20232 г.), овец – 2550 гол. (86% к уровню 1 полугодия 2023 г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4 года сельскохозяйственными предприятиями Репьёвского района реализовано на убой скота и птицы (в живой массе)  101 тонна, что составляет 52 % от уровня соответствующего периода 2023 года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четырьмя предприятиями: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24 года объем отгруженных товаров собственного производства, работ и услуг, выполненных собственными силами, составил 201,7 млн. руб. (77% к уровню соответствующего периода прошлого года). Оборот предприятий составил 205,9 млн. руб. (76% к уровню соответствующего периода прошлого года)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ожившейся структуре отгруженной продукции преобладают предприятия, относящиеся к «Обрабатывающим производствам», их  доля за отчетный период составляет 88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177,3 млн. руб. (73% к уровню соответствующего периода прошлого года). Снижение объема производства обусловлено, прежде всего, работой ООО «Синтез-Ойл», основным видом продукции которого являются жирные кислоты растительных масел. В отчетном периоде предприятием произведено 3526 тонн жирных кислот растительных масел, что составляет 71 % от уровня соответствующего периода прошлого года. Снижение производства обусловлено значительным уменьшением реализации продукции на экспорт в связи с проблемами с оплатой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разделу ОКВЭД «Обеспечение электрической энергией, газом и паром; кондиционирование воздуха» объем отгруженных товаров собственного производства, работ и услуг, выполненных собственными силами, составил 21,1 млн. руб. (145% к уровню соответствующего периода  2023 года)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ОКВЭД «Водоснабжение, водоотведение, организация сбора и утилизации отходов, деятельность по ликвидации загрязнений»  объем отгруженных товаров собственного производства, работ и услуг, выполненных собственными силами составил 3,3 млн. руб. (80% к уровню соответствующего периода  2023 года) за счет снижения потребления воды. 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оперативным данным в  1 полугодии 2024 года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261,4 млн. руб. (102,0% к  уровню 1 полугодия 2023 г.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по кругу  крупных и средних предприятий   района составил 62,5 млн. рублей  (72% к  уровню 1 полугодия 2023 г.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24 года на территории района введено 200 кв м жилья.</w:t>
      </w:r>
    </w:p>
    <w:p>
      <w:pPr>
        <w:pStyle w:val="Normal"/>
        <w:widowControl w:val="false"/>
        <w:autoSpaceDE w:val="false"/>
        <w:spacing w:lineRule="auto" w:line="360"/>
        <w:ind w:firstLine="5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1 января 2024 года уровень газификации в целом по району составил свыше 98%. В течении 2023 года на территории муниципального района, в рамках программы догазификации, обратилось 22 домовладения. В с. Репьёвка построены газопроводы до границ 22 домовладений, из них в 10 домовладениях уже произведён запуск газового оборудования. На 2024 год запланирована догазификация 4 домовладений.</w:t>
      </w:r>
    </w:p>
    <w:p>
      <w:pPr>
        <w:pStyle w:val="TextBody"/>
        <w:spacing w:lineRule="auto" w:line="360"/>
        <w:ind w:firstLine="708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35 предприятиями со среднесписочной численностью 357 человек. По оперативным данным оборот малых предприятий за 1 полугодие 2024 года составил 565,7 млн. рублей. Темп роста к соответствующему периоду прошлого года 105%.</w:t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</w:t>
      </w:r>
      <w:r>
        <w:rPr>
          <w:b/>
          <w:i/>
          <w:sz w:val="28"/>
          <w:szCs w:val="28"/>
        </w:rPr>
        <w:t>орговая сеть района</w:t>
      </w:r>
      <w:r>
        <w:rPr>
          <w:sz w:val="28"/>
          <w:szCs w:val="28"/>
        </w:rPr>
        <w:t xml:space="preserve"> включает в себя  90 магазинов,  5  павильонов и  6  киосков. В 1 полугодии  2024 года в муниципальном районе открылся новый сетевой магазин «Победа»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района действуют 2 ярмарочные площадки: «Репьёвская слобода» (еженедельная) и «Дары земли Воронежской» (ежедневная). Розничную торговлю в отдаленных и малонаселенных пунктах, где нет магазинов, осуществляют 3 автолавки. Кроме того, на территории муниципального района действуют пункты выдачи товаров маркетплейсов </w:t>
      </w:r>
      <w:r>
        <w:rPr>
          <w:sz w:val="28"/>
          <w:szCs w:val="28"/>
          <w:lang w:val="en-US"/>
        </w:rPr>
        <w:t>Ozon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Wildberries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озничного товарооборота через все каналы реализации за 1 полугодие 2024 года составил 784,2 млн. руб. (107,7% к уровню 1 полугодия  2023 г. в сопоставимых ценах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0%, продовольственных товаров – 60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полугодии 2024 года населению было оказано платных услуг на сумму 56,0 млн. руб. (112,5 % к уровню 1 полугодия 2023 г.), в том числе бытовых услуг-  16,3 млн. руб. (112% к уровню 1 полугодия 2023 г.), транспортных услуг – 5,4 млн. руб. (108% к  уровню 1 полугодия 2023 г.). Темп роста объема платных услуг в сопоставимых ценах составил 105,1% к соответствующему периоду 2023 года. 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исполнена в сумме 330,2 млн. руб. (134% к уровню 1 полугодия 2023 г.), в том числе собственные доходы – 45,9 млн. руб. (85% к уровню 1 полугодия 2023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284,3 млн. руб. (215% к уровню 1 полугодия 2023 г.), из них дотации областного бюджета на выравнивание уровня бюджетной обеспеченности – 42,3 млн. руб. (122% к уровню 1 полугодия 2023 г.), субвенции – 106,5 млн. рублей (113% к уровню 1 полугодия 2023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306,3 млн. руб. (133% к уровню 1 полугодия 2023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ляют 147,5 млн. руб. (или 48% в общей сумме расходов бюджета), коммунальные услуги – 22,3 млн. руб. (или 7,3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Кредиторская задолженность консолидированного бюджета района на 01.07.2024 года составила 2,9 млн. руб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на душу населения – 20034 руб. (135% к уровню 1 полугодия 2023 г.), расходы бюджета на душу населения - 20439 руб. (135% к уровню 1 полугодия 2023 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состоянию  на  01.07.2024 года  недоимка в консолидированный бюджет Репьёвского муниципального района  составила 8346,9 тыс. руб.  (140 % к  уровню 1 полугодия 2023 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нижение недоимки в консолидированный бюджет района направлена работа комиссии по мобилизации доходов. За истекший период бы</w:t>
      </w:r>
      <w:r>
        <w:rPr>
          <w:sz w:val="28"/>
          <w:szCs w:val="28"/>
          <w:lang w:eastAsia="en-US"/>
        </w:rPr>
        <w:t xml:space="preserve">ло проведено 9 заседаний комиссии. На заседаниях было рассмотрено 92 налогоплательщика, в том чис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4 юридических л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2 индивидуальных предприним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72 физических л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13 работодателей по вопросам выплаты заработной платы ниже МР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1 работодатель по вопросам выплаты заработной платы ниже среднеотраслев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езультате работы комиссии в консолидированный бюджет Воронежской области поступило 2668 тыс. руб. недоимки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 мероприятия по отработке недоимки продолжаются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пьёвского муниципального района                                      С.С. Ершов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Насонова Е.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тел. (47374) 2-24-99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19:00Z</dcterms:created>
  <dc:creator>Отдел по экономике</dc:creator>
  <dc:description/>
  <cp:keywords/>
  <dc:language>en-US</dc:language>
  <cp:lastModifiedBy>Елена Е.А.. Насонова</cp:lastModifiedBy>
  <cp:lastPrinted>2024-07-31T15:18:00Z</cp:lastPrinted>
  <dcterms:modified xsi:type="dcterms:W3CDTF">2024-07-31T12:19:00Z</dcterms:modified>
  <cp:revision>6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