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/>
      </w:pPr>
      <w:r>
        <w:rPr>
          <w:b/>
          <w:sz w:val="28"/>
          <w:szCs w:val="28"/>
        </w:rPr>
        <w:t>Основные показатели социально-экономического развития</w:t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ьёвского муниципального района за 1 квартал 2024 года</w:t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36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района составляет 934 кв. км.</w:t>
      </w:r>
    </w:p>
    <w:p>
      <w:pPr>
        <w:pStyle w:val="ConsPlusNormal1"/>
        <w:spacing w:lineRule="auto" w:line="36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тивном отношении район делится на 11 сельских поселений, которые объединяют 42 населенных пункта. Численность населения района на 01.04.2024 г. – 15027 чел.</w:t>
      </w:r>
    </w:p>
    <w:p>
      <w:pPr>
        <w:pStyle w:val="ConsPlusNormal1"/>
        <w:spacing w:lineRule="auto" w:line="36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м центром района является село Репьёвка с населением 5,3 тыс. чел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В отчетном периоде родилось 17 человек (77 % к уровню 1 кв. 2023 г.). Число умерших составило 55 человек (63 % к уровню 1 кв. 2023 г.). Смертность превышает рождаемость в 3,2 раза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По оперативным данным миграционный прирост населения составил 40 человек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Удельный вес пенсионеров в общей численности населения района – 42%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Экономически активное население района составляет 7,1 тыс. человек. В экономике района занято 6,8 тыс. человек, большая часть из которых (более 60%) в сельском хозяйстве (включая личное подсобное хозяйство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По оперативной информации средняя заработная плата по району по кругу крупных и средних предприятий за отчетный период составила 43380,0 руб. (111% к уровню 1 кв. 2023 г.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По состоянию на 01.04.2024 г. численность зарегистрированных безработных - 29 человек. Уровень безработицы составил 0,4%.</w:t>
      </w:r>
    </w:p>
    <w:p>
      <w:pPr>
        <w:pStyle w:val="Normal"/>
        <w:spacing w:lineRule="auto" w:line="360"/>
        <w:ind w:firstLine="50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0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овой экономики района является агропромышленный комплекс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районе 11 действующих сельскохозяйственных предприятий, 3 из которых осуществляют животноводческую деятельность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по сравнению с аналогичным периодом прошлого года наблюдается снижение поголовья скота до 0,917 тыс. усл. голов (30 % к уровню 1 кв. 2023 года). По состоянию на 01.04.2024 г.  поголовье КРС составило 815 гол. (36% к уровню 1 кв. 2023 г.), в том числе коров 399 гол. (31% к уровню 1 кв. 2023 г.), овец – 2564 гол. (86% к уровню 1 кв. 2023 г.). Поголовье свиней в </w:t>
      </w:r>
      <w:r>
        <w:rPr>
          <w:sz w:val="28"/>
          <w:szCs w:val="28"/>
        </w:rPr>
        <w:t>сельскохозяйственных предприятиях</w:t>
      </w:r>
      <w:r>
        <w:rPr>
          <w:sz w:val="28"/>
          <w:szCs w:val="28"/>
        </w:rPr>
        <w:t xml:space="preserve"> отсутствует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2024 года сельскохозяйственными предприятиями Репьёвского района реализовано на убой скота и птицы (в живой массе)  40 тонн, что составляет 68 % от уровня соответствующего периода 2023 года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Промышленность района</w:t>
      </w:r>
      <w:r>
        <w:rPr>
          <w:sz w:val="28"/>
          <w:szCs w:val="28"/>
        </w:rPr>
        <w:t xml:space="preserve"> представлена четырьмя предприятиями: ООО «Синтез-Ойл», ООО «Тепловое и гостиничное хозяйство», ООО РУК «Репьевская», РайПТК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квартале 2024 года объем отгруженных товаров собственного производства, работ и услуг, выполненных собственными силами, составил 112,4 млн. руб. (77% к уровню 1 кв. 2023 г.). Оборот предприятий составил 114,4 млн. руб., что составляет 77 % к уровню соответствующего периода прошлого года.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ложившейся структуре промышленности района преобладает вид деятельности «Обрабатывающие производства», доля которого за отчетный период составила 81%.   Объем отгруженных товаров собственного производства, работ и услуг, выполненных собственными силами, предприятий обрабатывающих производств составил 91,2 млн. руб., что составляет 70% к  уровню 1 квартала 2023  года. Снижение объема производства обусловлено, прежде всего, работой ООО «Синтез-Ойл», основным видом продукции которого являются жирные кислоты растительных масел. В отчетном периоде предприятием произведено 1778 тонн жирных кислот растительных масел, что составляет 51 % от уровня соответствующего периода прошлого года. Снижение производства обусловлено значительным уменьшением реализации продукции на экспорт в связи с проблемами с оплатой. 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 виду деятельности «Обеспечение электрической энергией, газом и паром; кондиционирование воздуха» объем отгруженных товаров собственного производства, работ и услуг, выполненных собственными силами, составил 19,5 млн. руб. (149% к уровню соответствующего периода 2023 года). 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отгруженных товаров собственного производства, работ и услуг, выполненных собственными силами, по виду деятельности «Водоснабжение, водоотведение, организация сбора и утилизации отходов, деятельность по ликвидации загрязнений» составил 1,7 млн. руб. (89% к уровню соответствующего периода 2023 года). </w:t>
      </w:r>
    </w:p>
    <w:p>
      <w:pPr>
        <w:pStyle w:val="TextBody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оперативным данным в  1 квартале 2024 года объем инвестиций в основной капит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 счет всех источников финансирования составил 90,2 млн. руб. (107 % к  уровню 1 кв. 2023 г. и 102 % в сопоставимых ценах к уровню 1 кв. 2023 года)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и  по  кругу  крупных и средних предприятий   района – 33,5 млн. рублей  (85 % к  уровню 1 кв. 2023 г. и 80 % в сопоставимых ценах к уровню 1 кв. 2023 года)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  жилья  в 1 квартале 2024 года составил 144 кв.м. </w:t>
      </w:r>
    </w:p>
    <w:p>
      <w:pPr>
        <w:pStyle w:val="Normal"/>
        <w:widowControl w:val="false"/>
        <w:autoSpaceDE w:val="false"/>
        <w:spacing w:lineRule="auto" w:line="360"/>
        <w:ind w:firstLine="50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 1 января 2024 года уровень газификации в целом по району составил свыше 98%. В течении 2023 года на территории муниципального района, в рамках программы догазификации, обратилось 22 домовладения. В с. Репьёвка построены газопроводы до границ 22 домовладений, из них в 10 домовладениях уже произведён запуск газового оборудования. На 2024 год запланирована догазификация 4 домовладений.</w:t>
      </w:r>
    </w:p>
    <w:p>
      <w:pPr>
        <w:pStyle w:val="TextBody"/>
        <w:spacing w:lineRule="auto" w:line="36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лое предпринимательство района</w:t>
      </w:r>
      <w:r>
        <w:rPr>
          <w:sz w:val="28"/>
          <w:szCs w:val="28"/>
        </w:rPr>
        <w:t xml:space="preserve"> представлено 31 предприятием со среднесписочной численностью 356 человек. По оперативным данным оборот малых предприятий за 1 квартал 2024 года составил 404,3 млн. рублей. Темп роста к соответствующему периоду прошлого года 110%.</w:t>
      </w:r>
    </w:p>
    <w:p>
      <w:pPr>
        <w:pStyle w:val="TextBody"/>
        <w:spacing w:lineRule="auto" w:line="360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Т</w:t>
      </w:r>
      <w:r>
        <w:rPr>
          <w:b/>
          <w:i/>
          <w:sz w:val="28"/>
          <w:szCs w:val="28"/>
        </w:rPr>
        <w:t>орговая сеть района</w:t>
      </w:r>
      <w:r>
        <w:rPr>
          <w:sz w:val="28"/>
          <w:szCs w:val="28"/>
        </w:rPr>
        <w:t xml:space="preserve"> по состоянию на 01.04.2024 года включает в себя  89 магазинов, 5 павильонов, 6 киосков. Действуют  2 ярмарочные площадки: «Репьёвская слобода» и «Дары земли Воронежской». Розничную торговлю в отдаленных и малонаселенных пунктах, где нет магазинов, осуществляют 3 автолавки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розничного товарооборота через все каналы реализации за 1 квартал 2024 года составил 465,0 млн. руб. (102% к уровню 1 кв. 2023 г. в сопоставимых ценах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продажи непродовольственных товаров в общем объеме товарооборота составляет 40%, продовольственных товаров – 60%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1 квартал 2024 года населению было оказано платных услуг на сумму 25,1 млн. руб. (110% к уровню 1 кв. 2023 г.), в том числе бытовых услуг-  9,4 млн. руб. (110% к уровню 1 кв. 2023 г.), транспортных услуг – 2,5 млн. руб. (111% к уровню 1 кв. 2023 г.), коммунальных – 1,7 млн. руб. (95% к уровню 1 кв. 2023 г.)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п роста объема платных услуг в сопоставимых ценах к аналогичному периоду 2023 года составил 102%.</w:t>
      </w:r>
    </w:p>
    <w:p>
      <w:pPr>
        <w:pStyle w:val="TextBody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 отчётный период доходная часть консолидированного бюджета района</w:t>
      </w:r>
      <w:r>
        <w:rPr>
          <w:sz w:val="28"/>
          <w:szCs w:val="28"/>
        </w:rPr>
        <w:t xml:space="preserve"> исполнена в сумме 115,2 млн. руб. (110% к уровню 1 кв. 2023 г.), в том числе собственные доходы –21,7 млн. руб. (128% к уровню 1 кв. 2023 г.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еречисления в бюджет района за отчётный период  составили 93,5 млн. руб. (106% к уровню 1 кв. 2023 г.), из них дотации областного бюджета на выравнивание уровня бюджетной обеспеченности – 21,1 млн. руб. (91% к уровню 1 кв.  2023 г.), субвенции – 42,2 млн. рублей (108% к уровню 1 кв. 2023 г.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 консолидированного бюджета района составили 94,4 млн. руб. (122% к уровню 1 кв. 2023 г.)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заработную плату с начислениями составляют 54,9 млн. руб. (или 58,2% от общей сумме расходов бюджета), коммунальные услуги – 9,9 млн. руб. (или 10,4% в общей сумме расходов бюджета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консолидированного бюджета района на 01.04.2023 года составила 5,6 млн. руб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Доходы бюджета на душу населения – 8252 руб. (119 % к уровню 1 кв. 2023 г.), расходы бюджета на душу населения – 7054 руб. (138% к уровню 1 кв. 2023 г.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 на  01.04.2024 года  недоимка в бюджет Репьёвского муниципального района  составила 4896,9 тыс. руб., что составляет 77 % к  уровню 1 квартала 2023 года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На снижение недоимки в консолидированный бюджет района направлена работа комиссии по мобилизации доходов. </w:t>
      </w:r>
      <w:r>
        <w:rPr>
          <w:bCs/>
          <w:sz w:val="28"/>
          <w:szCs w:val="28"/>
          <w:lang w:eastAsia="en-US"/>
        </w:rPr>
        <w:t xml:space="preserve">В  январе-марте 2024 года </w:t>
      </w:r>
      <w:r>
        <w:rPr>
          <w:sz w:val="28"/>
          <w:szCs w:val="28"/>
        </w:rPr>
        <w:t>бы</w:t>
      </w:r>
      <w:r>
        <w:rPr>
          <w:sz w:val="28"/>
          <w:szCs w:val="28"/>
          <w:lang w:eastAsia="en-US"/>
        </w:rPr>
        <w:t>ло проведено 4 заседания комиссии,</w:t>
      </w:r>
      <w:r>
        <w:rPr>
          <w:bCs/>
          <w:sz w:val="28"/>
          <w:szCs w:val="28"/>
          <w:lang w:eastAsia="en-US"/>
        </w:rPr>
        <w:t xml:space="preserve"> на которые приглашались юридические лица, индивидуальные предприниматели и физические лица, имеющие крупную недоимку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роме того,  были рассмотрены работодатели, выплачивающие заработную плату ниже МРО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1 квартале 2024 года на заседаниях комиссии было рассмотрено 48 налогоплательщиков, в том числ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- 3 юридических лиц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- 1 индивидуальный предпринимател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- 34 физическое лиц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10 работодателей по вопросам выплаты заработной платы ниже МРО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В результате работы комиссии в консолидированный бюджет дополнительно поступили доходы в размере Воронежской области поступило 2290,5 тыс. рублей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- налог на имущество физических лиц – 151  тыс. рублей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СН – 1144  тыс. рублей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- земельный налог – 483 тыс. рублей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- транспортный налог  - 444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та по взысканию недоимки по налогам продолжается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пьёвского муниципального района                                      С.С. Ершов</w:t>
      </w:r>
    </w:p>
    <w:p>
      <w:pPr>
        <w:pStyle w:val="TextBody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16"/>
          <w:szCs w:val="16"/>
        </w:rPr>
        <w:t>Насонова Е.А.</w:t>
      </w:r>
    </w:p>
    <w:p>
      <w:pPr>
        <w:pStyle w:val="TextBody"/>
        <w:jc w:val="both"/>
        <w:rPr/>
      </w:pPr>
      <w:r>
        <w:rPr>
          <w:sz w:val="16"/>
          <w:szCs w:val="16"/>
        </w:rPr>
        <w:t>тел. (47374) 2-24-99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48:00Z</dcterms:created>
  <dc:creator>Отдел по экономике</dc:creator>
  <dc:description/>
  <cp:keywords/>
  <dc:language>en-US</dc:language>
  <cp:lastModifiedBy>Елена Е.А.. Насонова</cp:lastModifiedBy>
  <cp:lastPrinted>2024-05-06T15:22:00Z</cp:lastPrinted>
  <dcterms:modified xsi:type="dcterms:W3CDTF">2024-05-07T13:34:00Z</dcterms:modified>
  <cp:revision>11</cp:revision>
  <dc:subject/>
  <dc:title>Пояснительная записка к основным показателям социально-экономического развития Репьёвского района за 9 месяцев 2003 года</dc:title>
</cp:coreProperties>
</file>