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квартал 2023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1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4.2023 г. – 15191 чел.</w:t>
      </w:r>
    </w:p>
    <w:p>
      <w:pPr>
        <w:pStyle w:val="ConsPlusNormal1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1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22 человека (67 % к уровню 1 кв. 2022 г.). Число умерших составило 83 человека (86 % к уровню 1 кв. 2022 г.). Смертность превышает рождаемость в 3,8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45 человек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2 тыс. человек. В экономике района занято 6,8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28815 руб. (109% к уровню 1 кв. 2022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4.2022 г. численность зарегистрированных безработных - 47 человек. Уровень безработицы составил 0,7%.</w:t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йоне 11 действующих сельскохозяйственных предприятий, 3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о сравнению с аналогичным периодом прошлого года наблюдается снижение поголовья скота до 1,305 тыс. усл. голов (80 % к уровню 1 кв. 2022 года). По состоянию на 01.04.2023 г.  поголовье КРС составило 1268 гол. (83% к уровню 1 кв. 2022 г.), в том числе коров 575 гол. (74% к уровню 1 кв. 2022 г.), овец – 2992 гол. (75% к уровню 1 кв. 2022 г.). Поголовье свиней в </w:t>
      </w:r>
      <w:r>
        <w:rPr>
          <w:sz w:val="28"/>
          <w:szCs w:val="28"/>
        </w:rPr>
        <w:t>сельскохозяйственных предприятиях</w:t>
      </w:r>
      <w:r>
        <w:rPr>
          <w:sz w:val="28"/>
          <w:szCs w:val="28"/>
        </w:rPr>
        <w:t xml:space="preserve"> отсутству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2 года сельскохозяйственными предприятиями Репьёвского района реализовано на убой скота и птицы (в живой массе)  126 тонн, что почти в 8 раз больше уровня соответствующего периода 2022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3 года объем отгруженных товаров собственного производства, работ и услуг, выполненных собственными силами, составил 146,0 млн. руб. (124% к уровню 1 кв. 2022 г.). Оборот предприятий составил 148,9 млн. руб., что составляет 124 % к уровню соответствующего периода прошлого год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ожившейся структуре промышленности района преобладает вид деятельности «Обрабатывающие производства», доля которого за отчетный период составила 90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131,0 млн. руб., что составляет 130% к  уровню 1 квартала 2022  года. Увеличение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В отчетном периоде предприятием произведено 3,5 тыс. тонн жирных кислот растительных масел, что в 2,6 раза превышает уровень соответствующего периода прошлого год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виду деятельности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3,1 млн. руб. (91% к уровню соответствующего периода 2022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работ и услуг, выполненных собственными силами, по виду деятельности «Водоснабжение, водоотведение, организация сбора и утилизации отходов, деятельность по ликвидации загрязнений» составил 1,9 млн. руб. (110% к уровню соответствующего периода 2022 года).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квартале 2023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84,0 млн. руб. (110% к  уровню 1 кв. 2022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39,6 млн. рублей  (в 8 раз выше уровня 1 кв. 2022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 жилья  в 1 квартале 2023 года не осуществлялся. </w:t>
      </w:r>
    </w:p>
    <w:p>
      <w:pPr>
        <w:pStyle w:val="ConsPlusNormal1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1 января 2023 года уровень газификации в целом по району составил свыше 98%. В течении 2022 года на территории муниципального района, в рамках программы догазификации, обратилось 82 домовладения. В 2022 году построены газопроводы до границ 70 домовладений, из них в 46 домовладений  произведён запуск газового оборудования. На 2023 год запланирована догазификация 12 домовладений.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1 предприятием со среднесписочной численностью 350 человек. По оперативным данным оборот малых предприятий за 1 квартал 2023 года составил 332,6 млн. рублей. Темп роста к соответствующему периоду прошлого года 111%.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орговая сеть района</w:t>
      </w:r>
      <w:r>
        <w:rPr>
          <w:sz w:val="28"/>
          <w:szCs w:val="28"/>
        </w:rPr>
        <w:t xml:space="preserve"> включает в себя  89 магазинов, 4 павильона, 5 киосков. Действуют 2 ярмарочные площадки: «Репьёвская слобода» и «Дары земли Воронежской». Розничную торговлю в отдаленных и малонаселенных пунктах, где нет магазинов, осуществляют 3 автолавк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1 квартал 2023 года составил 380,0 млн. руб. (107% к уровню 1 кв. 2022 г. в сопоставимых ценах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23 года населению было оказано платных услуг на сумму 22,8 млн. руб. (110% к уровню 1 кв. 2022 г.), в том числе бытовых услуг-  8,5 млн. руб. (110% к уровню 1 кв. 2022 г.), транспортных услуг – 2,3 млн. руб. (123% к уровню 1 кв. 2022 г.), коммунальных – 1,8 млн. руб. (123% к уровню 1 кв. 2022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объема платных услуг в сопоставимых ценах к аналогичному периоду 2022 года составил 102%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105 млн. руб. (124% к уровню 1 кв. 2022 г.), в том числе собственные доходы –17 млн. руб. (102% к уровню 1 кв. 2022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88,0 млн. руб. (130% к уровню 1 кв. 2022 г.), из них дотации областного бюджета на выравнивание уровня бюджетной обеспеченности – 23,1 млн. руб. (147% к уровню 1 кв.  2022 г.), субвенции – 38,9 млн. рублей (120% к уровню 1 кв. 2022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77,6 млн. руб. (106% к уровню 1 кв. 2022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45,4 млн. руб. (или 58,5% от общей сумме расходов бюджета), коммунальные услуги – 10,2 млн. руб. (или 13,1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Кредиторская задолженность консолидированного бюджета района на 01.04.2023 года составила 4,8 млн. руб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6908 руб. (124% к уровню 1 кв. 2022 г.), расходы бюджета на душу населения - 5105 руб. (106% к уровню 1 кв. 2022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01.03.2023 года  недоимка в бюджет Репьёвского муниципального района  составила 7278,7 тыс. руб., что составляет 145% к  уровню 1 квартала 2022 год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На снижение недоимки в консолидированный бюджет района направлена работа комиссии по мобилизации доходов. За истекший период бы</w:t>
      </w:r>
      <w:r>
        <w:rPr>
          <w:sz w:val="28"/>
          <w:szCs w:val="28"/>
          <w:lang w:eastAsia="en-US"/>
        </w:rPr>
        <w:t xml:space="preserve">ло проведено 6 заседаний комиссии. </w:t>
      </w:r>
      <w:r>
        <w:rPr>
          <w:bCs/>
          <w:sz w:val="28"/>
          <w:szCs w:val="28"/>
          <w:lang w:eastAsia="en-US"/>
        </w:rPr>
        <w:t>Ввиду отсутствия данных ИФНС по неплательщикам-физическим лицам,  в январе-марте 2023 года на комиссию  приглашались юридические лица и физические лица, имеющие крупную недоимку с 2022 года.</w:t>
      </w:r>
      <w:r>
        <w:rPr>
          <w:sz w:val="28"/>
          <w:szCs w:val="28"/>
          <w:lang w:eastAsia="en-US"/>
        </w:rPr>
        <w:t xml:space="preserve"> По запросам администрации службой судебных приставов  предоставлялась информация по поводу должников, по которым открыто и ведется производство (взыскивается задолженность частями).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оме того,  приглашались работодатели, выплачивающие заработную плату ниже МР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1 квартале на заседаниях комиссии было рассмотрено 23 налогоплательщика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2 юридических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2 индивидуальных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1 физическое лиц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7 работодателей по вопросам выплаты заработной платы ниже МР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 работодатель по задолженности по страховым взносам на обязательное пенсионное,  медицинское и социальное страх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77 тыс. руб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ёвского муниципального района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7:00Z</dcterms:created>
  <dc:creator>Отдел по экономике</dc:creator>
  <dc:description/>
  <cp:keywords/>
  <dc:language>en-US</dc:language>
  <cp:lastModifiedBy>Елена Е.А.. Насонова</cp:lastModifiedBy>
  <cp:lastPrinted>2023-04-28T11:07:00Z</cp:lastPrinted>
  <dcterms:modified xsi:type="dcterms:W3CDTF">2023-04-28T08:08:00Z</dcterms:modified>
  <cp:revision>6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