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полугодие 2023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7.2022 г. – 15127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44 человека (79 % к уровню 1 полугодия 2022 г.). Число умерших составило 156 человек (101 % к уровня 1 полугодия 2022 г.). Смертность превышает рождаемость в 3,5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76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1 тыс. человек. В экономике района занято 6,8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25196,0 руб. (108% к уровню 1 полугодия 2022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3 г. численность безработных - 21 человек. Уровень безработицы составил 0,3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грарный сектор экономики района за 1 полугодие 2023 года представлен отраслью «животноводство». На территории района 11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животноводство» в отчетном периоде по сравнению с аналогичным периодом прошлого года наблюдается снижение поголовья скота до 1,325 тыс. усл. голов (78% к уровню 1 полугодия 2022 года). По состоянию на 01.07.2023 г.  поголовье КРС снизилось на 377 голов и составило 1309 гол. (78% к уровню 1 полугодия 2022 г.), в том числе коров 575 гол. (84% к уровню 1 полугодия 2022 г.), овец – 2955 гол. (76% к уровню 1 полугодия 2022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3 года сельскохозяйственными предприятиями Репьёвского района реализовано на убой скота и птицы (в живой массе)  189 тонн, что превышает уровень соответствующего периода 2022 года в 2,2 раз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3 года объем отгруженных товаров собственного производства, работ и услуг, выполненных собственными силами, составил 261,2 млн. руб. (110% к уровню соответствующего периода прошлого года). Оборот предприятий составил 269,8 млн. руб. (109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93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242,5 млн. руб. (111% к уровню соответствующего периода прошлого года). Увелич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 предприятием произведено 4950 тонн жирных кислот растительных масел (161% к уровню  соответствующего периода прошлого года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4,6 млн. руб. (93% к уровню соответствующего периода  2022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оставил 4,1 млн. руб. (112% к уровню соответствующего периода  2022 года) за счет подключения к водопроводу новых абонентов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полугодии 2023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236,4 млн. руб. (104,0% к  уровню 1 полугодия 2022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инвестиции по кругу  крупных и средних предприятий   района составили 49,6 млн. рублей  (104% к  уровню 1 полугодия 2022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3 года на территории района введено жилья 423 кв.м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уровень газификации в целом по району составил свыше 98%. В течении 2022 года на территории муниципального района, в рамках программы догазификации, обратилось 82 домовладения. В 2022 году построены газопроводы до границ 70 домовладений, из них в 46 домовладений  произведён запуск газового оборудования. В 2023 году ведется догазификация 12 домовладений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0 предприятиями со среднесписочной численностью 359 человек. По оперативным данным оборот малых предприятий за 1 полугодие 2023 года составил 538,8 млн. рублей. Темп роста к соответствующему периоду прошлого года 115%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орговая сеть района</w:t>
      </w:r>
      <w:r>
        <w:rPr>
          <w:sz w:val="28"/>
          <w:szCs w:val="28"/>
        </w:rPr>
        <w:t xml:space="preserve"> включает в себя  89 магазинов, 5 павильонов, 6 киосков. Действуют 2 ярмарочные площадки: «Репьёвская слобода» и «Дары земли Воронежской». Розничную торговлю в отдаленных и малонаселенных пунктах, где нет магазинов, осуществляют 3 автолавк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го товарооборота через все каналы реализации за 1 полугодие 2023 года составил 678,6 млн. руб. (117,1% от уровня 1 полугодия  2022 г.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3 года населению было оказано платных услуг на сумму 49,8 млн. руб. (113% к уровню 1 полугодия 2022 г.), в том числе бытовых услуг-  14,5 млн. руб. (113% к уровню 1 полугодия 2022 г.), транспортных услуг – 5,0 млн. руб. (114% к  уровню 1 полугодия 2022 г.). Темп роста объема платных услуг в сопоставимых ценах составил 104% к соответствующему периоду 2022 года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256,0 млн. руб. (98% к уровню 1 полугодия 2022 г.), в том числе собственные доходы – 54,0 млн. руб. (150% к уровню 1 полугодия 2022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132,0 млн. руб. (90% к уровню 1 полугодия 2022 г.), из них дотации областного бюджета на выравнивание уровня бюджетной обеспеченности – 34,7 млн. руб. (111% к уровню 1 полугодия 2022 г.), субвенции – 93,9 млн. рублей (120% к уровню 1 полугодия 2022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229,5 млн. руб. (105% к уровню 1 полугодия 2022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35,4 млн. руб. (или 59% в общей сумме расходов бюджета), коммунальные услуги – 15,8 млн. руб. (или 6,9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рская задолженность консолидированного бюджета района на 01.07.2023 года составила 6,9 млн. руб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душу населения – 16262 руб. (99% к уровню 1 полугодия 2022 г.), расходы бюджета на душу населения - 15171 руб. (106% к уровню 1 полугодия 2022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 на  01.07.2023 года  недоимка в консолидированный бюджет Репьёвского муниципального района  составила 5978,6 тыс. руб.  (129 % к  уровню 1 полугодия 2022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11 заседаний комиссии. На заседаниях было рассмотрено 64 налогоплательщика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1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5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27 физ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7 работодателей по вопросам выплаты заработной платы ниже МР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3 работодателя по вопросам выплаты заработной платы ниже среднеотраслевого уров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1 работодатель по отработке задолженности по страховым взносам на обязательное пенсионное,  медицинское и социальное страх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1031,7 тыс. руб. недоимки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мероприятия по отработке недоимки продолжаю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ёвского муниципального района                                      С.С. Ерш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5:00Z</dcterms:created>
  <dc:creator>Отдел по экономике</dc:creator>
  <dc:description/>
  <cp:keywords/>
  <dc:language>en-US</dc:language>
  <cp:lastModifiedBy>Елена Е.А.. Насонова</cp:lastModifiedBy>
  <cp:lastPrinted>2022-08-02T11:24:00Z</cp:lastPrinted>
  <dcterms:modified xsi:type="dcterms:W3CDTF">2023-08-07T12:26:00Z</dcterms:modified>
  <cp:revision>10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