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ьёвского муниципального района за 9 месяцев 2023 года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района составляет 934 кв. км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ом отношении район делится на 11 сельских поселений, которые объединяют 42 населенных пункта. Численность населения района на 01.10.2023 – 15146 чел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района является село Репьёвка с населением 5,3 тыс. чел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>В отчетном периоде родилось 65 человек (74 % к уровню 9 месяцев 2022 года). Число умерших составило 206 человек (94 % к уровню 9 месяцев 2022 года). Смертность превышает рождаемость в 3,1 раз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ым данным миграционный прирост населения составил 80 человек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Удельный вес пенсионеров в общей численности населения района – 42%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Экономически активное население района составляет 7,1 тыс. человек. В экономике района занято 6,8 тыс. человек, большая часть из которых (более 60%) в сельском хозяйстве (включая личное подсобное хозяйство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ой информации средняя заработная плата по кругу крупных и средних предприятий  района за отчетный период составила 43427,6 руб. (120% к соответствующему периоду  2022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10.2023 г. в службе занятости  зарегистрировано  23 безработных, что составляет 88 % от уровня соответствующего периода 2022 года), уровень безработицы -  0,3% (на 01.10.2022 – 0,44%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2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Основой экономики района является агропромышленный комплекс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ельскохозяйственный сектор экономики района представлен отраслями растениеводства и животноводства. По состоянию на 01.10.2023 в </w:t>
      </w:r>
      <w:r>
        <w:rPr>
          <w:sz w:val="28"/>
          <w:szCs w:val="28"/>
          <w:shd w:fill="FFFFFF" w:val="clear"/>
        </w:rPr>
        <w:t>районе  11 действующих  сельскохозяйственных предприятий, 3 из которых осуществляют</w:t>
      </w:r>
      <w:r>
        <w:rPr>
          <w:sz w:val="28"/>
          <w:szCs w:val="28"/>
        </w:rPr>
        <w:t xml:space="preserve"> животноводческую деятельность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23 валовый сбор зерновых культур составил   119 тыс. тонн, что составляет 96% от уровня прошлого года. В 2023 году урожайность с 1 га  составила 46,7 ц/га  (в 2022 году 48,4 ц/га). Валовый сбор подсолнечника увеличился по сравнению с аналогичным периодом 2022 года практически в 2 раза и составил 10 тыс. тонн. Урожайность подсолнечника на текущую дату  2023 года составила 27 ц/га (в 2022 году 34 ц/га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имые культуры по состоянию на 01.10.2023 посеяны  на площади 9 тыс. га при плане 12,7 тыс. га. Сроки сева сместились из-за погодно-климатических условий конца лета и начала осени. Хозяйства продолжают сев в октябре 2023 год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23 вспашка зяби произведена на площади 10,5 тыс. га (на соответствующую дату 2022 года 10,3  тыс. га)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10.2023 численность поголовья  скота в сельхозпредприятиях составила 1,185 тыс. усл. голов (73% от уровня прошлого года). Поголовье КРС составило 1150 голов (72% к  уровню 9 месяцев 2022 года), в том числе коров – 490 голов (75% к  уровню 9 месяцев 2022 года)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23 года сельскохозяйственными предприятиями района реализовано на убой скота и птицы  (в живом массе) – 257 тонн (157% к уровню  9 месяцев 2022 года).</w:t>
      </w:r>
    </w:p>
    <w:p>
      <w:pPr>
        <w:pStyle w:val="TextBody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Промышленность района</w:t>
      </w:r>
      <w:r>
        <w:rPr>
          <w:sz w:val="28"/>
          <w:szCs w:val="28"/>
        </w:rPr>
        <w:t xml:space="preserve"> представлена четырьмя предприятиями: ООО «Синтез-Ойл», ООО «Тепловое и гостиничное хозяйство», ООО РУК «Репьевская», РайПТК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За 9 месяцев 2023 года объем отгруженных товаров собственного производства, работ и услуг, выполненных собственными силами, составил 413,2 млн. руб. (126% к уровню 9 месяцев 2022 года). Оборот предприятий составил 429,8 млн. руб. (124% к уровню соответствующего периода прошлого года)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ожившейся структуре отгруженной продукции преобладают предприятия, относящиеся к «Обрабатывающим производствам», их  доля за отчетный период составляет 95%.   Объем отгруженных товаров собственного производства, работ и услуг, выполненных собственными силами, предприятий обрабатывающих производств составил 392,1 млн. руб. (128% к уровню соответствующего периода прошлого года). Увеличение  объема производства обусловлено, прежде всего, работой ООО «Синтез-Ойл», основным видом продукции которого являются жирные кислоты растительных масел.        За  9 месяцев 2023 года  предприятием произведено 7888 тонн жирных кислот растительных масел, что в 1,6 раза больше, чем на соответствующую дату прошлого года. </w:t>
      </w:r>
    </w:p>
    <w:p>
      <w:pPr>
        <w:pStyle w:val="Normal"/>
        <w:shd w:fill="FFFFFF" w:val="clear"/>
        <w:tabs>
          <w:tab w:val="clear" w:pos="708"/>
          <w:tab w:val="left" w:pos="8820" w:leader="none"/>
          <w:tab w:val="left" w:pos="90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зделу ОКВЭД «Обеспечение электрической энергией, газом и паром; кондиционирование воздуха» объем отгруженных товаров собственного производства, работ и услуг, выполненных собственными силами, составил 14,6 млн. руб. (93% к уровню 9 месяцев  2022 года) за счет снижения производства теплоэнергии ООО «Тепловое и гостиничное хозяйство» в связи с погодными условиями.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ОКВЭД «Водоснабжение, водоотведение, организация сбора и утилизации отходов, деятельность по ликвидации загрязнений»  объем отгруженных товаров собственного производства, работ и услуг составил 6,5  млн. руб. (110 % к уровню 9 месяцев 2022 года) за счет увеличения потребления воды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о оперативным данным за 9 месяцев 2023 года объем инвестиций в основной капи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счет всех источников финансирования составил 497,2 млн. руб. (на  уровне 9 месяцев 2022 года в сопоставимых ценах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и  по  кругу  крупных и средних предприятий   района – 121,7 млн. руб.  (141% к  уровню 9 месяцев 2022 года в сопоставимых ценах)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истекший период ввод жилья составил 1118 кв.м, что в 8,9 раза превышает уровень показателя на соответствующую дату 2022 года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населенных пунктов в районе полностью завершена. На 1 января 2023 года уровень газификации в целом по району составил свыше 98%. В настоящее время в районе проводится догазификация объектов капитального строительства – индивидуальных жилых домов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лое предпринимательство района</w:t>
      </w:r>
      <w:r>
        <w:rPr>
          <w:sz w:val="28"/>
          <w:szCs w:val="28"/>
        </w:rPr>
        <w:t xml:space="preserve"> представлено 35 предприятиями со среднесписочной численностью 362 человека. По оперативным данным оборот малых предприятий за январь-сентябрь 2023 года составил 1762,4 млн. руб., темп роста к соответствующему периоду прошлого года - 105%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Т</w:t>
      </w:r>
      <w:r>
        <w:rPr>
          <w:b/>
          <w:i/>
          <w:sz w:val="28"/>
          <w:szCs w:val="28"/>
        </w:rPr>
        <w:t>орговая сеть района</w:t>
      </w:r>
      <w:r>
        <w:rPr>
          <w:sz w:val="28"/>
          <w:szCs w:val="28"/>
        </w:rPr>
        <w:t xml:space="preserve"> включает в себя  90 магазинов, 5  павильонов, 6  киосков. На территории муниципального района действуют 2 ярмарочные площадки: «Репьёвская слобода» и «Дары земли Воронежской». Розничную торговлю в отдаленных и малонаселенных пунктах, где нет магазинов, осуществляют 3 автолавки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озничного товарооборота через все каналы реализации за 9 месяцев 2023 года составил 1217,4 млн. руб. (106% к уровню 9 месяцев  2022 года в сопоставимых ценах)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ля продажи непродовольственных товаров в общем объеме товарооборота составляет 40%, продовольственных товаров – 60%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9 месяцев 2023 года населению оказано платных услуг на сумму 87,1 млн. руб. (100 % к уровню 9 месяцев 2022 года в сопоставимых ценах), в том числе бытовых услуг - 21,6 млн. руб. (110% к уровню 9 месяцев 2022 года), транспортных услуг – 7,9 млн. руб. (109% к  уровню 9 месяцев 2022 года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 отчётный период доходная часть консолидированного бюджета района</w:t>
      </w:r>
      <w:r>
        <w:rPr>
          <w:sz w:val="28"/>
          <w:szCs w:val="28"/>
        </w:rPr>
        <w:t xml:space="preserve"> исполнена в сумме 427,0 млн. руб. (139% к уровню 9 месяцев 2022 года), в том числе собственные доходы – 90,1 млн. руб. (147% к уровню 9 месяцев 2022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еречисления в бюджет района за отчётный период  составили 336,9 млн. руб. (110% к уровню 9 месяцев 2022 года), из них дотации областного бюджета на выравнивание уровня бюджетной обеспеченности – 57,8 млн. руб. (111% к уровню 9 месяцев 2022 года), субвенции – 124,4 млн. руб. (119% к уровню 9 месяцев 2022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консолидированного бюджета района составили 395,4 млн. руб. (118% к уровню 9 месяцев 2022 года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с начислениями составляют 190,6 млн. руб. (или 48 % в общей сумме расходов бюджета), коммунальные услуги – 17,2 млн. руб. (или 4,4 % в общей сумме расходов бюджет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консолидированного бюджета района на 01.10.2023   составила 4,65 млн. руб.  (40% от уровня 9 месяцев 2022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на душу населения – 28192 руб. (116% к уровню 9 месяцев 2022 года), расходы бюджета на душу населения – 26106 руб. (118% к уровню 9 месяцев 2022 год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состоянию  на  01.10.2023 недоимка в консолидированный бюджет Репьёвского муниципального района  составила 12,5 млн. руб. (120 % к  уровню 9 месяцев 2023 г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нижение недоимки в консолидированный бюджет района направлена работа комиссии по мобилизации доходов. За истекший период бы</w:t>
      </w:r>
      <w:r>
        <w:rPr>
          <w:sz w:val="28"/>
          <w:szCs w:val="28"/>
          <w:lang w:eastAsia="en-US"/>
        </w:rPr>
        <w:t xml:space="preserve">ло проведено 17 заседаний комиссии. На заседаниях было рассмотрено 119 налогоплательщиков по вопросам снижения недоимки, в том числ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21 юридическое лиц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5 индивидуальных предприним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93 физических лиц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роме того, было рассмотрено 22 работодателя по вопросам выплаты заработной платы не ниже МРОТ и доведению уровня среднемесячной заработной платы  до средней по отрасли и 1 работодатель по отработке задолженности по страховым взноса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езультате работы комиссии погашена недоимка в сумме 2436,0 тыс. руб., в том числе в консолидированный бюджет Воронежской области поступило 1963,0 тыс. руб. недоимки по единому налоговому счету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Администрация муниципального района и администрации сельских поселений во взаимодействии с налоговой инспекцией и службой судебных приставов ведут адресную работу с неплательщиками, направленную на взыскание либо списание задолженности по налогам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С.С. Ершов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Насонова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тел. (47374) 2-26-81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46:00Z</dcterms:created>
  <dc:creator>Отдел по экономике</dc:creator>
  <dc:description/>
  <cp:keywords/>
  <dc:language>en-US</dc:language>
  <cp:lastModifiedBy>Елена Е.А.. Насонова</cp:lastModifiedBy>
  <cp:lastPrinted>2023-10-26T14:26:00Z</cp:lastPrinted>
  <dcterms:modified xsi:type="dcterms:W3CDTF">2023-10-26T11:30:00Z</dcterms:modified>
  <cp:revision>4</cp:revision>
  <dc:subject/>
  <dc:title>Пояснительная записка к основным показателям социально-экономического развития Репьёвского района за 9 месяцев 2003 года</dc:title>
</cp:coreProperties>
</file>