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2023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24 г. – 15134 человека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в отчетном периоде родилось 99 человек  (77% от уровня предыдущего года). Число умерших составило 264 человек (92% от уровня предыдущего года). Смертность превышает рождаемость в 2,7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за 2023 год составил 92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средняя заработная плата по кругу крупных и средних по району за отчетный период составила 44064,1 руб. (117% к уровню предыдущего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1.2024 г. численность зарегистрированных безработных - 33 человека (на уровне прошлого года) Уровень безработицы составил 0,5 % (на уровне прошлого года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24 г. в районе  11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 2023 год валовый сбор зерновых и  зерно-бобовых культур   составил  139,6 тыс. тонн, что составляет 97% к уровню прошлого года. Уменьшение валового сбора произошло за счет снижение урожайности сельскохозяйственных культур. В 2023 году урожайность с 1 га снизилась с 32,8 ц/га в 2022 году до 29,1 ц/га в 2023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ловый сбор подсолнечника на 01.01.2024 составил 30,1 тыс. тонн. Урожайность подсолнечника в 2023 году составила 29,1 </w:t>
      </w:r>
      <w:r>
        <w:rPr>
          <w:sz w:val="28"/>
          <w:szCs w:val="28"/>
        </w:rPr>
        <w:t>ц/га в 2022 году – 32,8 ц/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зимые культуры под урожай 2024 </w:t>
      </w:r>
      <w:r>
        <w:rPr>
          <w:sz w:val="28"/>
          <w:szCs w:val="28"/>
        </w:rPr>
        <w:t xml:space="preserve">года посеяны  на площади 11,7 тыс. га, что соответствует плановому значению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24 г. вспахано зяби 30,0 тыс. га (на 01.01.2023 – 30,5 ц/г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.  численность поголовья  скота в районе составила 0,916  тыс. усл. голов (62,8 % к уровню прошлого года) из-за сокращения поголовья КРС на 604 головы и овец на 802 голо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кота в сельхозпредприятиях района на 01.01.2024 составило:  КРС 889 голов, в том числе коров – 399 голов (на  243 головы меньше, чем на соответствующую дату прошлого  года), овец – 2206 го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й массе) – 398 тонн (161,8% к уровню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 2023 год объем отгруженных товаров собственного производства, работ и услуг, выполненных собственными силами, составил 536,2 млн. руб. (119% к  уровню 2022 года). Оборот предприятий составил 565,4 млн. руб. (118% к уровню 2022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9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497,4 млн. руб. (120% к уровню 2022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23 год  ООО «Синтез-Ойл» было произведено 10054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30,1 млн. рублей (105% к уровню  2022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8,7 млн. рублей (113% к уровню 2022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23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84,6 млн. руб. (на уровне 2022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39,7 млн. руб.  (105% к 2022 года в сопоставимых ценах). Площадь вводимого в районе жилья за счет средств граждан за отчетный год составила 1720 кв. м (в 3,9 раза больше  уровня 2022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уровень газификации в целом по району составил свыше 98%. В течение 2023 года  в районе проводилась догазификация объектов капитального строительства – индивидуальных жилых дом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29 человек. По оперативным данным оборот малых предприятий за  2023 год составил 2529,1 млн. руб. Темп роста к соответствующему периоду прошлого года в действующих ценах составил 110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90 магазинов, 5  павильонов, 6  киосков. На территории муниципального района действуют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23 год составил 1707,5 млн. руб. (106% к уровню 2022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 населению было оказано платных услуг на сумму 105377 тыс. руб. (113% к  уровню 2022 года в действующих ценах), в том числе бытовых услуг-  31299 тыс. руб. (109% к уровню 2022 года), транспортных услуг – 10467,5 тыс. руб. (106% к  уровню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104% к уровню  2022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674,1 млн. руб. (123% к уровню 2022 года), в том числе собственные доходы – 143,9 млн. руб. (133% к уровню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530,2 млн. руб. (121% к уровню 2022 года), из них дотации областного бюджета на выравнивание уровня бюджетной обеспеченности – 69,4 млн. руб. (111% к уровню 2023 года), субвенции – 167,9 млн. руб. (117% к  уровню 2022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674,8 млн. руб. (125% к уровню 2022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81,5 млн. руб. (или 41,7 в общей сумме расходов бюджета), коммунальные услуги – 23,5 млн. руб. (или 3,5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кредиторская задолженность консолидированного бюджета района на 01.01.2024 года  составила 0,55 млн. руб. (110% к  уровню 2022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44542 руб. (124% к уровню 2022 года), расходы бюджета на душу населения – 44588 руб. (126% к уровню 2022 года).</w:t>
      </w:r>
    </w:p>
    <w:p>
      <w:pPr>
        <w:pStyle w:val="TextBody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оимка  по налогам     в    консолидированный    бюджет     Репьёвског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района     по     состоянию     на    01.01.2024 года   составила 6614 тыс. руб., что составляет 111% к сумме недоимки на 01.01.202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 и легализации заработной платы. За истекший период бы</w:t>
      </w:r>
      <w:r>
        <w:rPr>
          <w:sz w:val="28"/>
          <w:szCs w:val="28"/>
          <w:lang w:eastAsia="en-US"/>
        </w:rPr>
        <w:t xml:space="preserve">ло проведено 20 заседаний комиссии. На заседаниях было рассмотрено 195 налогоплательщиков по вопросам снижения недоимки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1 юридическое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6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38 физических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было рассмотрено 22 работодателя по вопросам выплаты заработной платы не ниже МРОТ и доведению уровня среднемесячной заработной платы  до средней по отрасли и 1 работодатель по отработке задолженности по страховым взн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аботы комиссии погашено недоимка всего (ЕНС) в сумме 16998,0 тыс. руб. Дополнительных доходов от погашения недоимки в консолидированный бюджет Воронежской области поступило 5353,0 тыс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 администрации сельских поселений во взаимодействии с налоговой инспекцией и службой судебных приставов ведут адресную работу с неплательщиками, направленную на взыскание либо списание задолженности по нало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С.С. Ерш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5:00Z</dcterms:created>
  <dc:creator>Отдел по экономике</dc:creator>
  <dc:description/>
  <cp:keywords/>
  <dc:language>en-US</dc:language>
  <cp:lastModifiedBy>Елена Е.А.. Насонова</cp:lastModifiedBy>
  <cp:lastPrinted>2024-01-29T16:39:00Z</cp:lastPrinted>
  <dcterms:modified xsi:type="dcterms:W3CDTF">2024-01-29T13:46:00Z</dcterms:modified>
  <cp:revision>7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