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1 квартал 2022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04.2022 г. – 15165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ёвка с населением 5,1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24 человека (104 % к уровню 1 кв. 2021 г.). Число умерших составило 77 человек (99 % к уровню 1 кв. 2021 г.). Смертность превышает рождаемость в 3,2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52 человек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7,2 тыс. человек. В экономике района занято 6,8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8008 руб. (107% к уровню 1 кв. 2021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04.2022 г. численность зарегистрированных безработных - 52 человека. Уровень безработицы составил 0,7%.</w:t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йоне 11 действующих сельскохозяйственных предприятий, 3 из которых осуществляют животноводческую деятель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аналогичным периодом прошлого года наблюдается увеличение поголовья скота до 1,637 тыс. усл. голов (101 % к уровню 1 кв. 2021 года). По состоянию на 01.04.2022 г.  поголовье КРС составило 1526 гол. (103% к уровню 1 кв. 2021 г.), в том числе коров 773 гол. (99% к уровню 1 кв. 2021 г.), овец – 3951 гол. (97% к уровню 1 кв. 2021 г.). Поголовье свиней в районе отсутству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сельскохозяйственными предприятиями Репьёвского района реализовано на убой скота и птицы (в живой массе)  16 тонны, что в 2 раза меньше уровня соответствующего периода 2021 года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четырьмя предприятиями: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объем отгруженных товаров собственного производства, работ и услуг, выполненных собственными силами, составил 117,3 млн. руб. (110% к уровню 1 кв. 2021 г.). Оборот предприятий составил 120,5 млн. руб., что составляет 111 % к уровню соответствующего периода прошлого года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ожившейся структуре промышленности района преобладает вид деятельности «Обрабатывающие производства», доля которого за отчетный период составила 86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101,0 млн. руб., что составляет 114% к  уровню 1 квартала 2021  года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 предприятием произведено 1,3 тыс. тонн жирных кислот растительных масе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виду деятельности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4,5 млн. руб. (88% к уровню соответствующего периода 2021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работ и услуг, выполненных собственными силами, по виду деятельности «Водоснабжение, водоотведение, организация сбора и утилизации отходов, деятельность по ликвидации загрязнений» составил 1,8 млн. руб. (100% к уровню соответствующего периода 2021 года), при этом оборот предприятия увеличился на 32 % за счет благоустройства.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в  1 квартале 2022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76,5 млн. руб. (106% к  уровню 1 кв. 2021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26,4 млн. рублей  (106% к  уровню 1 кв. 2021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а  жилья за счет средств граждан в 1 квартале 2022 года не осуществлялось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35 предприятиями со среднесписочной численностью 342 человека. По оперативным данным оборот малых предприятий за 1 квартал 2022 года составил 299,7 млн. рублей. Темп роста к соответствующему периоду прошлого года 110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102 объекта, в том числе: магазины – 94, павильоны – 3, киоски – 5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1 квартал 2022 года составил 346,0 млн. руб. (102% к уровню 1 кв. 2021 г. в сопоставимых ценах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0%, продовольственных товаров – 60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квартал 2022 года населению было оказано платных услуг на сумму 20,7 млн. руб. (109% к уровню 1 кв. 2021 г.), в том числе бытовых услуг-  7,8 млн. руб. (110% к уровню 1 кв. 2021 г.), транспортных услуг – 1,9 млн. руб. (103% к уровню 1 кв. 2021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84,6 млн. руб. (103% к уровню 1 кв. 2021 г.), в том числе собственные доходы –16,7 млн. руб. (102% к уровню 1 кв. 2021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67,9 млн. руб. (106% к уровню 1 кв. 2021 г.), из них дотации областного бюджета на выравнивание уровня бюджетной обеспеченности – 15,7 млн. руб. (133% к уровню 1 кв.  2021 г.), субвенции – 32,0 млн. рублей (110 % к уровню 1 кв. 2021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73,4 млн. руб. (108% к уровню 1 кв. 2021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39,7 млн. руб. (или 54,1% от общей сумме расходов бюджета), коммунальные услуги – 9,8 млн. руб. (или 13,4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04.2022 года составила 6,8 млн. руб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5566 руб. (105% к уровню 1 кв. 2021 г.), расходы бюджета на душу населения - 4829 руб. (108% к уровню 1 кв. 2021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04.2022 года  недоимка в бюджет Репьёвского муниципального района  составила 5036,1 тыс. руб., что составляет 115% к  уровню 1 квартала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нижение недоимки в консолидированный бюджет района направлена работа комиссии по мобилизации доходов. За истекший период бы</w:t>
      </w:r>
      <w:r>
        <w:rPr>
          <w:sz w:val="28"/>
          <w:szCs w:val="28"/>
          <w:lang w:eastAsia="en-US"/>
        </w:rPr>
        <w:t xml:space="preserve">ло проведено 6 заседаний комиссии. На заседаниях было рассмотрено 80 налогоплательщик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7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9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52 физических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12 работодателей по вопросам выплаты заработной платы ниже М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работы комиссии в консолидированный бюджет Воронежской области поступило 650 тыс. руб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проводились и в настоящее время продолжаются мероприятия по отработке недоимки, в результате которых недоимка с начала 2022 года уменьшилась на 217 тыс. рублей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пьёвского муниципального района                                      Р.В. 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9:00Z</dcterms:created>
  <dc:creator>Отдел по экономике</dc:creator>
  <dc:description/>
  <cp:keywords/>
  <dc:language>en-US</dc:language>
  <cp:lastModifiedBy>Елена Е.А.. Насонова</cp:lastModifiedBy>
  <cp:lastPrinted>2021-05-11T14:36:00Z</cp:lastPrinted>
  <dcterms:modified xsi:type="dcterms:W3CDTF">2022-05-05T07:38:00Z</dcterms:modified>
  <cp:revision>10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