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1 полугодие 2022 года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07.2022 г. – 15142 чел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ёвка с населением 5,1 тыс. че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ся 51 человек (109 % к уровню 1 полугодия 2021 г.). Число умерших составило 149 человек (91 % к уровня 1 полугодия 2021 г.). Смертность превышает рождаемость в 2,9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составил 81 челове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7,1 тыс. человек. В экономике района занято 6,8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средняя заработная плата по району за отчетный период составила 23330,0 руб. (106% к уровню 1 полугодия 2021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2 г. численность безработных - 37 человека. Уровень безработицы составил 0,5%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грарный сектор экономики района за 1 полугодие 2022 года представлен отраслью «животноводство». На территории района 11 действующих сельскохозяйственных предприятий, 3 из которых осуществляют животноводческую деятельность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расли «животноводство» в отчетном периоде по сравнению с аналогичным периодом прошлого года наблюдается снижение поголовья скота до 1,690 тыс. усл. голов (95% к уровню 1 полугодия 2021 года). По состоянию на 01.07.2022 г.  поголовье КРС снизилось на 43 головы и составило 1686 гол. (98% к уровню 1 полугодия 2021 г.), в том числе коров 684 гол. (88% к уровню 1 полугодия 2021 г.), овец – 3884 гол. (97% к уровню 1 полугодия 2021 г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2 года сельскохозяйственными предприятиями Репьёвского района реализовано на убой скота и птицы (в живой массе)  88 тонн, что превышает уровень соответствующего периода 2021 года в 2,1 раза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четырьмя предприятиями: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22 года объем отгруженных товаров собственного производства, работ и услуг, выполненных собственными силами, составил 237,8 млн. руб. (101% к уровню соответствующего периода прошлого года). Оборот предприятий составил 247,5 млн. руб. (106% к уровню соответствующего периода прошлого года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ожившейся структуре отгруженной продукции преобладают предприятия, относящиеся к «Обрабатывающим производствам», их  доля за отчетный период составляет 92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218,4 млн. руб. (108% к уровню соответствующего периода прошлого года). Увеличение объема производства обусловлено, прежде всего, работой ООО «Синтез-Ойл», основным видом продукции которого являются жирные кислоты растительных масел. В отчетном периоде предприятием произведено 3,1 тыс. тонн жирных кислот растительных масел (90% к уровню  соответствующего периода прошлого года)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разделу ОКВЭД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, составил 15,7 млн. руб. (84% к уровню соответствующего периода  2021 года)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о разделу ОКВЭД «Водоснабжение, водоотведение, организация сбора и утилизации отходов, деятельность по ликвидации загрязнений»  объем отгруженных товаров собственного производства, работ и услуг, выполненных собственными силами составил 3,7 млн. руб. (98% к уровню соответствующего периода  2021 года) за счет снижения потребления воды в истекшем периоде. При этом  оборот  предприятия ООО РУК «Репьевская» увеличился на 18,6 % за счет благоустройства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оперативным данным в  1 полугодии 2022 года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214,9 млн. руб. (108,0% к  уровню 1 полугодия 2021 г.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инвестиции  по  кругу  крупных и средних предприятий   района составили 39,4 млн. рублей  (107% к  уровню 1 полугодия 2021 г. в сопоставимых ценах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1 полугодии 2022 года на территории района ввода жилья не осуществлялось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в районе полностью завершена. Уровень газификации составляет 96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32 предприятиями со среднесписочной численностью 355 человек. По оперативным данным оборот малых предприятий за 1 полугодие 2022 года составил 468,5 млн. рублей. Темп роста к соответствующему периоду прошлого года 102%.</w:t>
      </w:r>
    </w:p>
    <w:p>
      <w:pPr>
        <w:pStyle w:val="TextBody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тационарная торговая сеть района</w:t>
      </w:r>
      <w:r>
        <w:rPr>
          <w:sz w:val="28"/>
          <w:szCs w:val="28"/>
        </w:rPr>
        <w:t xml:space="preserve"> включает в себя 102 объекта, в том числе: магазины – 93, павильоны – 4, киоски – 5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озничного товарооборота через все каналы реализации за 1 полугодие 2022 года составил 556,2 млн. руб. (91% от уровня 1 полугодия  2021 г. в сопоставимых ценах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0%, продовольственных товаров – 60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2 года населению было оказано платных услуг на сумму 43,9 млн. руб. (101% к уровню 1 полугодия 201 г.), в том числе бытовых услуг-  12,8 млн. руб. (102% к уровню 1 полугодия 2021 г.), транспортных услуг – 4,4 млн. руб. (102% к  уровню 1 полугодия 2021 г.). Темп роста объема платных услуг в сопоставимых ценах составил 93% к соответствующему периоду 2021 года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исполнена в сумме 250,2 млн. руб. (114% к уровню 1 полугодия 2021 г.), в том числе собственные доходы – 35,9 млн. руб. (109% к уровню 1 полугодия 2021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214,3 млн. руб. (115% к уровню 1 полугодия 2021 г.), из них дотации областного бюджета на выравнивание уровня бюджетной обеспеченности – 31,4 млн. руб. (133% к уровню 1 полугодия 2021 г.), субвенции – 78,0 млн. рублей (103% к уровню 1 полугодия 2021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218,1 млн. руб. (125% к уровню 1 полугодия 2021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ляют 110,5 млн. руб. (или 51% в общей сумме расходов бюджета), коммунальные услуги – 16,8 млн. руб. (или 7,7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Кредиторская задолженность консолидированного бюджета района на 01.07.2022 года составила 7,0 млн. руб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бюджета на душу населения – 16524 руб. (114% к уровню 1 полугодия 2021 г.), расходы бюджета на душу населения - 14404 руб. (125% к уровню 1 полугодия 2021 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 на  01.07.2022 года  недоимка в бюджет Репьёвского муниципального района  составила 10007,5 тыс. руб., что превышает уровень 1 полугодия 2021 года в 2,1 раз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нижение недоимки в консолидированный бюджет района направлена работа комиссии по мобилизации доходов. За истекший период бы</w:t>
      </w:r>
      <w:r>
        <w:rPr>
          <w:sz w:val="28"/>
          <w:szCs w:val="28"/>
          <w:lang w:eastAsia="en-US"/>
        </w:rPr>
        <w:t xml:space="preserve">ло проведено 12 заседаний комиссии. На заседаниях было рассмотрено 238 налогоплательщика, в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12 юридически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16 индивидуальных предприним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188 физических л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22 работодателя по вопросам выплаты заработной платы ниже МРО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зультате работы комиссии в консолидированный бюджет Воронежской области поступило 1820 тыс. руб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 мероприятия по отработке недоимки продолжаютс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пьёвского муниципального района                                      Р.В. Ефименко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Насонова Е.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тел. (47374) 2-26-81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23:00Z</dcterms:created>
  <dc:creator>Отдел по экономике</dc:creator>
  <dc:description/>
  <cp:keywords/>
  <dc:language>en-US</dc:language>
  <cp:lastModifiedBy>Елена Е.А.. Насонова</cp:lastModifiedBy>
  <cp:lastPrinted>2022-08-02T11:24:00Z</cp:lastPrinted>
  <dcterms:modified xsi:type="dcterms:W3CDTF">2022-08-02T08:25:00Z</dcterms:modified>
  <cp:revision>6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