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/>
      </w:pPr>
      <w:r>
        <w:rPr>
          <w:b/>
          <w:sz w:val="28"/>
          <w:szCs w:val="28"/>
        </w:rPr>
        <w:t>Основные показатели социально-экономического развития</w:t>
      </w:r>
    </w:p>
    <w:p>
      <w:pPr>
        <w:pStyle w:val="TextBody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пьёвского муниципального района за 9 месяцев 2022 года</w:t>
      </w:r>
    </w:p>
    <w:p>
      <w:pPr>
        <w:pStyle w:val="TextBody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района составляет 934 кв. км.</w:t>
      </w:r>
    </w:p>
    <w:p>
      <w:pPr>
        <w:pStyle w:val="ConsPlusNormal"/>
        <w:spacing w:lineRule="auto" w:line="360"/>
        <w:ind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тивном отношении район делится на 11 сельских поселений, которые объединяют 42 населенных пункта. Численность населения района на 01.10.2022 – 15173 чел.</w:t>
      </w:r>
    </w:p>
    <w:p>
      <w:pPr>
        <w:pStyle w:val="ConsPlusNormal"/>
        <w:spacing w:lineRule="auto" w:line="360"/>
        <w:ind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м центром района является село Репьёвка с населением 5,1 тыс. чел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В отчетном периоде родилось 80 человек (110 % к уровню 9 месяцев 2021 года). Число умерших составило 204 человека (81 % к уровню 9 месяцев 2021 года). Смертность превышает рождаемость в 2,6 раза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По оперативным данным миграционный прирост населения составил 131 человек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Удельный вес пенсионеров в общей численности населения района – 42%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Экономически активное население района составляет 7,1 тыс. человек. В экономике района занято 6,8 тыс. человек, большая часть из которых (более 60%) в сельском хозяйстве (включая личное подсобное хозяйство)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По оперативной информации средняя заработная плата по району за отчетный период составила 23659 руб. (107% к соответствующему периоду  2021 года)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10.2022 г. численность зарегистрированных безработных составила 26 человек, что составляет 60 % от уровня соответствующего периода 2021 года), уровень безработицы -  0,44% (на 01.10.2021 – 0,6%)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02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Основой экономики района является агропромышленный комплекс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ельскохозяйственный сектор экономики района представлен отраслью растениеводства и животноводства. По состоянию на 01.10.2022 в </w:t>
      </w:r>
      <w:r>
        <w:rPr>
          <w:sz w:val="28"/>
          <w:szCs w:val="28"/>
          <w:shd w:fill="FFFFFF" w:val="clear"/>
        </w:rPr>
        <w:t>районе  11 действующих  сельскохозяйственных предприятий, 3 из которых осуществляют</w:t>
      </w:r>
      <w:r>
        <w:rPr>
          <w:sz w:val="28"/>
          <w:szCs w:val="28"/>
        </w:rPr>
        <w:t xml:space="preserve"> животноводческую деятельность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 состоянию на 01.10.2022 валовый сбор зерновых культур составил   124,2 тыс. тонн, что составляет 177% к уровню прошлого года. Увеличение валового сбора обусловлено повышением урожайности сельскохозяйственных культур.  В 2022 году урожайность с 1 га увеличилась на 36% (в 2021 году 35,6 ц/га, в 2022 году – 48,4 ц/га)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ловый сбор подсолнечника на 01.10.2022  составил 5,1 тыс. тонн. Урожайность подсолнечника на текущую дату в 2022 году составила 34,0 ц/га, что на 42% выше по сравнению с  прошлым годом).</w:t>
        <w:tab/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зимые культуры по состоянию на 01.10.2022 посеяны  на площади 6,94 тыс. га при плане 14,4 тыс. га. Сроки сева сместились из-за погодно-климатических условий конца лета и начала осени. Хозяйства продолжают сев в октябре 2022 год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По состоянию на 01.10.2022 вспашка зяби произведена на площади 10,3 тыс. г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10.2022 численность поголовья  скота в сельхозпредприятиях составила 1,613 тыс. усл. голов (97% к уровню прошлого года). Сокращение произошло из-за уменьшения поголовья коров на 01.10.2022 на 16 %. Поголовье КРС составило 1590 голов (101% к  уровню 9 месяцев 2021 года), в том числе коров – 654 голов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10.2022 года сельскохозяйственными предприятиями района реализовано на убой скота и птицы  (в живом массе) – 164 тонны (133% к уровню  9 месяцев 2021 года).</w:t>
      </w:r>
    </w:p>
    <w:p>
      <w:pPr>
        <w:pStyle w:val="TextBody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Промышленность района</w:t>
      </w:r>
      <w:r>
        <w:rPr>
          <w:sz w:val="28"/>
          <w:szCs w:val="28"/>
        </w:rPr>
        <w:t xml:space="preserve"> представлена четырьмя предприятиями: ООО «Синтез-Ойл», ООО «Тепловое и гостиничное хозяйство», ООО РУК «Репьевская», РайПТК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По оперативным данным за 9 месяцев 2022 года объем отгруженных товаров собственного производства, работ и услуг, выполненных собственными силами, составил 326,8 млн. руб. (91% к уровню 9 месяцев 2021 года). Оборот предприятий составил 347,1 млн. руб. (94% к уровню соответствующего периода прошлого года).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ложившейся структуре отгруженной продукции преобладают предприятия, относящиеся к «Обрабатывающим производствам», их  доля за отчетный период составляет 93%.   Объем отгруженных товаров собственного производства, работ и услуг, выполненных собственными силами, предприятий обрабатывающих производств составил 305,2 млн. руб. (91% к уровню соответствующего периода прошлого года). Снижение  объема производства обусловлено, прежде всего, работой ООО «Синтез-Ойл», основным видом продукции которого являются жирные кислоты растительных масел.        За  9 месяцев 2022 года  предприятием произведено 5,0 тыс. тонн жирных кислот растительных масел (92% к уровню 2021 года). 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разделу ОКВЭД «Обеспечение электрической энергией, газом и паром; кондиционирование воздуха» объем отгруженных товаров собственного производства, работ и услуг, выполненных собственными силами, составил 15,7 млн. руб. (81% к уровню 9 месяцев  2021 года).  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ОКВЭД «Водоснабжение, водоотведение, организация сбора и утилизации отходов, деятельность по ликвидации загрязнений»  объем отгруженных товаров собственного производства, работ и услуг составил 5,9  млн. руб. (102 % от уровня 9 месяцев 2021 года). При этом оборот предприятия увеличился на 7,6 млн. руб  (или на 49%) за счет непромышленного вида деятельности – благоустройства.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По оперативным данным за 9 месяцев 2022 года объем инвестиций в основной капит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за счет всех источников финансирования составил 470,0 млн. руб. (96% к уровню 9 месяцев 2021 года в сопоставимых ценах)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и  по  кругу  крупных и средних предприятий   района – 80,8 млн. руб.  (93% к  уровню 9 месяцев 2021 года в сопоставимых ценах)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истекший период ввода жилья не осуществлялось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зификация населенных пунктов в районе полностью завершена. Уровень газификации составляет 96%. В настоящее время в районе проводится догазификация объектов капитального строительства – индивидуальных жилых домов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алое предпринимательство района</w:t>
      </w:r>
      <w:r>
        <w:rPr>
          <w:sz w:val="28"/>
          <w:szCs w:val="28"/>
        </w:rPr>
        <w:t xml:space="preserve"> представлено 31 предприятием со среднесписочной численностью 354 человека. По оперативным данным оборот малых предприятий за январь-сентябрь 2022 года составил 1678,5 млн. руб., темп роста к соответствующему периоду прошлого года - 105%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С</w:t>
      </w:r>
      <w:r>
        <w:rPr>
          <w:b/>
          <w:i/>
          <w:sz w:val="28"/>
          <w:szCs w:val="28"/>
        </w:rPr>
        <w:t>тационарная торговая сеть района</w:t>
      </w:r>
      <w:r>
        <w:rPr>
          <w:sz w:val="28"/>
          <w:szCs w:val="28"/>
        </w:rPr>
        <w:t xml:space="preserve"> включает в себя  93 магазина, 4  павильона, 5  киосков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озничного товарооборота через все каналы реализации за 9 месяцев 2022 года составил 1107,4 млн. руб. (103% к уровню 9 месяцев  2021 года в сопоставимых ценах)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оля продажи непродовольственных товаров в общем объеме товарооборота составляет 40%, продовольственных товаров – 60%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9 месяцев 2022 года населению было оказано платных услуг на сумму 73,2 млн. руб. (100 % к уровню 9 месяцев 2021 года в сопоставимых ценах), в том числе бытовых услуг - 19,6 млн. руб. (106% к уровню 9 месяцев 2021 года), транспортных услуг – 7,3 млн. руб. (106% к  уровню 9 месяцев 2021 года)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 отчётный период доходная часть консолидированного бюджета района</w:t>
      </w:r>
      <w:r>
        <w:rPr>
          <w:sz w:val="28"/>
          <w:szCs w:val="28"/>
        </w:rPr>
        <w:t xml:space="preserve"> исполнена в сумме 367,2 млн. руб. (95% к уровню 9 месяцев 2021 года), в том числе собственные доходы – 61,1 млн. руб. (70% к уровню 9 месяцев 2021 года)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еречисления в бюджет района за отчётный период  составили 306,1 млн. руб. (103% к уровню 9 месяцев 2021 года), из них дотации областного бюджета на выравнивание уровня бюджетной обеспеченности – 52,3 млн. руб. (133% к уровню 9 месяцев 2021 года), субвенции – 104,4 млн. руб. (109% к уровню 9 месяцев 2021 года)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 консолидированного бюджета района составили 335,2 млн. руб. (106% к уровню 9 месяцев 2021 года)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заработную плату с начислениями составляют 155,3 млн. руб. (или 46 % в общей сумме расходов бюджета), коммунальные услуги – 13,2 млн. руб. (или 3,9 % в общей сумме расходов бюджета)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консолидированного бюджета района на 01.10.2022   составила 11,5 млн. руб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на душу населения – 24201 руб. (95% к уровню 9 месяцев 2021 года), расходы бюджета на душу населения – 22092 руб. (106% к уровню 9 месяцев 2021 год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состоянию  на  01.10.2022 недоимка в консолидированный бюджет Репьёвского муниципального района  составила 10,5 млн.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чала 2022 года недоимка уменьшилась на  1309 тыс. рубл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снижение недоимки в консолидированный бюджет района направлена работа комиссии по мобилизации доходов. За истекший период бы</w:t>
      </w:r>
      <w:r>
        <w:rPr>
          <w:sz w:val="28"/>
          <w:szCs w:val="28"/>
          <w:lang w:eastAsia="en-US"/>
        </w:rPr>
        <w:t xml:space="preserve">ло проведено 18 заседаний комиссии. На заседаниях было рассмотрено 283 налогоплательщика по вопросам снижения недоимки, в том числе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- 31 юридическое лицо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- 26 индивидуальных предпринимате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- 226 физических лиц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роме того, было рассмотрено 36 работодателей по вопросам выплаты заработной платы не ниже МРОТ и доведению уровня среднемесячной заработной платы  до средней по отрасл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результате работы комиссии в консолидированный бюджет Воронежской области поступило 3196 тыс. руб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ме того, администрация муниципального района и администрации сельских поселений во взаимодействии с налоговой инспекцией и службой судебных приставов ведут адресную работу с неплательщиками, направленную на взыскание либо списание задолженности по налогам.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                                                  Р.В. Ефименко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>Насонова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>тел. (47374) 2-26-81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45:00Z</dcterms:created>
  <dc:creator>Отдел по экономике</dc:creator>
  <dc:description/>
  <cp:keywords/>
  <dc:language>en-US</dc:language>
  <cp:lastModifiedBy>Елена Е.А.. Насонова</cp:lastModifiedBy>
  <cp:lastPrinted>2020-11-05T13:19:00Z</cp:lastPrinted>
  <dcterms:modified xsi:type="dcterms:W3CDTF">2022-11-01T11:08:00Z</dcterms:modified>
  <cp:revision>10</cp:revision>
  <dc:subject/>
  <dc:title>Пояснительная записка к основным показателям социально-экономического развития Репьёвского района за 9 месяцев 2003 года</dc:title>
</cp:coreProperties>
</file>