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2022 год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1.2023 г. – 15096 человека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1 тыс.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110 человек  (на  11% выше уровня 2021 года). Число умерших составило 274 человек (80% к уровню 2021 года). Смертность превышает рождаемость в 2,5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за 2022 год составил 94 человек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1 тыс. человек. В экономике района занято 6,8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28807 руб. (115% к уровню 2021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01.01.2023 г. численность зарегистрированных безработных - 33 человека (57 % от уровня прошлого года) Уровень безработицы составил 0,5 % (на 01.01.2022 – 0,8%)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ями растениеводства и животноводства. По состоянию на 01.01.2022 г. в районе  11 действующих  сельскохозяйственных предприятий, 3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За 2022 год валовый сбор зерновых и  зерно-бобовых культур   составил  144 тыс. тонн, что составляет 151% к уровню прошлого года. Увеличение валового сбора произошло за счет роста урожайности сельскохозяйственных культур. В 2022 году урожайность с 1 га увеличилась на 45% (с 37.1 ц/га в 2021 году до 53,8 ц/га в 2022 го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ловый сбор подсолнечника на 01.01.2023 составил 34,2 тыс. тонн. Урожайность подсолнечника в 2022 году составила 32,3 </w:t>
      </w:r>
      <w:r>
        <w:rPr>
          <w:sz w:val="28"/>
          <w:szCs w:val="28"/>
        </w:rPr>
        <w:t>ц/га, что на 24 % выше по сравнению с 2021 го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зимые культуры под урожай 2022 </w:t>
      </w:r>
      <w:r>
        <w:rPr>
          <w:sz w:val="28"/>
          <w:szCs w:val="28"/>
        </w:rPr>
        <w:t xml:space="preserve">года посеяны  на площади 9,9 тыс. га при плане 13,1 тыс. га, что на 31 % меньше плановых показателе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01.01.2023 г. вспахано зяби 30,0 тыс. га (101% к уровню прошлого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.  численность поголовья  скота в районе составила 1,459  тыс. усл. голов (88,6 % к уровню прошлого года) из-за сокращения поголовья КРС на 46 голов и овец на 953 голов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кота в сельхозпредприятиях района на 01.01.2023 составило:  КРС 1493 головы, в том числе коров – 642 головы (на  135 голов меньше, чем на соответствующую дату прошлого  года), овец – 3008 гол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ельскохозяйственными предприятиями района реализовано на убой скота и птицы  (в живой массе) – 245,8 тонн (158% к уровню 2021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за  2022 год объем отгруженных товаров собственного производства, работ и услуг, выполненных собственными силами, составил 451,8 млн. руб. (94% к  уровню 2021 года). Оборот предприятий составил 477,8 млн. руб. (95% к уровню 2021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ожившейся структуре отгруженной продукции преобладает вид деятельности «Обрабатывающие производства», его  доля за отчетный период составила 92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415,5 млн. руб. (94% к уровню 2021 года). Увеличение 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2022 год  ООО «Синтез-Ойл» было произведено 7,6 тыс. тонн жирных кислот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28,6 млн. рублей (97% к уровню  2021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оставил 7,7 млн. рублей (94% от уровня 2021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за  2022 год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551,0 млн. руб. (на уровне 2021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249,7 млн. руб.  (на уровне 2021 года в сопоставимых ценах). 2Площадь вводимого в районе жилья за счет средств граждан за отчетный год составила 472 кв. м (44% к уровню 2021 года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0 предприятиями со среднесписочной численностью 323 человека По оперативным данным оборот малых предприятий за  2022 год составил 2013,5 млн. руб. Темп роста к соответствующему периоду прошлого года 105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89 магазинов, 4  павильона, 5  киоск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2022 год составил 1559,2 млн. руб. (102% к уровню 2021 года в сопоставимых цена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2 год населению было оказано платных услуг на сумму 93,0 млн. руб. (101% от  уровня 2021 года в действующих ценах), в том числе бытовых услуг-  28,7 млн. руб. (106% к уровню 2020 года), транспортных услуг – 9,8 млн. руб. (111% к  уровню 2021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роста объема платных услуг в сопоставимых ценах составил 90% к уровню  2021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 исполнена в сумме 545,9 млн. руб. (86% к уровню 2021 года), в том числе собственные доходы – 107,9 млн. руб. (86% к уровню 2021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438,0 млн. руб. (85% к уровню 2021 года), из них дотации областного бюджета на выравнивание уровня бюджетной обеспеченности – 62,8 млн. руб. (133% к уровню 2021 года), субвенции – 143,1 млн. руб. (113% к  уровню 2021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538,0 млн. руб. (87% к уровню 2021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или 245,6 млн. руб. (или 45,7 в общей сумме расходов бюджета), коммунальные услуги – 22,8 млн. руб. (или 4,2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01.2023 года  составила 0,5 млн. руб. (29% к  уровню 2021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36161 руб. (86% к уровню 2021 года), расходы бюджета на душу населения – 35639 руб. (87% к уровню 2021 года).</w:t>
      </w:r>
    </w:p>
    <w:p>
      <w:pPr>
        <w:pStyle w:val="TextBody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доимка  по налогам     в    консолидированный    бюджет     Репьёвского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района     по     состоянию     на    01.01.2023 года   составила 5981,2 тыс. руб., что составляет 114% к сумме недоимки на 01.01.2022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йоне создана и успешно работает комиссия по мобилизации дополнительных доходов в консолидированный бюджет Репьёвского муниципального района, деятельность которой направлена на снижение недоимки в консолидированный бюджет района. За 2022 год</w:t>
      </w:r>
      <w:r>
        <w:rPr>
          <w:sz w:val="28"/>
          <w:szCs w:val="28"/>
          <w:lang w:eastAsia="en-US"/>
        </w:rPr>
        <w:t xml:space="preserve"> проведено 24 заседания комиссии, на которых было рассмотрено 437 налогоплательщиков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52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41 индивидуальный предпринима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82 физических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50 работодателей по вопросам выплаты заработной платы ниже МРОТ и средней по отрас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2 работодателей по отработке задолженности по страховым взносам на обязательное пенсионное,  медицинское и социальное страх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5022,2 тыс. рублей. </w:t>
      </w:r>
    </w:p>
    <w:p>
      <w:pPr>
        <w:pStyle w:val="TextBody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/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1:00Z</dcterms:created>
  <dc:creator>Отдел по экономике</dc:creator>
  <dc:description/>
  <cp:keywords/>
  <dc:language>en-US</dc:language>
  <cp:lastModifiedBy>Елена Е.А.. Насонова</cp:lastModifiedBy>
  <cp:lastPrinted>2022-01-31T16:41:00Z</cp:lastPrinted>
  <dcterms:modified xsi:type="dcterms:W3CDTF">2023-02-07T07:34:00Z</dcterms:modified>
  <cp:revision>10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