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/>
      </w:pPr>
      <w:r>
        <w:rPr>
          <w:b/>
          <w:sz w:val="28"/>
          <w:szCs w:val="28"/>
        </w:rPr>
        <w:t>Основные показатели социально-экономического развития</w:t>
      </w:r>
    </w:p>
    <w:p>
      <w:pPr>
        <w:pStyle w:val="TextBody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пьёвского муниципального района за 1 квартал 2021 года</w:t>
      </w:r>
    </w:p>
    <w:p>
      <w:pPr>
        <w:pStyle w:val="TextBody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60"/>
        <w:ind w:firstLine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района составляет 934 кв. км.</w:t>
      </w:r>
    </w:p>
    <w:p>
      <w:pPr>
        <w:pStyle w:val="ConsPlusNormal"/>
        <w:spacing w:lineRule="auto" w:line="360"/>
        <w:ind w:firstLine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тивном отношении район делится на 11 сельских поселений, которые объединяют 42 населенных пункта. Численность населения района на 01.04.2021 г. – 15226 чел.</w:t>
      </w:r>
    </w:p>
    <w:p>
      <w:pPr>
        <w:pStyle w:val="ConsPlusNormal"/>
        <w:spacing w:lineRule="auto" w:line="360"/>
        <w:ind w:firstLine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м центром района является село Репьевка с населением 5,1 тыс. чел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В отчетном периоде родилось 28 человек (97 % к уровню 1 кв. 2020 г.). Число умерших составило 79 человек (101 % к уровню 1 кв. 2020 г.). Смертность превышает рождаемость в 2,8 раза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По оперативным данным миграционный прирост населения составил 23 человека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Удельный вес пенсионеров в общей численности населения района – 42%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Экономически активное население района составляет 7,4 тыс. человек. В экономике района занято 7,1 тыс. человек, большая часть из которых (более 60%) в сельском хозяйстве (включая личное подсобное хозяйство)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По оперативной информации средняя заработная плата по району за отчетный период составила 16830 руб. (107% к уровню 1 кв. 2020 г.)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По состоянию на 01.04.2021г. численность зарегистрированных безработных - 89 человек. Уровень безработицы составил 1,2%.</w:t>
      </w:r>
    </w:p>
    <w:p>
      <w:pPr>
        <w:pStyle w:val="Normal"/>
        <w:spacing w:lineRule="auto" w:line="360"/>
        <w:ind w:firstLine="50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0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сновой экономики района является агропромышленный комплекс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районе 11 действующих сельскохозяйственных предприятий, 3 из которых осуществляют животноводческую деятельность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ном периоде по сравнению с аналогичным периодом прошлого года наблюдается увеличение поголовья скота до 1618 условных голов (108 % к уровню 1 кв. 2020 года). По состоянию на 01.04.2021 г.  поголовье КРС составило 1488 гол. (114% к уровню 1 кв. 2020 г.), в том числе коров 777 гол. (106% к уровню 1 кв. 2020 г.), овец – 4078 гол. (99% к уровню 1 кв. 2020 г.). Поголовье свиней в районе отсутствует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1 квартал 2021 года сельскохозяйственными предприятиями Репьевского района реализовано на убой скота и птицы (в живой массе)  32 тонны, что в 1,5 раза превышает уровень соответствующего периода 2020 года. 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Промышленность района</w:t>
      </w:r>
      <w:r>
        <w:rPr>
          <w:sz w:val="28"/>
          <w:szCs w:val="28"/>
        </w:rPr>
        <w:t xml:space="preserve"> представлена четырьмя предприятиями: ООО «Синтез-Ойл», ООО «Тепловое и гостиничное хозяйство», ООО РУК «Репьевская», РайПТК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 квартале 2021 года объем отгруженных товаров собственного производства, работ и услуг, выполненных собственными силами, составил 106,8 млн. руб. (180% к уровню 1 кв. 2020 г.). Оборот предприятий составил 108,8 млн. руб., что составляет 169 % к уровню соответствующего периода прошлого года. 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ожившейся структуре промышленности района преобладает вид деятельности «Обрабатывающие производства», доля которого за отчетный период составила 83%.   Объем отгруженных товаров собственного производства, работ и услуг, выполненных собственными силами, предприятий обрабатывающих производств составил 88,5 млн. руб., что составляет 195% к  уровню 1 квартала 2020  года. В отчетном периоде все предприятия обрабатывающих производств, а именно ООО «Синтез-Ойл» и Репьевский РайПТК, работали стабильно.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о виду деятельности «Обеспечение электрической энергией, газом и паром; кондиционирование воздуха» объем отгруженных товаров собственного производства, работ и услуг, выполненных собственными силами, составил 16,5 млн. руб. (135% к уровню соответствующего периода 2020 года).  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отгруженных товаров собственного производства, работ и услуг, выполненных собственными силами, по виду деятельности «Водоснабжение, водоотведение, организация сбора и утилизации отходов, деятельность по ликвидации загрязнений» составил 1,8 млн. руб. (100% к уровню соответствующего периода 2020 года), по виду деятельности «Обеспечение электрической энергией, газом и паром; кондиционирование воздуха» 16,5 млн. руб. (135% к уровню соответствующего периода 2020 года).</w:t>
      </w:r>
    </w:p>
    <w:p>
      <w:pPr>
        <w:pStyle w:val="TextBody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 оперативным данным в  1 квартале 2021 года объем инвестиций в основной капита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за счет всех источников финансирования составил 72,2 млн. руб. (105% к  уровню 1 кв. 2020 г.). 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естиции  по  кругу  крупных и средних предприятий   района – 6,2 млн. рублей  (106% к  уровню 1 кв. 2020 г.). 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вводимого в районе жилья за счет средств граждан в 1 квартале 2021 года составила 485 кв. м, что в 1,7 раза выше  уровня соответствующего периода прошлого года. 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Газификация населенных пунктов в районе полностью завершена. Уровень газификации составляет 96%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Малое предпринимательство района</w:t>
      </w:r>
      <w:r>
        <w:rPr>
          <w:sz w:val="28"/>
          <w:szCs w:val="28"/>
        </w:rPr>
        <w:t xml:space="preserve"> представлено 34 предприятиями со среднесписочной численностью 323 человек. По оперативным данным оборот малых предприятий за 1 квартал 2021 года составил 119,3 млн. рублей. Темп роста к соответствующему периоду прошлого года 104%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С</w:t>
      </w:r>
      <w:r>
        <w:rPr>
          <w:b/>
          <w:i/>
          <w:sz w:val="28"/>
          <w:szCs w:val="28"/>
        </w:rPr>
        <w:t>тационарная торговая сеть района</w:t>
      </w:r>
      <w:r>
        <w:rPr>
          <w:sz w:val="28"/>
          <w:szCs w:val="28"/>
        </w:rPr>
        <w:t xml:space="preserve"> включает в себя 101 объект, в том числе: магазины – 91, павильоны – 5, киоски – 5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розничного товарооборота через все каналы реализации за 1 квартал 2021 года составил 317,0 млн. руб. (102% к уровню 1 кв. 2020 г. в сопоставимых ценах)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оля продажи непродовольственных товаров в общем объеме товарооборота составляет 40%, продовольственных товаров – 60%. 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1 квартал 2021 года населению было оказано платных услуг на сумму 19,0 млн. руб. (106% к уровню 1 кв. 2020 г.), в том числе бытовых услуг-  7,0 млн. руб. (106% к уровню 1 кв. 2020 г.), транспортных услуг – 1,8 млн. руб. (71% к уровню 1 кв. 2020 г.). 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 отчётный период доходная часть консолидированного бюджета района</w:t>
      </w:r>
      <w:r>
        <w:rPr>
          <w:sz w:val="28"/>
          <w:szCs w:val="28"/>
        </w:rPr>
        <w:t xml:space="preserve"> исполнена в сумме 80,3 млн. руб. (97% к уровню 1 кв. 2020 г.), в том числе собственные доходы –16,3 млн. руб. (69% к уровню 1 кв. 2020 г.)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еречисления в бюджет района за отчётный период  составили 64,0 млн. руб. (108% к уровню 1 кв. 2020 г.), из них дотации областного бюджета на выравнивание уровня бюджетной обеспеченности – 11,8 млн. руб. (94% к уровню 1 кв.  2020 г.), субвенции – 29,1 млн. рублей (102 % к уровню 1 кв. 2020 г.)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 консолидированного бюджета района составили 68,0 млн. руб. (106% к уровню 1 кв. 2020 г.). 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заработную плату с начислениями составляют 38,1 млн. руб. (или 56,0% от общей сумме расходов бюджета), коммунальные услуги – 8,7 млн. руб. (или 12,8% в общей сумме расходов бюджета)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едиторская задолженность консолидированного бюджета района на 01.04.2021 года  составила 4,5 млн. руб.. что составляет 68 % от уровня 2020 года. 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Доходы бюджета на душу населения – 5283 руб. (98% к уровню 1 кв. 2020 г.), расходы бюджета на душу населения - 4474 руб. (107% к уровню 1 кв. 2020 г.)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По состоянию  на  01.04.2021 года  недоимка в бюджет Репьевского муниципального района  составила 4257,8 тыс. руб., что составляет 110% к  уровню 1 квартала 2020 года. В отчетном периоде проводились и в настоящее время продолжаются мероприятия по отработке недоимки, в результате которых недоимка с начала 2021 года уменьшилась на 312 тыс. рублей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пьевского муниципального района                                      Р.В. Ефименко</w:t>
      </w:r>
    </w:p>
    <w:p>
      <w:pPr>
        <w:pStyle w:val="TextBody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16"/>
          <w:szCs w:val="16"/>
        </w:rPr>
        <w:t>Насонова Е.А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  <w:t>тел. (47374) 2-26-81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2:22:00Z</dcterms:created>
  <dc:creator>Отдел по экономике</dc:creator>
  <dc:description/>
  <cp:keywords/>
  <dc:language>en-US</dc:language>
  <cp:lastModifiedBy>Елена Е.А.. Насонова</cp:lastModifiedBy>
  <cp:lastPrinted>2021-05-11T14:36:00Z</cp:lastPrinted>
  <dcterms:modified xsi:type="dcterms:W3CDTF">2021-05-11T11:38:00Z</dcterms:modified>
  <cp:revision>9</cp:revision>
  <dc:subject/>
  <dc:title>Пояснительная записка к основным показателям социально-экономического развития Репьёвского района за 9 месяцев 2003 года</dc:title>
</cp:coreProperties>
</file>