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21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21 г. – 15224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55 человек (100 % к уровню 1 полугодия 2020 г.). Число умерших составило 160 человек (114 % к уровня 1 полугодия 2020 г.). Смертность превышает рождаемость в 2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75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3 тыс. человек. В экономике района занято 7,0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2010 руб. (105% к уровню 1 полугодия 2020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г. численность безработных - 54 человека. Уровень безработицы составил 0,7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21 года представлен отраслью «животноводство». На территории района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увеличение поголовья скота до 1,773 тыс. усл. голов (105% к уровню 1 полугодия 2020 года). По состоянию на 01.07.2021 г.  поголовье КРС увеличилось на 118 головы и составило 1729 гол. (107% к уровню 1 полугодия 2020 г.), в том числе коров 777 гол. (106% к уровню 1 полугодия 2020 г.), овец – 4017 гол. (99% к уровню 1 полугодия 2020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сельскохозяйственными предприятиями Репьевского района реализовано на убой скота и птицы (в живой массе)  42 тонн, что превышает уровень соответствующего периода 2020 года на 27 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объем отгруженных товаров собственного производства, работ и услуг, выполненных собственными силами, составил 225,2 млн. руб., что превышает 191% к уровню 1 полугодия 2020 г. Оборот предприятий составил 232,7 млн. руб. (185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0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03,0 млн. руб. (202% к уровню соответствующего периода прошлого года)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3,4 тыс. тонн жирных кислот растительных масел (108% к уровню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8,7 млн. руб. (133% к уровню соответствующего периода  2020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3,5 млн. руб. (на  уровне соответствующего периода  2020 года)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21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198,2 млн. руб. (101,0% к  уровню 1 полугодия 2020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 по  кругу  крупных и средних предприятий   района составили 27,4 млн. рублей  (145% к  уровню 1 полугодия 2020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полугодии 2021 года составила 514 кв. м, что составляет 125% к уровню 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41 человек. По оперативным данным оборот малых предприятий за 1 полугодие 2021 года составил 459,3 млн. рублей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03 объекта, в том числе: магазины – 93, павильоны – 5, киоски – 5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1 полугодие 2021 года составил 518,0 млн. руб. (106% от уровня 1 полугодия  2020 г.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населению было оказано платных услуг на сумму 43,4 млн. руб. (125% к уровню 1 полугодия 2020 г.), в том числе бытовых услуг-  12,6 млн. руб. (112% к уровню 1 полугодия 2020 г.), транспортных услуг – 4,3 млн. руб. (104% к  уровню 1 полугодия 2020 г.). Темп роста объема платных услуг в сопоставимых ценах составил 119% к соответствующему периоду 2020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20,0 млн. руб. (124% к уровню 1 полугодия 2020 г.), в том числе собственные доходы – 33,0 млн. руб. (85% от  уровня 1 полугодия 2020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87,0 млн. руб. (136% к уровню 1 полугодия 2020 г.), из них дотации областного бюджета на выравнивание уровня бюджетной обеспеченности – 23,6 млн. руб. (94% от уровня 1 полугодия 2020 г.), субвенции – 75,4 млн. рублей (114% к уровню 1 полугодия 2020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174,8 млн. руб. (105% к уровню 1 полугодия 2020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06,0 млн. руб. (или 61% в общей сумме расходов бюджета), коммунальные услуги – 13,8 млн. руб. (или 7,9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7.2021 года составила 12,9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4474 руб. (125% к уровню 1 полугодия 2020 г.), расходы бюджета на душу населения - 11500 руб. (106% к уровню 1 полугодия 2020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7.2021 года  недоимка в бюджет Репьевского муниципального района  составила 4719,5 тыс. руб., что составляет 129% к уровню 1 полугодия 2020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2 заседаний комиссии. На заседаниях было рассмотрено 154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0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3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07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24 работодателя по вопросам выплаты заработной платы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2018,6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0:00Z</dcterms:created>
  <dc:creator>Отдел по экономике</dc:creator>
  <dc:description/>
  <cp:keywords/>
  <dc:language>en-US</dc:language>
  <cp:lastModifiedBy>Елена Е.А.. Насонова</cp:lastModifiedBy>
  <cp:lastPrinted>2021-08-02T11:25:00Z</cp:lastPrinted>
  <dcterms:modified xsi:type="dcterms:W3CDTF">2021-08-02T10:27:00Z</dcterms:modified>
  <cp:revision>8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