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9 месяцев 2021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10.2021 – 15171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1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75 человек (85 % к уровню 9 месяцев 2020 года). Число умерших составило 239 человек (105 % к уровню 9 месяцев 2020 года). Смертность превышает рождаемость в 3,2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81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3 тыс. человек. В экономике района занято 6,9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22112 руб. (105% к соответствующему периоду  2020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1 г. численность зарегистрированных безработных составила 43 человека, что составляет 27 % от уровня соответствующего периода 2020 года), уровень безработицы -  0,6% (на 01.10.2020 – 2,2%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ью растениеводства и животноводства. По состоянию на 01.10.2021 в </w:t>
      </w:r>
      <w:r>
        <w:rPr>
          <w:sz w:val="28"/>
          <w:szCs w:val="28"/>
          <w:shd w:fill="FFFFFF" w:val="clear"/>
        </w:rPr>
        <w:t>районе  11 действующих  сельскохозяйственных предприятий, 3 из которых осуществляют</w:t>
      </w:r>
      <w:r>
        <w:rPr>
          <w:sz w:val="28"/>
          <w:szCs w:val="28"/>
        </w:rPr>
        <w:t xml:space="preserve">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1 валовый сбор зерновых культур составил   70,0 тыс. тонн, что составляет 55% от уровню прошлого года. Снижение валового сбора обусловлено уменьшением урожайности зерновых культур из-за погодно - климатических условий.  В 2021 году урожайность с 1 га по зерновому балансу уменьшилась на 29 % и составила 35,6 ц/г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подсолнечника на 01.10.2021  составил 8,5 тыс. тонн. Урожайность подсолнечника составила 23,9 ц/га, что на 23% ниже по сравнению с  2010 годом)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имые культуры по состоянию на 01.10.2021 посеяны  на площади 7,9 тыс. га при плане 13,1 тыс. га. Сроки сева сместились из-за погодно-климатических условий конца лета и начала осени. Хозяйства продолжают сев в октябре 2021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10.2021 вспашка зяби произведена на площади 20,3 тыс. г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1 численность поголовья  скота в сельхозпредприятиях составила 1,671 тыс. усл. голов (101% к уровню прошлого года), поголовье КРС - 1580 голов (101% к  уровню 9 месяцев 2020 года), в том числе коров – 777 голов (106% к уровню 9 месяцев 2020 год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1 года сельскохозяйственными предприятиями района реализовано на убой скота и птицы  (в живом массе) – 123 тонны (173% к уровню  9 месяцев 2020 года)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за 9 месяцев 2021 года объем отгруженных товаров собственного производства, работ и услуг, выполненных собственными силами, составил 359,5 млн. руб. (184% к уровню 9 месяцев 2020 года). Оборот предприятий составил 369,1 млн. руб. (181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93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334,4 млн. руб. (193% к уровню соответствующего периода прошлого года). Увелич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       За  9 месяцев 2021 года  предприятием произведено 5,4 тыс. тонн жирных кислот растительных масел, что в 1,7 раза больше, чем за соответствующий период прошлого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9,3 млн. руб. (137% к уровню 9 месяцев  2020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 составил 5,8  млн. руб. (73 % от уровня 9 месяцев 2020 года) за счет снижения потребления воды в истекшем периоде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 оперативным данным за 9 месяцев 2021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439,2 млн. руб. (101% к уровню 9 месяцев 2020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45,9 млн. руб.  (101% к  уровню 9 месяцев 2020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вводимого в районе жилья за счет средств граждан за истекший период составила 514 кв. м. (125 % к уровню 9 месяцев 2020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5 предприятиями со среднесписочной численностью 358 человек. По оперативным данным оборот малых предприятий за январь-сентябрь 2021 года составил 1598,6 млн. руб., темп роста к соответствующему периоду прошлого года - 103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 93 магазинов, 5  павильонов, 5  киоск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го товарооборота через все каналы реализации за 9 месяцев 2021 года составил 934,2 млн. руб. (102% к уровню 9 месяцев  2020 года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1 года населению было оказано платных услуг на сумму 69,4 млн. руб. (101 % к уровню 9 месяцев 2020 года в сопоставимых ценах), в том числе бытовых услуг-  18,5 млн. руб. (102% к уровню 9 месяцев 2020 года), транспортных услуг – 6,8 млн. руб. (104% к  уровню 9 месяцев 2020 года). Темп роста объема платных услуг в сопоставимых ценах составил 101% к соответствующему периоду 2020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386,1 млн. руб. (143% к уровню 9 месяцев 2020 года), в том числе собственные доходы – 87,9 млн. руб. (115% к уровню 9 месяцев 2020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298,2 млн. руб. (154% к уровню 9 месяцев 2020 года), из них дотации областного бюджета на выравнивание уровня бюджетной обеспеченности – 39,4 млн. руб. (105% к уровню 9 месяцев 2020 года), субвенции – 95,8 млн. руб. (109% к уровню 9 месяцев 2020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317,3 млн. руб. (128% к уровню 9 месяцев 2020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61,8 млн. руб. (или 51 % в общей сумме расходов бюджета), коммунальные услуги – 14,7 млн. руб. (или 4,6 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10.2021   составила 7,6 млн. руб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душу населения – 25401 руб. (144% к уровню 9 месяцев 2020 года), расходы бюджета на душу населения – 20875 руб. (129% к уровню 9 месяцев 2020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10.2021 недоимка в консолидированный бюджет Репьёвского муниципального района  составила 3,6 млн. руб., что на 26% выше  уровня 9 месяцев 2020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0 года недоимка уменьшилась на 21% (или на 986,7 тыс. 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18 заседаний комиссии. На заседаниях был рассмотрен 201 налогоплательщик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3 юридических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4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64 физ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было рассмотрено 36 работодателей по вопросам выплаты заработной платы не ниже МРОТ и доведению уровня среднемесячной заработной платы  до средней по отрас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2566 тыс. руб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тработке недоимки продолжаю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Р.В. Ефименко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0:00Z</dcterms:created>
  <dc:creator>Отдел по экономике</dc:creator>
  <dc:description/>
  <cp:keywords/>
  <dc:language>en-US</dc:language>
  <cp:lastModifiedBy>Елена Е.А.. Насонова</cp:lastModifiedBy>
  <cp:lastPrinted>2020-11-05T13:19:00Z</cp:lastPrinted>
  <dcterms:modified xsi:type="dcterms:W3CDTF">2021-11-09T11:03:00Z</dcterms:modified>
  <cp:revision>3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