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2021 год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1.2022 г. – 15252 человека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1 тыс.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108 человек  (на  уровне 2020 года). Число умерших составило 320 человек (98% к уровню 2020 года). Смертность превышает рождаемость в 3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за 2021 год составил 210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2 тыс. человек. В экономике района занято 6,9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22949 руб. (104% к уровню 2020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остоянию на 01.01.2022 г. численность зарегистрированных безработных - 58 человек (40 % от уровня прошлого года) Уровень безработицы составил 0,8 % (на 01.01.2021 – 2,0%)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ями растениеводства и животноводства. По состоянию на 01.01.2022 г. в районе  11 действующих  сельскохозяйственных предприятий, 3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За 2021 год валовый сбор зерновых и  зерно-бобовых культур   составил  95 тыс. тонн, что составляет 65% к уровню прошлого года. Снижение валового сбора произошло за счет уменьшения урожайности с 49.1 ц/га в 2020 году до 37,1 ц/га в 2021 году из-за погодно-климатических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ство подсолнечника составило 33,9 тыс. тонн, что на 22% выше уровня 2020 года. Урожайность подсолнечника в 2021 году составила 26,1 </w:t>
      </w:r>
      <w:r>
        <w:rPr>
          <w:sz w:val="28"/>
          <w:szCs w:val="28"/>
        </w:rPr>
        <w:t>ц/га (в 2020 году – 30,9 ц/г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зимые культуры под урожай 2022 </w:t>
      </w:r>
      <w:r>
        <w:rPr>
          <w:sz w:val="28"/>
          <w:szCs w:val="28"/>
        </w:rPr>
        <w:t xml:space="preserve">года посеяны  на площади 14,3 тыс. га при плане 13,1 тыс. г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01.01.2022г. вспахано зяби 29,8 тыс. га (100% к уровню 2020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г.  численность поголовья  скота в районе составила 1,647  тыс. усл. голов (101 % к уровню 2020 года), поголовье КРС - 1539 голов (на 13 голов меньше, чем на соответствующую дату прошлого  года), в том числе коров – 777 голов (на  уровне  2020 года),  овец – 3961 голова (на 156 голов больше, чем на соответствующую дату прошлого  год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ельскохозяйственными предприятиями района реализовано на убой скота и птицы  (в живой массе) – 162 тонны (129% к уровню 2020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за  2021 год объем отгруженных товаров собственного производства, работ и услуг, выполненных собственными силами, составил 481,6 млн. руб. (165% к  уровню 2020 года). Оборот предприятий составил 500,5 млн. руб. (163% к уровню 2020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ожившейся структуре отгруженной продукции преобладает вид деятельности «Обрабатывающие производства», его  доля за отчетный период составила 92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443,8 млн. руб. (170% к уровню 2020 года). Увеличение 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2021 год  ООО «Синтез-Ойл» было произведено 7,4 тыс. тонн жирных кислот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29,6 млн. рублей (127% к уровню  2020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составил 8,2 млн. рублей (99% от уровня 2020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за  2021 год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524,8 млн. руб. (113% к уровню 2020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 по  кругу  крупных и средних предприятий   района – 157,1 млн. руб.  (154% к уровню 2020 года в сопоставимых ценах). Увеличение объема инвестиций в 2021 году обусловлено  капитальными вложениями в строительством подъездной дороги к ООО "Коммуна" к фермам по откорму мелкого рогатого скота протяженностью 2,7 км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за отчетный год составила 1073 кв. м (137% к уровню 2020 года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5 предприятиями со среднесписочной численностью 312 человек. По оперативным данным оборот малых предприятий за  2021 год составил 2172,5 млн. руб. Темп роста к соответствующему периоду прошлого года 105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91 магазин, 5  павильонов, 5  киоск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2021 год составил 1362,5 млн. руб. (101% к уровню 2020 года в сопоставимых ценах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1 год населению было оказано платных услуг на сумму 91,8 млн. руб. (110% от  уровня 2020 года в действующих ценах), в том числе бытовых услуг-  27,1 млн. руб. (110% к уровню 2020 года), транспортных услуг – 8,9 млн. руб. (104% к  уровню 2020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 роста объема платных услуг в сопоставимых ценах составил 106% к уровню  2020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 исполнена в сумме 638,4 млн. руб. (133% к уровню 2020 года), в том числе собственные доходы – 125,4 млн. руб. (110% к уровню 2020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513,0 млн. руб. (140% к уровню 2020 года), из них дотации областного бюджета на выравнивание уровня бюджетной обеспеченности – 47,3 млн. руб. (94% к уровню 2020 года), субвенции – 126,2 млн. руб. (100% к  уровню 2020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617,9 млн. руб. (131% к уровню 2020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или 221,8 млн. руб. (или 35,9% в общей сумме расходов бюджета), коммунальные услуги – 31,4 млн. руб. (или 5,1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на 01.01.2022 года  составила 1,7 млн. руб. (113% к  уровню 2020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41857 руб. (133% к уровню 2020 года), расходы бюджета на душу населения – 40513 руб. (131% к уровню 2020 года).</w:t>
      </w:r>
    </w:p>
    <w:p>
      <w:pPr>
        <w:pStyle w:val="TextBody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доимка  по налогам     в    консолидированный    бюджет     Репьёвского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района     по     состоянию     на    01.01.2022 года   составила 5254 тыс. руб., что составляет 115% к сумме недоимки на 01.01.2021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йоне создана и успешно работает комиссия по мобилизации дополнительных доходов в консолидированный бюджет Репьёвского муниципального района, деятельность которой направлена на снижение недоимки в консолидированный бюджет района. За 2021 год</w:t>
      </w:r>
      <w:r>
        <w:rPr>
          <w:sz w:val="28"/>
          <w:szCs w:val="28"/>
          <w:lang w:eastAsia="en-US"/>
        </w:rPr>
        <w:t xml:space="preserve"> проведено 24 заседания комиссии, на которых было рассмотрено 383 налогоплательщика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6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45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64 физических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48 работодателей по вопросам выплаты заработной платы ниже МРОТ и средней по отрас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3502 тыс. рублей. </w:t>
      </w:r>
    </w:p>
    <w:p>
      <w:pPr>
        <w:pStyle w:val="TextBody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сонова</w:t>
      </w:r>
    </w:p>
    <w:p>
      <w:pPr>
        <w:pStyle w:val="TextBody"/>
        <w:jc w:val="both"/>
        <w:rPr/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2:00Z</dcterms:created>
  <dc:creator>Отдел по экономике</dc:creator>
  <dc:description/>
  <cp:keywords/>
  <dc:language>en-US</dc:language>
  <cp:lastModifiedBy>Елена Е.А.. Насонова</cp:lastModifiedBy>
  <cp:lastPrinted>2022-01-31T16:41:00Z</cp:lastPrinted>
  <dcterms:modified xsi:type="dcterms:W3CDTF">2022-02-08T13:10:00Z</dcterms:modified>
  <cp:revision>14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