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1 квартал 2020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4.2020 г. – 15353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евка с населением 5,3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27 человек (104 % к уровню 1 кв. 2019 г.). Число умерших составило 77 человек (115 % к уровню 1 кв. 2019 г.). Смертность превышает рождаемость в 2,9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35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4 тыс. человек. В экономике района занято 7,1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15728 руб. (104% к уровню 1 кв. 2019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04.2020г. численность зарегистрированных безработных - 52 человека. Уровень безработицы составил 0,7%.</w:t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йоне 8 действующих сельскохозяйственных предприятий, 3 из которых осуществляют животноводческую деятельнос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о сравнению с аналогичным периодом прошлого года наблюдается увеличение поголовья скота до 1497 условных голов (102 % к уровню 1 кв. 2019 года). По состоянию на 01.04.2020 г.  поголовье КРС составило 1304 гол. (97% к уровню 1 кв. 2019 г.), в том числе коров 735 гол. (101% к уровню 1 кв. 2019 г.), овец – 4116 гол. (112% к уровню 1 кв. 2019 г.). Поголовье свиней в районе отсутству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0 года сельскохозяйственными предприятиями Репьевского района реализовано на убой скота и птицы (в живой массе)  22 тонны, что составляет 96% от  уровня соответствующего периода 2019 года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четырьмя предприятиями: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0 года объем отгруженных товаров собственного производства, работ и услуг, выполненных собственными силами, составил 59,4 млн. руб. (117% к уровню 1 кв. 2019 г.). Оборот предприятий составил 64,2 млн. руб., что составляет 125 % к уровню соответствующего периода прошлого года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труктуре промышленности района преобладает вид деятельности «Обрабатывающие производства», доля которого за отчетный период составила 76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45,4 млн. руб., что составляет 126% к  уровню 1 квартала 2019  года. В отчетном периоде все предприятия обрабатывающих производств, а именно ООО «Синтез-Ойл» и Репьевский РайПТК, работали стабильно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виду деятельности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12,2 млн. руб. (92% к уровню соответствующего периода 2019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иду деятельности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,  составил 1,8 млн. руб. (107% к уровню соответствующего периода 2019 года)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в  1 квартале 2020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68,8 млн. руб. (102% к  уровню 1 кв. 2019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14,2 млн. рублей  (102% к  уровню 1 кв. 2019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водимого в районе жилья за счет средств граждан в 1 квартале 2020 года составила 284 кв. м, что в 1,3 раза выше  уровня соответствующего периода прошлого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44 предприятиями со среднесписочной численностью 333 человек. По оперативным данным оборот малых предприятий за 1 квартал 2020 года составил 114,7 млн. рублей. Темп роста к соответствующему периоду прошлого года 104%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97 объектов, в том числе: магазины – 86, павильоны – 5, киоски – 6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1 квартал 2020 года составил 298,4 млн. руб. (114% к уровню 1 кв. 2019 г. в сопоставимых ценах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квартал 2020 года населению было оказано платных услуг на сумму 17,9 млн. руб. (105% к уровню 1 кв. 2019 г.), в том числе бытовых услуг-  6,6 млн. руб. (121% к уровню 1 кв. 2019 г.), транспортных услуг - 2,6 млн. руб. (90% к уровню 1 кв. 2019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82,9 млн. руб. (123% к уровню 1 кв. 2019 г.), в том числе собственные доходы – 23,7 млн. руб. (146% к уровню 1 кв. 2019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59,2 млн. руб. (115% к уровню 1 кв. 2019 г.), из них дотации областного бюджета на выравнивание уровня бюджетной обеспеченности – 12,6 млн. руб. (102% к уровню 1 кв.  2019 г.), субвенции – 28,4 млн. рублей (100% к уровню 1 кв. 2019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64,1 млн. руб. (101% к уровню 1 кв. 2019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35,0 млн. руб. (или 54,6% от общей сумме расходов бюджета), коммунальные услуги – 7,0 млн. руб. (или 10,9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консолидированного бюджета района на 01.04.2020 года  составила 6,6 млн. руб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5399 руб. (124% к уровню 1 кв. 2019 г.), расходы бюджета на душу населения - 4175 руб. (102% к уровню 1 кв. 2019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 на  01.04.2020 года  недоимка в бюджет Репьевского муниципального района  составила 3857 тыс. руб., что составляет 35% от  уровня 1 квартала 2019 года. В отчетном периоде проводились и в настоящее время продолжаются мероприятия по отработке недоимки, в результате которых недоимка с начала 2020 года уменьшилась на 177 тыс. рублей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                                      Р.В. 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Насонова Е.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2:00Z</dcterms:created>
  <dc:creator>Отдел по экономике</dc:creator>
  <dc:description/>
  <cp:keywords/>
  <dc:language>en-US</dc:language>
  <cp:lastModifiedBy>Елена Е.А.. Насонова</cp:lastModifiedBy>
  <cp:lastPrinted>2020-05-07T16:29:00Z</cp:lastPrinted>
  <dcterms:modified xsi:type="dcterms:W3CDTF">2020-05-07T13:34:00Z</dcterms:modified>
  <cp:revision>9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