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/>
      </w:pPr>
      <w:r>
        <w:rPr>
          <w:b/>
          <w:sz w:val="28"/>
          <w:szCs w:val="28"/>
        </w:rPr>
        <w:t>Основные показатели социально-экономического развития</w:t>
      </w:r>
    </w:p>
    <w:p>
      <w:pPr>
        <w:pStyle w:val="TextBody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пьёвского муниципального района за 1 полугодие 2020 года</w:t>
      </w:r>
    </w:p>
    <w:p>
      <w:pPr>
        <w:pStyle w:val="TextBody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района составляет 934 кв.км.</w:t>
      </w:r>
    </w:p>
    <w:p>
      <w:pPr>
        <w:pStyle w:val="ConsPlusNormal"/>
        <w:spacing w:lineRule="auto" w:line="360"/>
        <w:ind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тивном отношении район делится на 11 сельских поселений, которые объединяют 42 населенных пункта. Численность населения района на 01.07.2020 г. – 15357 чел.</w:t>
      </w:r>
    </w:p>
    <w:p>
      <w:pPr>
        <w:pStyle w:val="ConsPlusNormal"/>
        <w:spacing w:lineRule="auto" w:line="360"/>
        <w:ind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м центром района является село Репьевка с населением 5,2 тыс. чел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В отчетном периоде родилось 59 человек (116 % к уровню 1 полугодия 2019 г.). Число умерших составило 136 человек (84 % от уровня 1 полугодия 2019 г.). Смертность превышает рождаемость в 2,3 раза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По оперативным данным миграционный прирост населения составил 66 человека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Удельный вес пенсионеров в общей численности населения района – 42%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Экономически активное население района составляет 7,4 тыс. человек. В экономике района занято 7,1 тыс. человек, большая часть из которых (более 60%) в сельском хозяйстве (включая личное подсобное хозяйство)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По оперативной информации средняя заработная плата по району за отчетный период составила 16290 руб. (104% к уровню 1 полугодия 2019 г.)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По состоянию на 01.07.2020 г. численность безработных - 127 человек. Уровень безработицы составил 1,7%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0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сновой экономики района является агропромышленный комплекс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Аграрный сектор экономики района за 1 полугодие 2020 года представлен отраслью «животноводство». На территории района 8 действующих сельскохозяйственных предприятий, 3 из которых осуществляют животноводческую деятельность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трасли «животноводство» в отчетном периоде по сравнению с аналогичным периодом прошлого года наблюдается увеличение поголовья скота до 1,684 тыс. усл. голов (105% к уровню 1 полугодия 2019 года). По состоянию на 01.07.2020 г.  поголовье КРС увеличилось на 62 головы и составило 1611 гол. (104% к уровню 1 полугодия 2019 г.), в том числе коров 735 гол. (101% к уровню 1 полугодия 2019 г.), овец – 4056 гол. (111% к уровню 1 полугодия 2018 г.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 полугодие 2020 года сельскохозяйственными предприятиями Репьевского района реализовано на убой скота и птицы (в живой массе)  33 тонн, что составляет 89% от уровня 1 полугодия 2019 г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Промышленность района</w:t>
      </w:r>
      <w:r>
        <w:rPr>
          <w:sz w:val="28"/>
          <w:szCs w:val="28"/>
        </w:rPr>
        <w:t xml:space="preserve"> представлена четырьмя предприятиями: ООО «Синтез-Ойл», ООО «Тепловое и гостиничное хозяйство», ООО РУК «Репьевская», РайПТК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1 полугодии 2020 года объем отгруженных товаров собственного производства, работ и услуг, выполненных собственными силами, составил 117,9 млн. руб., что на 43% ниже уровня 1 полугодия 2019 г. Оборот предприятий составил 126,0 млн. руб. (149% к уровню соответствующего периода прошлого года).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ожившейся структуре отгруженной продукции преобладают предприятия, относящиеся к «Обрабатывающим производствам», их  доля за отчетный период составляет 85%.   Объем отгруженных товаров собственного производства, работ и услуг, выполненных собственными силами, предприятий обрабатывающих производств составил 100,3 млн. руб. (157% к уровню соответствующего периода прошлого года). Увеличение объема производства обусловлено, прежде всего, работой ООО «Синтез-Ойл», основным видом продукции которого являются жирные кислоты растительных масел. В отчетном периоде предприятием произведено 3,2 тыс. тонн жирных кислот растительных масел (131% к уровню  соответствующего периода прошлого года). 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о разделу ОКВЭД «Обеспечение электрической энергией, газом и паром; кондиционирование воздуха» объем отгруженных товаров собственного производства, работ и услуг, выполненных собственными силами, составил 14,1 млн. руб. (95% к уровню соответствующего периода  2019 года).  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ОКВЭД «Водоснабжение, водоотведение, организация сбора и утилизации отходов, деятельность по ликвидации загрязнений»  объем отгруженных товаров собственного производства, работ и услуг, выполненных собственными силами составил 3,5 млн. руб. (95% к уровню соответствующего периода  2019 года), при этом  оборот  предприятия ООО РУК «Репьевская» увеличился на 107 % за счет благоустройства.</w:t>
      </w:r>
    </w:p>
    <w:p>
      <w:pPr>
        <w:pStyle w:val="TextBody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 оперативным данным в  1 полугодии 2020 года объем инвестиций в основной капит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за счет всех источников финансирования составил 187,0 млн. руб. (101,0% к  уровню 1 полугодия 2019 г. в сопоставимых ценах)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ценке инвестиции  по  кругу  крупных и средних предприятий   района составили 33,8 млн. рублей  (101% к  уровню 1 полугодия 2019 г. в сопоставимых ценах)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вводимого в районе жилья за счет средств граждан в 1 полугодии 2020 года составила 412 кв. м, что составляет 149% к уровню  соответствующего периода прошлого года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зификация населенных пунктов в районе полностью завершена. Уровень газификации составляет 96%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Малое предпринимательство района</w:t>
      </w:r>
      <w:r>
        <w:rPr>
          <w:sz w:val="28"/>
          <w:szCs w:val="28"/>
        </w:rPr>
        <w:t xml:space="preserve"> представлено 42 предприятиями со среднесписочной численностью 343 человека. По оперативным данным оборот малых предприятий за 1 полугодие 2020 года составил 433,2 млн. рублей. Темп роста к соответствующему периоду прошлого года 102%.</w:t>
      </w:r>
    </w:p>
    <w:p>
      <w:pPr>
        <w:pStyle w:val="TextBody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b/>
          <w:bCs/>
          <w:i/>
          <w:sz w:val="28"/>
          <w:szCs w:val="28"/>
        </w:rPr>
        <w:t>С</w:t>
      </w:r>
      <w:r>
        <w:rPr>
          <w:b/>
          <w:i/>
          <w:sz w:val="28"/>
          <w:szCs w:val="28"/>
        </w:rPr>
        <w:t>тационарная торговая сеть района</w:t>
      </w:r>
      <w:r>
        <w:rPr>
          <w:sz w:val="28"/>
          <w:szCs w:val="28"/>
        </w:rPr>
        <w:t xml:space="preserve"> включает в себя 98 объектов, в том числе: магазины – 87, павильоны – 5, киоски – 6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розничного товарооборота через все каналы реализации за 1 полугодие 2020 года составил 463,0 млн. руб. (94% от уровня 1 полугодия  2019 г. в сопоставимых ценах). Снижения объема розничного товарооборота обусловлено ограничениями в работе объектов торговли в связи с распространением новой коронавирусной инфекции на территории Воронежской области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оля продажи непродовольственных товаров в общем объеме товарооборота составляет 40%, продовольственных товаров – 60%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 полугодие 2020 года населению было оказано платных услуг на сумму 34,9 млн. руб. (92% от уровня 1 полугодия 2019 г.), в том числе бытовых услуг-  11,3 млн. руб. (95% от уровня 1 полугодия 2019 г.), транспортных услуг – 4,1 млн. руб. (67% от  уровня 1 полугодия 2019 г.). Темп роста объема платных услуг в сопоставимых ценах составил 88% от соответствующему периоду 2019 года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Снижение показателей по платным услугам связано с  распространением новой коронавирусной инфекции на территории Воронежской области. Часть объектов бытового обслуживания временно не работали (парикмахерские), пассажироперевозки сократились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 отчётный период доходная часть консолидированного бюджета района</w:t>
      </w:r>
      <w:r>
        <w:rPr>
          <w:sz w:val="28"/>
          <w:szCs w:val="28"/>
        </w:rPr>
        <w:t xml:space="preserve"> исполнена в сумме 176,9 млн. руб. (102% к уровню 1 полугодия 2019 г.), в том числе собственные доходы – 38,9 млн. руб. (118% к  уровню 1 полугодия 2019 г.)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еречисления в бюджет района за отчётный период  составили 138,0 млн. руб. (98% к уровню 1 полугодия 2019 г.), из них дотации областного бюджета на выравнивание уровня бюджетной обеспеченности – 25,1 млн. руб. (101% к уровню 1 полугодия 2019 г.), субвенции – 66,4 млн. рублей (99% от уровня 1 полугодия 2019 г.)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 консолидированного бюджета района составили 166,4 млн. руб. (107% к уровню 1 полугодия 2019 г.)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заработную плату с начислениями составляют 102,3 млн. руб. (или 61% в общей сумме расходов бюджета), коммунальные услуги – 10,8 млн. руб. (или 6,5% в общей сумме расходов бюджета)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диторская задолженность консолидированного бюджета района на 01.07.2020 года составила 0,6 млн. руб., что на 2,1 млн. руб. меньше уровня соответствующего периода прошлого года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Доходы бюджета на душу населения – 11487 руб. (102% к уровню 1 полугодия 2019 г.), расходы бюджета на душу населения - 10805 руб. (108% к уровню 1 полугодия 2019 г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 на  01.07.2020 года  недоимка в бюджет Репьевского муниципального района  составила 3650,0 тыс. руб., что составляет 35% от уровня 1 полугодия 2019 го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снижение недоимки в консолидированный бюджет района направлена работа комиссии по мобилизации доходов. За истекший период бы</w:t>
      </w:r>
      <w:r>
        <w:rPr>
          <w:sz w:val="28"/>
          <w:szCs w:val="28"/>
          <w:lang w:eastAsia="en-US"/>
        </w:rPr>
        <w:t xml:space="preserve">ло проведено 10 заседаний комиссии. На заседаниях было рассмотрено 108 налогоплательщиков, в том числе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- 26 юридических лиц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- 24 индивидуальных предпринимател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35 физических лиц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23 работодателя по вопросам выплаты заработной платы ниже МРО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результате работы комиссии в консолидированный бюджет Воронежской области поступило 1199 тыс. руб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тоящее время  мероприятия по отработке недоимки продолжаются.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пьевского муниципального района                                      Р.В. Ефименко</w:t>
      </w:r>
    </w:p>
    <w:p>
      <w:pPr>
        <w:pStyle w:val="TextBody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16"/>
          <w:szCs w:val="16"/>
        </w:rPr>
        <w:t>Насонова Е.А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тел. (47374) 2-26-81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0:23:00Z</dcterms:created>
  <dc:creator>Отдел по экономике</dc:creator>
  <dc:description/>
  <cp:keywords/>
  <dc:language>en-US</dc:language>
  <cp:lastModifiedBy>Елена Е.А.. Насонова</cp:lastModifiedBy>
  <cp:lastPrinted>2020-07-22T15:52:00Z</cp:lastPrinted>
  <dcterms:modified xsi:type="dcterms:W3CDTF">2020-07-27T11:58:00Z</dcterms:modified>
  <cp:revision>14</cp:revision>
  <dc:subject/>
  <dc:title>Пояснительная записка к основным показателям социально-экономического развития Репьёвского района за 9 месяцев 2003 года</dc:title>
</cp:coreProperties>
</file>