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/>
      </w:pPr>
      <w:r>
        <w:rPr>
          <w:b/>
          <w:sz w:val="28"/>
          <w:szCs w:val="28"/>
        </w:rPr>
        <w:t>Основные показатели социально-экономического развития</w:t>
      </w:r>
    </w:p>
    <w:p>
      <w:pPr>
        <w:pStyle w:val="TextBody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пьёвского муниципального района за 9 месяцев 2020 года</w:t>
      </w:r>
    </w:p>
    <w:p>
      <w:pPr>
        <w:pStyle w:val="TextBody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60"/>
        <w:ind w:firstLine="5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 района составляет 934 кв. км.</w:t>
      </w:r>
    </w:p>
    <w:p>
      <w:pPr>
        <w:pStyle w:val="ConsPlusNormal"/>
        <w:spacing w:lineRule="auto" w:line="360"/>
        <w:ind w:firstLine="5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тивном отношении район делится на 11 сельских поселений, которые объединяют 42 населенных пункта. Численность населения района на 01.10.2020 – 15322 чел.</w:t>
      </w:r>
    </w:p>
    <w:p>
      <w:pPr>
        <w:pStyle w:val="ConsPlusNormal"/>
        <w:spacing w:lineRule="auto" w:line="360"/>
        <w:ind w:firstLine="5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м центром района является село Репьевка с населением 5,2 тыс. чел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>В отчетном периоде родилось 83 человека (114 % к уровню 9 месяцев 2019 года). Число умерших составило 222 человека (103 % к уровню 9 месяцев 2019 года). Смертность превышает рождаемость в 2,7 раза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>По оперативным данным миграционный прирост населения составил 93 человека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>Удельный вес пенсионеров в общей численности населения района – 42%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>Экономически активное население района составляет 7,4 тыс. человек. В экономике района занято 7,0 тыс. человек, большая часть из которых (более 60%) в сельском хозяйстве (включая личное подсобное хозяйство)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>По оперативной информации средняя заработная плата по району за отчетный период составила 19014 руб. (102% к соответствующему периоду  2019 года)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10.2020г. численность зарегистрированных безработных составила 160 человек (в 3,3 раза больше, чем на соответствующую дату 2019 года), уровень безработицы -  2,2% (на 01.10.2020 – 0,6%). 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вязи с тем, что в целях поддержки граждан, потерявших работу </w:t>
      </w:r>
      <w:r>
        <w:rPr>
          <w:color w:val="222222"/>
          <w:sz w:val="28"/>
          <w:szCs w:val="28"/>
          <w:shd w:fill="F7F7F7" w:val="clear"/>
        </w:rPr>
        <w:t xml:space="preserve">из-за пандемического кризиса, </w:t>
      </w:r>
      <w:r>
        <w:rPr>
          <w:sz w:val="28"/>
          <w:szCs w:val="28"/>
        </w:rPr>
        <w:t xml:space="preserve"> появилась возможность обращаться в центр занятости  онлайн и  увеличился размер пособия по безработице до уровня МРОТ (12,13 тыс. руб.) и минимальный  — до 4,5 тыс. руб., значительно возросло число безработных, зарегистрировавшихся в центре занятости.  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02"/>
        <w:jc w:val="both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Основой экономики района является агропромышленный комплекс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ельскохозяйственный сектор экономики района представлен отраслью растениеводства и животноводства. По состоянию на 01.10.2020 в районе  10 действующих  сельскохозяйственных предприятий, 3 из которых осуществляют животноводческую деятельность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10.2020 валовый сбор зерновых культур составил   128,4 тыс. тонн, что составляет 123% к уровню прошлого года. Рост обусловлен увеличением урожайности зерновых культур на 21%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ловый сбор подсолнечника на 01.10.2020  составил 13,8 тыс. тонн. Урожайность подсолнечника составила 31,2 ц/га (96% от уровня 2019 года).</w:t>
        <w:tab/>
        <w:t>Озимые культуры по состоянию на 01.10.2020 посеяны  на площади 11,7 тыс. га при плане 13,0 тыс. га. Сроки сева сместились из-за погодно-климатических условий конца лета и начала осени. Хозяйства продолжают сев в октябре 2020 года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>По состоянию на 01.10.2020 вспашка зяби произведена на площади 22,8 тыс. г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10.2020 численность поголовья  скота в сельхозпредприятиях составила 1,650 тыс. усл. голов (106% к уровню прошлого года), поголовье КРС - 1569 голов (106% к  уровню 9 месяцев 2019 года), в том числе коров – 735 голов (101% к уровню 9 месяцев 2019 года). Поголовье овец увеличилось на 11% по сравнению  с аналогичным периодом 2019 года и составило 3969 голов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10.2020 года сельскохозяйственными предприятиями района реализовано на убой скота и птицы  (в живом массе) – 71 тонна (85% к уровню  9 месяцев 2019 года)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Промышленность района</w:t>
      </w:r>
      <w:r>
        <w:rPr>
          <w:sz w:val="28"/>
          <w:szCs w:val="28"/>
        </w:rPr>
        <w:t xml:space="preserve"> представлена четырьмя предприятиями: ООО «Синтез-Ойл», ООО «Тепловое и гостиничное хозяйство», ООО РУК «Репьевская», РайПТК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>По оперативным данным за 9 месяцев 2020 года объем отгруженных товаров собственного производства, работ и услуг, выполненных собственными силами, составил 195,7 млн. руб. (130% к уровню 9 месяцев 2019 года). Оборот предприятий составил 204,4 млн. руб. (128% к уровню соответствующего периода прошлого года).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сложившейся структуре отгруженной продукции преобладают предприятия, относящиеся к «Обрабатывающим производствам», их  доля за отчетный период составляет 89%.   Объем отгруженных товаров собственного производства, работ и услуг, выполненных собственными силами, предприятий обрабатывающих производств составил 173,7 млн. руб. (135% к уровню соответствующего периода прошлого года). Увеличение  объема производства обусловлено, прежде всего, работой ООО «Синтез-Ойл», основным видом продукции которого являются жирные кислоты растительных масел. 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  9 месяцев 2020 года  ООО «Синтез-Ойл» было произведено 3,2 тыс. тонн жирных кислот растительных масел. 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о разделу ОКВЭД «Обеспечение электрической энергией, газом и паром; кондиционирование воздуха» объем отгруженных товаров собственного производства, работ и услуг, выполненных собственными силами, составил 14,1 млн. руб. (93% к уровню 9 месяцев  2019 года).  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азделу ОКВЭД «Водоснабжение, водоотведение, организация сбора и утилизации отходов, деятельность по ликвидации загрязнений»  объем отгруженных товаров собственного производства, работ и услуг составил 7,9  млн. руб. (105 % к уровню 9 месяцев 2019 года), при этом  оборот  предприятия увеличился на 6% за счет  благоустройства.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По оперативным данным за 9 месяцев 2020 года объем инвестиций в основной капита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за счет всех источников финансирования составил 410,5 млн. руб. (102% к уровню 9 месяцев 2019 года в сопоставимых ценах). 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естиции  по  кругу  крупных и средних предприятий   района – 58,2 млн. руб.  (100% к  уровню 9 месяцев 2019 года в сопоставимых ценах). 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вводимого в районе жилья за счет средств граждан за истекший период составила 412 кв. м. 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>Газификация населенных пунктов в районе полностью завершена. Уровень газификации составляет 96%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алое предпринимательство района</w:t>
      </w:r>
      <w:r>
        <w:rPr>
          <w:sz w:val="28"/>
          <w:szCs w:val="28"/>
        </w:rPr>
        <w:t xml:space="preserve"> представлено 36 предприятиями со среднесписочной численностью 357 человек. По оперативным данным оборот малых предприятий за январь-сентябрь 2020 года составил 821640 тыс. руб., темп роста к соответствующему периоду прошлого года - 105%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С</w:t>
      </w:r>
      <w:r>
        <w:rPr>
          <w:b/>
          <w:i/>
          <w:sz w:val="28"/>
          <w:szCs w:val="28"/>
        </w:rPr>
        <w:t>тационарная торговая сеть района</w:t>
      </w:r>
      <w:r>
        <w:rPr>
          <w:sz w:val="28"/>
          <w:szCs w:val="28"/>
        </w:rPr>
        <w:t xml:space="preserve"> включает в себя  87 магазинов, 5  павильонов, 6  киосков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>Объем розничного товарооборота через все каналы реализации за 9 месяцев 2020 года составил 881,3 млн. руб. (95% к уровню 9 месяцев  2019 года в сопоставимых ценах). Снижения объема розничного товарооборота обусловлено ограничениями в работе объектов торговли в связи с распространением новой коронавирусной инфекции на территории Воронежской области в апреле-мае 2020 года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оля продажи непродовольственных товаров в общем объеме товарооборота составляет 40%, продовольственных товаров – 60%. 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9 месяцев 2020 года населению было оказано платных услуг на сумму 66,1 млн. руб. (92% к уровню 9 месяцев 2019 года в сопоставимых ценах), в том числе бытовых услуг-  18,2 млн. руб. (97% к уровню 9 месяцев 2019 года), транспортных услуг – 6,6 млн. руб. (69% к  уровню 9 месяцев 2019 года). Темп роста объема платных услуг в сопоставимых ценах составил 92% к соответствующему периоду 2019 года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Снижение показателей по платным услугам связано с  распространением новой коронавирусной инфекции на территории Воронежской области. Часть объектов бытового обслуживания временно не работали (парикмахерские), пассажироперевозки сократились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 отчётный период доходная часть консолидированного бюджета района</w:t>
      </w:r>
      <w:r>
        <w:rPr>
          <w:sz w:val="28"/>
          <w:szCs w:val="28"/>
        </w:rPr>
        <w:t xml:space="preserve"> исполнена в сумме 270,4 млн. руб. (107% к уровню 9 месяцев 2019 года), в том числе собственные доходы – 76,3 млн. руб. (144% к уровню 9 месяцев 2019 года)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еречисления в бюджет района за отчётный период  составили 194,1 млн. руб. (97% к уровню 9 месяцев 2019 года), из них дотации областного бюджета на выравнивание уровня бюджетной обеспеченности – 37,7 млн. руб. (101% к уровню 9 месяцев 2019 года), субвенции – 87,5 млн. руб. (99,8% к уровню 9 месяцев 2019 года)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 консолидированного бюджета района составили 247,4 млн. руб. (107% к уровню 9 месяцев 2019 года). 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заработную плату с начислениями составляют 137,0 млн. руб. (или 55 % в общей сумме расходов бюджета), коммунальные услуги – 12,3 млн. руб. (или 4 % в общей сумме расходов бюджета)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едиторская задолженность консолидированного бюджета района на 01.10.2020   составила 3 млн. руб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>Доходы бюджета на душу населения – 17673 руб. (108% к уровню 9 месяцев 2019 года), расходы бюджета на душу населения – 16170 руб. (108% к уровню 9 месяцев 2019 года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 на  01.10.2020 недоимка в консолидированный бюджет Репьевского муниципального района  составила 2,8 млн. руб., что на 11% ниже  уровня 9 месяцев 2019 год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начала 2020 года недоимка уменьшилась на 29% (или на 1193 тыс. руб.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снижение недоимки в консолидированный бюджет района направлена работа комиссии по мобилизации доходов. За истекший период бы</w:t>
      </w:r>
      <w:r>
        <w:rPr>
          <w:sz w:val="28"/>
          <w:szCs w:val="28"/>
          <w:lang w:eastAsia="en-US"/>
        </w:rPr>
        <w:t xml:space="preserve">ло проведено 10 заседаний комиссии. На заседаниях было рассмотрено 160 налогоплательщиков, в том числе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- 34 юридических лиц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- 36 индивидуальных предпринимате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- 59 физических лиц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37 работодателя по вопросам выплаты заработной платы ниже МРОТ и средней по отрасл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результате работы комиссии в консолидированный бюджет Воронежской области поступило 2126 тыс. руб. 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я по отработке недоимки продолжаются.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пьевского муниципального района                                             Р.В. Ефименко</w:t>
      </w:r>
    </w:p>
    <w:p>
      <w:pPr>
        <w:pStyle w:val="TextBody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  <w:t>Насонова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  <w:t>тел. (47374) 2-26-81</w:t>
      </w:r>
    </w:p>
    <w:sectPr>
      <w:type w:val="nextPage"/>
      <w:pgSz w:w="11906" w:h="16838"/>
      <w:pgMar w:left="1701" w:right="56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2:37:00Z</dcterms:created>
  <dc:creator>Отдел по экономике</dc:creator>
  <dc:description/>
  <cp:keywords/>
  <dc:language>en-US</dc:language>
  <cp:lastModifiedBy>Елена Е.А.. Насонова</cp:lastModifiedBy>
  <cp:lastPrinted>2020-11-05T13:19:00Z</cp:lastPrinted>
  <dcterms:modified xsi:type="dcterms:W3CDTF">2020-11-05T10:20:00Z</dcterms:modified>
  <cp:revision>14</cp:revision>
  <dc:subject/>
  <dc:title>Пояснительная записка к основным показателям социально-экономического развития Репьёвского района за 9 месяцев 2003 года</dc:title>
</cp:coreProperties>
</file>