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евского муниципального района за 2020 год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1.2021 г. – 15171 человек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евка с населением 5,2 тыс.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110 человек  (112% к уровню 2019 года). Число умерших составило 328 человек (113% к уровню 2019 года). Смертность превышает рождаемость в 3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за 2019 год составил 21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4 тыс. человек. В экономике района занято 7,0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19469 руб. (107% к уровню 2019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состоянию на 01.01.2021 г. численность зарегистрированных безработных - 145 человек (в 2,3 раза больше, чем на соответствующую дату 2019 года) Уровень безработицы составил 2,0% (на 01.01.2020 – 0,8%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тем, что в целях поддержки граждан, потерявших работу </w:t>
      </w:r>
      <w:r>
        <w:rPr>
          <w:color w:val="222222"/>
          <w:sz w:val="28"/>
          <w:szCs w:val="28"/>
          <w:shd w:fill="F7F7F7" w:val="clear"/>
        </w:rPr>
        <w:t xml:space="preserve">из-за пандемического кризиса, </w:t>
      </w:r>
      <w:r>
        <w:rPr>
          <w:sz w:val="28"/>
          <w:szCs w:val="28"/>
        </w:rPr>
        <w:t xml:space="preserve"> появилась возможность обращаться в центр занятости  онлайн и  увеличился размер пособия по безработице до уровня МРОТ (12,13 тыс. руб.) и минимальный  — до 4,5 тыс. руб., значительно возросло число безработных, зарегистрировавшихся в центре занятости. 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льскохозяйственный сектор экономики района представлен отраслями растениеводства и животноводства. По состоянию на 01.01.2021г. в районе  11 действующих  сельскохозяйственных предприятий, 3 из которых осуществляют животноводческую деятельност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валовый сбор зерновых и  зерно-бобовых культур   составил  147,1 тыс. тонн, что составляет 107% к уровню прошлого года. </w:t>
      </w:r>
      <w:r>
        <w:rPr>
          <w:sz w:val="28"/>
          <w:szCs w:val="28"/>
        </w:rPr>
        <w:t xml:space="preserve">Причиной роста  валового сбора зерновых и </w:t>
      </w:r>
      <w:r>
        <w:rPr>
          <w:sz w:val="28"/>
          <w:szCs w:val="28"/>
        </w:rPr>
        <w:t xml:space="preserve">зерно-бобовых культур </w:t>
      </w:r>
      <w:r>
        <w:rPr>
          <w:sz w:val="28"/>
          <w:szCs w:val="28"/>
        </w:rPr>
        <w:t>стало увеличение урожай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изводство подсолнечника составило 27,78 тыс. тонн, что на 10% ниже уровня 2019 года. Снижение объема  валового сбора произошло за счет  уменьшения урожайности на 10% по сравнению с 2019 годом (в 2019 году – 34,3 ц/га, в 2020 году – 30,9 ц/га). Озимые культуры под урожай 2021 </w:t>
      </w:r>
      <w:r>
        <w:rPr>
          <w:sz w:val="28"/>
          <w:szCs w:val="28"/>
        </w:rPr>
        <w:t xml:space="preserve">года посеяны  на площади 14,5 тыс. га (108% к уровню 2019 года)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На 01.01.2021г. вспахано зяби 29,8 тыс. га (101% к уровню 2019 год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г.  численность поголовья  скота в районе составила 1639  усл. голов (108 % к уровню 2019 года), поголовье КРС - 1552 головы (115% к уровню 2019 года), в том числе коров – 777 голов (105%  к уровню  2019 года),  овец – 3805 голов (на 4 головы меньше, чем на соответствующую дату прошлого  год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ельскохозяйственными предприятиями района реализовано на убой скота и птицы  (в живом массе) – 126 тонн (80% от уровня 2019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четырьмя предприятиями: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за  2020 год объем отгруженных товаров собственного производства, работ и услуг, выполненных собственными силами, составил 292,6 млн. руб. (149% к  уровню 2019 года). Оборот предприятий составил 307,5 млн. руб. (148% к уровню 2019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ожившейся структуре отгруженной продукции преобладает вид деятельности «Обрабатывающие производства», его  доля за отчетный период составила 89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261,0 млн. руб. (161% к уровню 2019 года). Увеличение 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 2020 год  ООО «Синтез-Ойл» было произведено 7,7 тыс. тонн жирных кислот растительных масел, что на 2,1 тыс. тонн больше, чем в 2019 году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разделу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23,3 млн. руб. (89% к уровню  2019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 увеличился на 5 % по сравнению с уровнем 2019 года и составил 8,3 млн. руб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за  2020 год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495,1 млн. руб. (100% к уровню 2019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148,3 млн. руб.  (99% к уровню 2019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водимого в районе жилья за счет средств граждан за отчетный год составила 784 кв. м (112% к уровню 2019 года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34 предприятиями со среднесписочной численностью 323 человека. По оперативным данным оборот малых предприятий за  2020 год составил 1104,2 млн. руб. Темп роста к соответствующему периоду прошлого года 103%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87 магазинов, 5  павильонов, 6  киосков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2020 год составил 1283,8 млн. руб. (102% к уровню 2019 года в сопоставимых ценах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0 год населению было оказано платных услуг на сумму 83,5 млн. руб. (91% от  уровня 2019 года в действующих ценах), в том числе бытовых услуг-  24,6 млн. руб. (98% от  уровня 2019 года), транспортных услуг – 8,5 млн. руб. (69% к  уровню 2019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 роста объема платных услуг в сопоставимых ценах составил 87% к уровню  2019 год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нижение показателей по платным услугам связано с  распространением новой коронавирусной инфекции на территории Воронежской области. Часть объектов бытового обслуживания временно не работали (парикмахерские), значительно сократились пассажироперевозки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 исполнена в сумме 480,4 млн. руб. (109% к уровню 2019 года), в том числе собственные доходы – 113,6 млн. руб. (126% к уровню 2019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366,8 млн. руб. (105% к уровню 2019 года), из них дотации областного бюджета на выравнивание уровня бюджетной обеспеченности – 50,3 млн. руб. (101% к уровню 2019 года), субвенции – 126,5 млн. руб. (107% к  уровню 2019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472,6 млн. руб. (97% к уровню 2019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или 212,4 млн. руб. (или 44,9% в общей сумме расходов бюджета), коммунальные услуги – 25,1 млн. руб. (или 5,3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Кредиторская задолженность консолидированного бюджета района на 01.01.2021 года  составила 1,5 млн. руб. (68% от  уровня 2019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31605 руб. (110% к уровню 2019 года), расходы бюджета на душу населения – 31092 руб. (98% к уровню 2019 года).</w:t>
      </w:r>
    </w:p>
    <w:p>
      <w:pPr>
        <w:pStyle w:val="TextBody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доимка  по налогам     в    консолидированный    бюджет     Репьевского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района     по     состоянию     на    01.01.2021 года   составила 4570 тыс. руб., что составляет 113% от суммы недоимки на 01.01.2020 го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йоне создана и успешно работает комиссии по мобилизации доходов, деятельность которой направлена на снижение недоимки в консолидированный бюджет района. За 2020 год</w:t>
      </w:r>
      <w:r>
        <w:rPr>
          <w:sz w:val="28"/>
          <w:szCs w:val="28"/>
          <w:lang w:eastAsia="en-US"/>
        </w:rPr>
        <w:t xml:space="preserve"> проведено 22 заседания комиссии, на которых было рассмотрено 223 налогоплательщика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43 юридических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52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78 физических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50 работодателей по вопросам выплаты заработной платы ниже МРОТ и средней по отрас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работы комиссии в консолидированный бюджет Воронежской области поступило 3462 тыс. рублей. </w:t>
      </w:r>
    </w:p>
    <w:p>
      <w:pPr>
        <w:pStyle w:val="TextBody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Р.В. 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Насонова</w:t>
      </w:r>
    </w:p>
    <w:p>
      <w:pPr>
        <w:pStyle w:val="TextBody"/>
        <w:jc w:val="both"/>
        <w:rPr/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6:00Z</dcterms:created>
  <dc:creator>Отдел по экономике</dc:creator>
  <dc:description/>
  <cp:keywords/>
  <dc:language>en-US</dc:language>
  <cp:lastModifiedBy>Елена Е.А.. Насонова</cp:lastModifiedBy>
  <cp:lastPrinted>2021-02-11T08:34:00Z</cp:lastPrinted>
  <dcterms:modified xsi:type="dcterms:W3CDTF">2021-02-11T06:43:00Z</dcterms:modified>
  <cp:revision>7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