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полугодие 2019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7.2019 г. – 15508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43 человека (86 % от уровня 1 полугодия 2018 г.). Число умерших составило 158 человек (97 % от уровня 1 полугодия 2018 г.). Смертность превышает рождаемость в 3,7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62 человек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4 тыс. человек. В экономике района занято 7,1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5665 руб. (105% к уровню 1 полугодия 2018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7.2019 г. численность безработных - 49 человек. Уровень безработицы составил 0,7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грарный сектор экономики района за 1 полугодие 2019 года представлен отраслью «животноводство». На территории района 9 действующих сельскохозяйственных предприятий, 3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расли «животноводство» в отчетном периоде по сравнению с аналогичным периодом прошлого года наблюдается увеличение поголовья скота до 1,600 тыс. усл. голов (101% к уровню 1 полугодия 2018 года). По состоянию на 01.07.2019 г.  поголовье КРС сократилось на 26 голов и составило 1549 гол. (98% от уровня 1 полугодия 2018 г.), в том числе коров 725 гол. (103% к уровню 1 полугодия 2018г.), овец – 3644 гол. (113% к уровню 1 полугодия 2018 г.). Поголовье свиней в районе отсутству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9 года сельскохозяйственными предприятиями Репьевского района реализовано на убой скота и птицы (в живой массе)  37 тонн, что составляет 40% от уровня 1 полугодия 2018 г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пятью предприятиями: ООО «Репьевкаремагротехника»,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9 года объем отгруженных товаров собственного производства, работ и услуг, выполненных собственными силами, составил 82,4 млн. руб., что на 21% ниже уровня 1 полугодия 2018 г. Оборот предприятий составил 89,5 млн. руб. (83% от уровня соответствующего периода прошлого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78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63,9 млн. руб. (74% от уровня соответствующего периода прошлого года). Сниж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В отчетном периоде, в отличие от соответствующего периода прошлого года, у предприятия были проблемы с сырьем и со сбытом продукции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1 полугодие 2019 года  ООО «Синтез-Ойл» было произведено 2,4 тыс. тонн жирных кислот растительных масел ( 40% от уровня  соответствующего периода прошлого года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4,8 млн. руб. (98% к уровню соответствующего периода  2018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остался на уровне 1 полугодия 2018 года и составил 3,7 млн. руб., при этом  оборота  предприятия увеличился в 1,59 раза  счет того, что ООО РУК «Репьевская» в 2019 году помимо основного вида деятельности занимается  благоустройством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полугодии 2019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174,8 млн. руб. (102% к  уровню 1 полугодия 2018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инвестиции  по  кругу  крупных и средних предприятий   района составили 35,0 млн. рублей  (102% к  уровню 1 полугодия 2018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в 1 полугодии 2019 года составила 276 кв. м, что составляет 53% от уровня 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7 предприятиями со среднесписочной численностью 1585 человек. По оперативным данным оборот малых предприятий за 1 полугодие 2019 года составил 424,7 млн. рублей. Темп роста к соответствующему периоду прошлого года 104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23 объекта, в том числе: магазины – 109, павильоны – 5, киоски – 9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1 полугодие 2019 года составил 471,7 млн. руб. (102% к уровню 1 полугодия  2018 г. в сопоставимых ценах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9 года населению было оказано платных услуг на сумму 38,0 млн. руб. (107% к уровню 1 полугодия 2018 г.), в том числе бытовых услуг-  11,8 млн. руб. (104% к уровню 1 полугодия 2018 г.), транспортных услуг – 6,2 млн. руб. (105% к  уровню 1 полугодия 2018 г.). Темп роста объема платных услуг в сопоставимых ценах составил 102% к соответствующему периоду 2018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174,2 млн. руб. (112% к уровню 1 полугодия 2018 г.), в том числе собственные доходы – 33,0 млн. руб. (95% от уровня 1 полугодия 2018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141,2 млн. руб. (116% к уровню 1 полугодия 2018 г.), из них дотации областного бюджета на выравнивание уровня бюджетной обеспеченности – 24,8 млн. руб. (119% к уровню 1 полугодия 2018 г.), субвенции – 67,2 млн. рублей (99% от уровня 1 полугодия 2018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155,7 млн. руб. (107% к уровню 1 полугодия 2018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95,1 млн. руб. (или 61% в общей сумме расходов бюджета), коммунальные услуги – 11,5 млн. руб. (или 7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консолидированного бюджета района на 01.07.2019 года  составила 2,7 млн. руб., что  на 2,0 млн. руб. меньше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11233 руб. (112% к уровню 1 полугодия 2018 г.), расходы бюджета на душу населения - 10040 руб. (108% к уровню 1 полугодия 2018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01.07.2019 года  недоимка в бюджет Репьевского муниципального района  составила 10302,0 тыс. руб., что в 2 раза больше уровня 1 полугодия 2018 года. В отчетном периоде проводились мероприятия по отработке недоимки, в результате которых недоимка уменьшилась с начала года на 15% (или на 3107,2 тыс. руб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. За истекший период бы</w:t>
      </w:r>
      <w:r>
        <w:rPr>
          <w:sz w:val="28"/>
          <w:szCs w:val="28"/>
          <w:lang w:eastAsia="en-US"/>
        </w:rPr>
        <w:t xml:space="preserve">ло проведено 10 заседаний комиссии. На заседаниях было рассмотрено 105 налогоплательщиков, в том чис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4 юридическ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40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51 физическ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1553 тыс.руб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 мероприятия по отработке недоимки продолжаютс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8:00Z</dcterms:created>
  <dc:creator>Отдел по экономике</dc:creator>
  <dc:description/>
  <cp:keywords/>
  <dc:language>en-US</dc:language>
  <cp:lastModifiedBy>Елена Е.А.. Насонова</cp:lastModifiedBy>
  <cp:lastPrinted>2019-08-02T11:49:00Z</cp:lastPrinted>
  <dcterms:modified xsi:type="dcterms:W3CDTF">2019-08-02T08:50:00Z</dcterms:modified>
  <cp:revision>7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