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9 месяцев 2019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10.2019 – 15506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73 человека (88 % к уровню 9 месяцев 2018 года). Число умерших составило 214 человек (88 % к уровню 9 месяцев 2018 года). Смертность превышает рождаемость в 2,9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86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4 тыс. человек. В экономике района занято 7,1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8642 руб. (103% к соответствующему периоду  2018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10.2019г. численность безработных составила 49 человек, уровень безработицы -  0,6%.</w:t>
      </w:r>
    </w:p>
    <w:p>
      <w:pPr>
        <w:pStyle w:val="Normal"/>
        <w:spacing w:lineRule="auto" w:line="360"/>
        <w:ind w:firstLine="502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ью растениеводства и животноводства. По состоянию на 01.10.2019 в районе  10 действующих  сельскохозяйственных предприятий, 3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19 валовый сбор зерновых культур составил   103,9 тыс. тонн, что составляет 108% к уровню прошлого года. Рост обусловлен увеличением урожайности на 8%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подсолнечника на 01.10.2019  по сравнению с 2018 годом увеличился в 3 раза и составил 27,5 тыс. тонн  за счет повышения урожайности, благоприятных погодных условий, увеличения темпов и оптимизации сроков убор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зимые культуры по состоянию на 01.10.2019 посеяны  на площади 13 тыс. га при плане 12,5 тыс. г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9 вспашка зяби произведена на площади 26,9 тыс. га, что на 3% больше уровня прошлого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9 численность поголовья  скота в сельхозпредприятиях составила 1,557 тыс. усл. голов (103% к уровню прошлого года), поголовье КРС - 1480 голов (98% к  уровню 9 месяцев года), в том числе коров – 730 голов (103% к уровню 9 месяцев 2018 года). Поголовье овец увеличилось на 15% по сравнению  с аналогичным периодом 2018 года и составило 3583 голов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9 года сельскохозяйственными предприятиями района реализовано на убой скота и птицы  (в живом массе) – 83 тонны (50% к уровню  9 месяцев 2018 год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За 9 месяцев 2019 года объем отгруженных товаров собственного производства, работ и услуг, выполненных собственными силами, составил 253,1 млн. руб. (104% к уровню 9 месяцев 2018 года). Оборот предприятий составил 263,9 млн. руб. (106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ожившейся структуре отгруженной продукции преобладают предприятия, относящиеся к «Обрабатывающим производствам», их  доля за отчетный период составляет 91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231,5 млн. руб. (104% к уровню соответствующего периода прошлого года). Увеличение 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9 месяцев 2019 года  ООО «Синтез-Ойл» было произведено 7,3 тыс. тонн жирных кислот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5,2 млн. руб. (101% к уровню 9 месяцев  2018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 составил 6,4  млн. руб. (102 % к уровню 9 месяцев 2018 года), при этом  оборот  предприятия увеличился в 1,6 раза (ООО РУК «Репьевская» в 2019 году, помимо основного вида деятельности, занимается  благоустройством)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 оперативным данным за 9 месяцев 2019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380,5 млн. руб. (104% к уровню 9 месяцев 2018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00,9 млн. руб.  (104% к  уровню 9 месяцев 2018 года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истекший период составила 386 кв. 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5 предприятиями со среднесписочной численностью 1585 человек. По оперативным данным оборот малых предприятий за январь-сентябрь 2019 года составил 783412 тыс. руб., темп роста к соответствующему периоду прошлого года - 104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 109 магазинов, 6  павильонов, 7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9 месяцев 2019 года составил 891,3 млн. руб. (107% к уровню 9 месяцев  2018 года). Темп роста в сопоставимых ценах к соответствующему периоду 2018 года составил 102 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9 года населению было оказано платных услуг на сумму 68,9 млн. руб. (106% к уровню 9 месяцев 2018 года), в том числе бытовых услуг-  18,8 млн. руб. (105% к уровню 9 месяцев 2018 года), транспортных услуг – 9,6 млн. руб. (103% к  уровню 9 месяцев 2018 года). Темп роста объема платных услуг в сопоставимых ценах составил 101% к соответствующему периоду 2018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252,5 млн. руб. (98% к уровню 9 месяцев 2018 года), в том числе собственные доходы – 53,1 млн. руб. (101% к уровню 9 месяцев 2018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199,4 млн. руб. (97% к уровню 9 месяцев 2018 года), из них дотации областного бюджета на выравнивание уровня бюджетной обеспеченности – 37,2 млн. руб. (110% к уровню 9 месяцев 2018 года), субвенции – 87,7 млн. руб. (94% к уровню 9 месяцев 2018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230,7 млн. руб. (103% к уровню 9 месяцев 2018 года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138,9 млн. руб. (или 60 % в общей сумме расходов бюджета), коммунальные услуги – 12,3 млн. руб. (или 5 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консолидированного бюджета района на 01.10.2019   составила 14 млн. руб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16284 руб. (98% к уровню 9 месяцев 2018 года), расходы бюджета на душу населения – 14878 руб. (104% к уровню 9 месяцев 2018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10.2019 недоимка в консолидированный бюджет Репьевского муниципального района  составила 3,2 млн. руб., что на 31% ниже  уровня 9 месяцев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9 года недоимка уменьшилась на 72% (или на 8319 тыс. руб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тработке недоимки продолжаю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Гончаров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15:00Z</dcterms:created>
  <dc:creator>Отдел по экономике</dc:creator>
  <dc:description/>
  <cp:keywords/>
  <dc:language>en-US</dc:language>
  <cp:lastModifiedBy>Гончарова Елена Леонидовна</cp:lastModifiedBy>
  <cp:lastPrinted>2019-11-13T11:43:00Z</cp:lastPrinted>
  <dcterms:modified xsi:type="dcterms:W3CDTF">2019-11-13T09:00:00Z</dcterms:modified>
  <cp:revision>5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