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евского муниципального района за 2019 год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1.2020 г. – 15372 человека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евка с населением 5,3 тыс.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99 человек  (85% от уровня 2018 года). Число умерших составило 288 человек (91% от уровня 2018 года). Смертность превышает рождаемость в 2,9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за 2019 год равен 0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4 тыс. человек. В экономике района занято 7,0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18179 руб. (104% к уровню 2018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01.2020 г. численность безработных - 64 человека. Уровень безработицы составил 0,8%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льскохозяйственный сектор экономики района представлен отраслями растениеводства и животноводства. По состоянию на 01.01.2020г. в районе  9 действующих  сельскохозяйственных предприятий, 3 из которых осуществляют животноводческую деятельност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аловый сбор зерновых и  зерно-бобовых культур   составил  137,7 тыс. тонн, что составляет 112% к уровню прошлого года. </w:t>
      </w:r>
      <w:r>
        <w:rPr>
          <w:sz w:val="28"/>
          <w:szCs w:val="28"/>
        </w:rPr>
        <w:t xml:space="preserve">Причиной роста  валового сбора зерновых и </w:t>
      </w:r>
      <w:r>
        <w:rPr>
          <w:sz w:val="28"/>
          <w:szCs w:val="28"/>
        </w:rPr>
        <w:t xml:space="preserve">зерно-бобовых культур </w:t>
      </w:r>
      <w:r>
        <w:rPr>
          <w:sz w:val="28"/>
          <w:szCs w:val="28"/>
        </w:rPr>
        <w:t>стало увеличение урожайности на 5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изводство подсолнечника составило 30,96 тыс. тонн, что на 7% больше уровня 2018 года. Увеличение объема  валового сбора произошло за счет  роста урожайности на 18% по сравнению с 2018 годом. В 2019 году урожайность подсолнечника составила  34,3 ц/г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зимые культуры под урожай 2020 года посеяны  на площади 13,4 тыс. га (106% к уровню 2018 года)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На 01.01.2020г. вспахано зяби 29,5 тыс. га (102% к уровню 2018 год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г.  численность поголовья  скота в районе составила 1513  усл. голов (101 % к уровню 2018 года), поголовье КРС - 1351 голова (95% к уровню 2018 года), в том числе коров – 740 голов (102%  к уровню  2018 года),  овец – 3819 голов (115% к уровню  2018 год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ельскохозяйственными предприятиями района реализовано на убой скота и птицы  (в живом массе) – 158 тонн (71% от уровня 2018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за  2019 год объем отгруженных товаров собственного производства, работ и услуг, выполненных собственными силами, составил 195,9 млн. руб. (57% от уровня 2018 года). Оборот предприятий составил 207,9 млн. руб. (59% от уровня 2018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ожившейся структуре отгруженной продукции преобладает вид деятельности «Обрабатывающие производства», его  доля за отчетный период составила 83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161,7 млн. руб. (52% от уровня 2018 года). Снижение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В отчетном периоде, в отличие от соответствующего периода прошлого года, у предприятия были проблемы с сырьем и со сбытом продукции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 2019 год  ООО «Синтез-Ойл» было произведено 5,6 тыс. тонн жирных кислот растительных масел ( 64 % от уровня прошлого года)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разделу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26,3 млн. руб. (104% к уровню  2018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 снизился на 2 % по сравнению с уровнем 2018 года и составил 7,9 млн. руб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за  2019 год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492,2 млн. руб. (101% к уровню 2018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142,0 млн. руб.  (101% к уровню 2018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за отчетный год составила 700 кв. м (37% от уровня 2018 года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46 предприятиями со среднесписочной численностью 1105 человек. По оперативным данным оборот малых предприятий за  2019 год составил 1072,0 млн. руб. Темп роста к соответствующему периоду прошлого года 102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109 магазинов, 6  павильонов, 7  киосков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2019 год составил 1188,5 млн. руб. (102% к уровню 2018 года в сопоставимых ценах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9 год населению было оказано платных услуг на сумму 91,8 млн. руб. (107% к уровню 2018 года), в том числе бытовых услуг-  25,1 млн. руб. (106% к  уровню 2018 года), транспортных услуг – 12,4 млн. руб. (101% к  уровню 2018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 роста объема платных услуг в сопоставимых ценах составил 102% к уровню  2018 год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 исполнена в сумме 441,3 млн. руб. (91% от уровня 2018 года), в том числе собственные доходы – 90,4 млн. руб. (50% от уровня 2018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350,9 млн. руб. (115% к уровню 2018 года), из них дотации областного бюджета на выравнивание уровня бюджетной обеспеченности – 49,6 млн. руб. (122% к уровню 2018 года), субвенции – 118,2 млн. руб. (104% к  уровню 2018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488,5 млн. руб. (116% к уровню 2018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или 209,3 млн. руб. (или 42,8% в общей сумме расходов бюджета), коммунальные услуги – 20,3 млн. руб. (или 4,2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консолидированного бюджета района на 01.01.2020 года  составила 2,2 млн. руб. (117% к уровню 2018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28702 руб. (92% от уровня 2018 года), расходы бюджета на душу населения – 31779 руб. (117% к уровню 2018 года).</w:t>
      </w:r>
    </w:p>
    <w:p>
      <w:pPr>
        <w:pStyle w:val="TextBody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доимка  по налогам     в    консолидированный    бюджет     Репьевского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района     по     состоянию     на    01.01.2020 года   составила 4034 тыс. руб., что составляет 35% от суммы недоимки на 01.01.2019 года.   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9 года  проводились мероприятия по отработке недоимки.       </w:t>
      </w:r>
      <w:r>
        <w:rPr>
          <w:sz w:val="28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Р.В. 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Насонова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7:00Z</dcterms:created>
  <dc:creator>Отдел по экономике</dc:creator>
  <dc:description/>
  <cp:keywords/>
  <dc:language>en-US</dc:language>
  <cp:lastModifiedBy>Елена Е.А.. Насонова</cp:lastModifiedBy>
  <cp:lastPrinted>2020-02-17T10:18:00Z</cp:lastPrinted>
  <dcterms:modified xsi:type="dcterms:W3CDTF">2020-02-17T07:19:00Z</dcterms:modified>
  <cp:revision>17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