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1 квартал 2018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4.2018 г. – 15666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евка с населением 5,3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24 человека (83 % к уровню 1 кв. 2017 г.). Число умерших составило 78 человека (82 % к уровню 1 кв. 2017 г.). Смертность превышает рождаемость в 3,3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40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6,8 тыс. человек. В экономике района занято 6,4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4827 руб. (105% к уровню 1 кв. 2017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4.2017г. численность безработных - 77 человек. Уровень безработицы составил 1,1%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йоне 9 действующих сельскохозяйственных предприятий, 5 из которых осуществляют животноводческую деятельность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лощадь посева озимых культур сельхозпредприятий под урожай 2018 года составила 13,9 тыс. га, что на 1,2 тыс. га (или на 9%) больше площади посева под урожай 2017 года.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   итогам   1 квартала 2018 г. стоимость продукции, произведенной сельскохозяйственными предприятиями (в ценах 2017 года), составила 6,5 млн. рублей (103 % к соответствующему периоду прошлого год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расли «животноводство» в отчетном периоде по сравнению с аналогичным периодом прошлого года наблюдается снижение поголовья скота до 1577 условных голов (84 % к уровню 1 кв. 2017 года). По состоянию на 01.04.2018 г.  поголовье КРС составило 1340 гол. (80% к уровню 1 кв. 2017 г.), в том числе коров 706 гол. (104% к уровню 1 кв. 2017 г.), свиней – 185 гол. (30% к уровню 1 кв. 2017 г.). Поголовье овец составило 3530 гол. (95%  к уровню 1 кв. 2017 г. 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18 года сельскохозяйственными предприятиями Репьевского района реализовано на убой скота и птицы (в живой массе)  28 тонн, что на 27% превышает  уровень 1 квартала 2017 г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пятью предприятиями: ООО «Репьевкаремагротехника»,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18 года объем отгруженных товаров собственного производства, работ и услуг, выполненных собственными силами, составил 71,6 млн.руб. (в 2,8 раза больше  уровня 1 кв. 2017 г.). Оборот предприятий составил 73,1 млн.руб., что превышает уровень соответствующего периода прошлого года в 2,7 раза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ейся структуре промышленности района преобладает вид деятельности «Обрабатывающие производства», доля которого за отчетный период составила 79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56,4 млн. руб., что в 5,6 раза выше уровня 1 квартала 2017  года. Увеличение объема производства обусловлено, прежде всего, работой ООО «Синтез-Ойл». Основным видом производимой продукции являются жирные кислоты растительных масел. За  отчетный период объем производства данного предприятия  составил 2,3 тыс. тонн, что больше уровня соответствующего периода прошлого года в 2,3 раза.  Это обусловлено, прежде всего, отсутствием проблем с сырьем, вследствие чего предприятие в отчетном периоде не работало с давальческим сырьем, а также с проведенным в 2017 году техническим перевооружением производства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виду деятельности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3,6 млн. руб. (98% к уровню соответствующего периода  2017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, сохранился на уровне 2017 года и составил 1,6 млн. руб.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в  1 квартале 2018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54,6 млн. руб. (97% от  уровня 1 кв. 2017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20,5 млн. рублей  (97% от  уровня 1 кв. 2017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в 1 квартале 2018 года составила 144 кв. м, что в 2,4 раза выше  уровня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45 предприятиями со среднесписочной численностью 1531 человек. По оперативным данным оборот малых предприятий за 1 квартал 2018 года составил 107,1 млн. рублей. Темп роста к соответствующему периоду прошлого года 103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123 объекта, в том числе: магазины – 109, павильоны – 5, киоски – 9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1 квартал 2018 года составил 166,7 млн. руб. (107% к уровню 1 кв. 2017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квартал 2018 год населению было оказано платных услуг на сумму 16,2 млн. руб. (107% к уровню 1 кв. 2017 г.), в том числе бытовых услуг-  3,2 млн. руб. (107% к уровню 1 кв. 2017 г.), транспортных услуг - 2,7 млн. руб. (97% от уровня 1 кв. 2017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63,9 млн. руб. (114% к уровню 1 кв. 2017 г.), в том числе собственные доходы – 15,3 млн. руб. (140% к уровню 1 кв. 2017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48,6 млн. руб. (108% к уровню 1 кв. 2017 г.), из них дотации областного бюджета на выравнивание уровня бюджетной обеспеченности – 10,2 млн. руб. (133% к уровню 1 кв.  2017 г.), субвенции – 26,2 млн. рублей (104% к уровню 1 кв. 2017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58,5 млн. руб. (105% к уровню 1 кв. 2017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35,4 млн. руб. (или 60,5% от общей сумме расходов бюджета), коммунальные услуги – 12,0 млн. руб. (или 20,5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консолидированного бюджета района на 01.04.2018 года  составила 7,1 млн. руб., что  на 7,9 млн. руб. меньше уровня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4070 руб. (115% к уровню 1 кв. 2017 г.), расходы бюджета на душу населения - 3726 руб. (106% к уровню 1 кв. 2017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 на  01.04.2018 года  недоимка в бюджет Репьевского муниципального района  составила 6534 тыс. руб., что на 49% больше  уровня 1 квартала 2017 года. В отчетном периоде проводились мероприятия по отработке недоимки, в результате которых недоимка уменьшилась с начала года на 10% (или на 704  тыс. руб.). В настоящее время мероприятия по отработке недоимки продолжаются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                                     Р. В. 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Насонова Е.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8:00Z</dcterms:created>
  <dc:creator>Отдел по экономике</dc:creator>
  <dc:description/>
  <cp:keywords/>
  <dc:language>en-US</dc:language>
  <cp:lastModifiedBy>Елена Е.А.. Насонова</cp:lastModifiedBy>
  <cp:lastPrinted>2018-04-25T16:53:00Z</cp:lastPrinted>
  <dcterms:modified xsi:type="dcterms:W3CDTF">2018-04-25T13:53:00Z</dcterms:modified>
  <cp:revision>11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