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18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18 г. – 15633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57 человек (93 % от уровня 1 полугодия 2017 г.). Число умерших составило 160 человек (89 % от уровня 1 полугодия 2017 г.). Смертность превышает рождаемость в 2,8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56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4919 руб. (104% к уровню 1 полугодия 2017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7.2018г. численность безработных - 34 человека. Уровень безработицы составил 0,5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района за 1 полугодие 2018 года представлен отраслью «животноводство». На территории района 9 действующих сельскохозяйственных предприятий, 5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расли «животноводство» в отчетном периоде по сравнению с аналогичным периодом прошлого года наблюдается уменьшение поголовья скота до 1,588 тыс. усл. голов (93% к уровню 1 полугодия 2017 года). По состоянию на 01.07.2018 г.  поголовье КРС увеличилось на 113 голов и составило 1575 гол. (108% к уровню 1 полугодия 2017 г.), в том числе коров 706 гол. (104% к уровню 1 полугодия 2017г.), свиней – 87 гол. (17% от уровня 1 полугодия 2017 г.). Поголовье овец составило 3230 гол. (90% от уровня 1 полугодия 2017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8 года сельскохозяйственными предприятиями Репьевского района реализовано на убой скота и птицы (в живой массе)  91 тонна, что на 11% превышает  уровень 1 полугодия 2017 г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8 года объем отгруженных товаров собственного производства, работ и услуг, выполненных собственными силами, составил 104,6 млн. руб., что в 1,8 раза превышает уровень 1 полугодия 2017 г. Оборот предприятий составил 107,7 млн. руб., что в 1,8 раза превышает уровень соответствующего периода прошлого го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82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85,8 млн. руб., что в 2,3 раза превышает уровень соответствующего периода прошлого года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, в отличие от соответствующего периода прошлого года, у предприятия отсутствовали проблемы с сырьем, вследствие чего предприятие не работало с давальческим сырьем. В 2017 году на предприятии было проведено техническое перевооружение производств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1 полугодие 2018 года  ООО «Синтез-Ойл» было произведено 6,0 тыс. тонн жирных кислот растительных масел ( в 1,7 раза больше уровня  соответствующего периода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5,1 млн. руб. (91% к уровню соответствующего периода  2017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превысил уровень 1 полугодия 2017 года на 6% и составил 3,7 млн. руб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18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163,4 млн. руб. (101% к  уровню 1 полугодия 2017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инвестиции  по  кругу  крупных и средних предприятий   района составят 92,3 млн. рублей  (101% к  уровню 1 полугодия 2017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полугодии 2018 года составила 525 кв. м, что на 81% превышает уровень 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6 предприятиями со среднесписочной численностью 1531 человек. По оперативным данным оборот малых предприятий за 1 полугодие 2018 года составил 408,3 млн. рублей. Темп роста к соответствующему периоду прошлого года 103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3 объекта, в том числе: магазины – 109, павильоны – 5, киоски – 9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полугодие 2018 года составил 445,0 млн. руб. (106% к уровню 1 полугодия  2017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8 год населению было оказано платных услуг на сумму 35,5 млн. руб. (107% к уровню 1 полугодия 2017 г.), в том числе бытовых услуг-  11,4 млн. руб. (102% к уровню 1 полугодия 2017 г.), транспортных услуг – 5,9 млн. руб. (98% от  уровня 1 полугодия 2017 г.). Темп роста объема платных услуг в сопоставимых ценах составил 102% к соответствующему периоду 2017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156,3 млн. руб. (110% к уровню 1 полугодия 2017 г.), в том числе собственные доходы – 34,7 млн. руб. (129% к уровню 1 полугодия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21,6 млн. руб. (105% к уровню 1 полугодия 2017 г.), из них дотации областного бюджета на выравнивание уровня бюджетной обеспеченности – 20,3 млн. руб. (132% к уровню 1 полугодия 2017 г.), субвенции – 68,0 млн. рублей (121% к уровню 1 полугодия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145,2 млн. руб. (84% к уровню 1 полугодия 2017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88,6 млн. руб. (или 61% в общей сумме расходов бюджета), коммунальные услуги – 13,2 млн. руб. (или 9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7.2018 года  составила 4,7 млн. руб., что  на 2,1 млн. руб. меньше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душу населения – 9998 руб. (111% к уровню 1 полугодия 2017 г.), расходы бюджета на душу населения - 9288 руб. (84% от уровня 1 полугодия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 на  01.07.2018 года  недоимка в бюджет Репьевского муниципального района  составила 5102,7 тыс. руб., что на 15% больше уровня 1 полугодия 2017 года. В отчетном периоде проводились мероприятия по отработке недоимки, в результате которых недоимка уменьшилась с начала года на 30% (или на 2135,3 тыс. руб.). В настоящее время  мероприятия по отработке недоимки продолжаютс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4:00Z</dcterms:created>
  <dc:creator>Отдел по экономике</dc:creator>
  <dc:description/>
  <cp:keywords/>
  <dc:language>en-US</dc:language>
  <cp:lastModifiedBy>Елена Е.А.. Насонова</cp:lastModifiedBy>
  <cp:lastPrinted>2018-07-31T15:14:00Z</cp:lastPrinted>
  <dcterms:modified xsi:type="dcterms:W3CDTF">2018-07-31T12:16:00Z</dcterms:modified>
  <cp:revision>10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