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ёвского муниципального района за 9 месяцев 2018 года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йона составляет 934 кв. км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район делится на 11 сельских поселений, которые объединяют 42 населенных пункта. Численность населения района на 01.10.2018 г. – 15582 чел.</w:t>
      </w:r>
    </w:p>
    <w:p>
      <w:pPr>
        <w:pStyle w:val="ConsPlusNormal"/>
        <w:spacing w:lineRule="auto" w:line="36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района является село Репьевка с населением 5,3 тыс. че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отчетном периоде родилось 76 человек (79 % от уровня 9 месяцев 2017 г.). Число умерших составило 239 человек (96 % от уровня 9 месяцев 2017 г.). Смертность превышает рождаемость в 3,1 раз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ым данным миграционный прирост населения составил 65 человек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енсионеров в общей численности населения района – 42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 активное население района составляет 6,8 тыс. человек. В экономике района занято 6,4 тыс. человек, большая часть из которых (более 60%) в сельском хозяйстве (включая личное подсобное хозяйство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оперативной информации средняя заработная плата по району за отчетный период составила 15186 руб. (102% к соответствующему периоду  2017 г.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01.10.2018г. численность безработных составила 43 человека, уровень безработицы -  0,6%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ой экономики района является агропромышленный комплекс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льскохозяйственный сектор экономики района представлен отраслью растениеводства и животноводства. По состоянию на 01.10.2018г. в районе  11 действующих  сельскохозяйственных предприятий, 5 из которых осуществляют животноводческую деятельность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0.2018 г. валовый сбор зерновых культур составил   96,4 тыс. тонн, что составляет 101% к уровню прошлого года. Рост обусловлен увеличением площадей посева кукурузы. В  2018 г. урожайность с 1 га уменьшилась на 12 %. Причиной снижения урожайности по зерновым культурам стало смещение сроков уборки кукурузы на зерно. Кукурузу на зерно на площади 3,9 тыс. га будут убирать в октябре, что даст существенный прирост валового сбора и урожайности по зерновым культурам в целом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овый сбор подсолнечника на 01.10.2018 г. по сравнению с 2017 годом увеличился на 54 % и составил 8,6 тыс. тонн за счет повышения урожайност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зимые культуры под урожай 2019 года посеяны  на площади 11 тыс. га. 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8 года вспашка зяби произведена на площади 26,0 тыс. га, что на 1% больше уровня прошлого го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8г.  численность поголовья  скота в районе составила 1,518 тыс. усл. голов (92 % от уровня прошлого года), поголовье КРС - 1511 голов (104 % к уровню прошлого года), в том числе коров – 706 голов (103% к уровню 9 месяцев 2017 г.). Поголовье свиней в сельхозпредприятиях района отсутствует. Поголовье овец из-за смещения сроков окота овец сократилось на 7% по сравнению  с аналогичным периодом 2017 года и составило 3126 гол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8 года сельскохозяйственными предприятиями района реализовано на убой скота и птицы  (в живом массе) – 166 тонн (в 1,5 раза больше уровня 9 месяцев 2017 года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омышленность района</w:t>
      </w:r>
      <w:r>
        <w:rPr>
          <w:sz w:val="28"/>
          <w:szCs w:val="28"/>
        </w:rPr>
        <w:t xml:space="preserve"> представлена пятью предприятиями: ООО «Репьевкаремагротехника», ООО «Синтез-Ойл», ООО «Тепловое и гостиничное хозяйство», ООО РУК «Репьевская», РайПТК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8 года объем отгруженных товаров собственного производства, работ и услуг, выполненных собственными силами, составил 244,0 млн. руб. (в 3,1 раза больше уровня 9 месяцев 2017 г.). Оборот предприятий составил 248,5 млн. руб., что в 3 раза превышает  уровень соответствующего периода прошлого года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труктуре отгруженной продукции преобладает вид деятельности «Обрабатывающие производства», его  доля за отчетный период составляет 91%.   Объем отгруженных товаров собственного производства, работ и услуг, выполненных собственными силами, предприятий обрабатывающих производств составил 222,6 млн. руб., что в 4 раза превышает уровень  соответствующего периода прошлого года. Увеличение объема производства обусловлено, прежде всего, работой ООО «Синтез-Ойл», основным видом продукции которого являются жирные кислоты растительных масел. В отчетном периоде, в отличие от соответствующего периода прошлого года, у предприятия отсутствовали проблемы с сырьем, вследствие чего предприятие не работало с давальческим сырьем. В 2017 году на предприятии было проведено техническое перевооружение производства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 9 месяцев 2018 года  ООО «Синтез-Ойл» было произведено 7,1 тыс. тонн жирных кислот растительных масел ( в 1,3 раза больше уровня  соответствующего периода прошлого года)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разделу ОКВЭД «Обеспечение электрической энергией, газом и паром; кондиционирование воздуха» объем отгруженных товаров собственного производства, работ и услуг, выполненных собственными силами, составил 15,1 млн. руб. (89% от уровня соответствующего периода  2017 года).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о разделу ОКВЭД «Водоснабжение, водоотведение, организация сбора и утилизации отходов, деятельность по ликвидации загрязнений»  объем отгруженных товаров собственного производства, работ и услуг, выполненных собственными силами превысил уровень 9 месяцев 2017 года на 2% и составил 6,3 млн. руб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оперативным данным за 9 месяцев 2018 года объем инвестиций в основной капи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всех источников финансирования составил 409,2 млн. руб. (101% к уровню 9 месяцев 2017 г.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 по  кругу  крупных и средних предприятий   района – 109,0 млн. руб.  (101% к  уровню 9 месяцев 2017 г. в сопоставимых ценах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водимого в районе жилья за счет средств граждан за истекший период составила 727 кв. м, что составляет 70% от уровня соответствующего периода прошлого год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Газификация населенных пунктов в районе полностью завершена. Уровень газификации составляет 96%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алое предпринимательство района</w:t>
      </w:r>
      <w:r>
        <w:rPr>
          <w:sz w:val="28"/>
          <w:szCs w:val="28"/>
        </w:rPr>
        <w:t xml:space="preserve"> представлено 45 предприятиями со среднесписочной численностью 1531 человек. По оперативным данным оборот малых предприятий за январь-сентябрь 2018 года составил 753280 тыс. руб. Темп роста к соответствующему периоду прошлого года 102%.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тационарная торговая сеть района</w:t>
      </w:r>
      <w:r>
        <w:rPr>
          <w:sz w:val="28"/>
          <w:szCs w:val="28"/>
        </w:rPr>
        <w:t xml:space="preserve"> включает в себя  117 магазинов, 5  павильонов, 9  киосков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через все каналы реализации за 9 месяцев 2018 года составил 835,3 млн. руб. (106% к соответствующему периоду  2017 г.). Темп роста в сопоставимых ценах к соответствующему периоду 2017 года составил 104 %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продажи непродовольственных товаров в общем объеме товарооборота составляет 41%, продовольственных товаров – 59%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18 год населению было оказано платных услуг на сумму 65,0 млн. руб. (105% к уровню 9 месяцев 2017 г.), в том числе бытовых услуг-  17,9 млн. руб. (106% к уровню 9 месяцев 2017 г.), транспортных услуг – 9,3 млн. руб. (100% к  уровню 9 месяцев 2017 г.). Темп роста объема платных услуг в сопоставимых ценах составил 101% к соответствующему периоду 2017 год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отчётный период доходная часть консолидированного бюджета района</w:t>
      </w:r>
      <w:r>
        <w:rPr>
          <w:sz w:val="28"/>
          <w:szCs w:val="28"/>
        </w:rPr>
        <w:t xml:space="preserve"> исполнена в сумме 258,6 млн. руб. (117% к уровню 9 месяцев 2017 г.), в том числе собственные доходы – 52,5 млн. руб. (101% к уровню 9 месяцев 2017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в бюджет района за отчётный период  составили 206,1 млн. руб. (122% к уровню 9 месяцев 2017 г.), из них дотации областного бюджета на выравнивание уровня бюджетной обеспеченности – 33,9 млн. руб. (147% к уровню 9 месяцев 2017 г.), субвенции – 93,2 млн. руб. (118% к  уровню 9 месяцев 2017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консолидированного бюджета района составили 224,4 млн. руб. (88% к уровню 9 месяцев 2017 г.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составляют 93,5 млн. руб. (или 42 % в общей сумме расходов бюджета), коммунальные услуги – 14,0 млн. руб. (или 6 % в общей сумме расходов бюджет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Кредиторская задолженность консолидированного бюджета района на 01.10.2018 года  составила 7,4 млн. руб., что  составляет 18% от уровня соответствующего периода 2017 год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бюджета на душу населения – 16576 руб. (118% к уровню 9 месяцев 2017 г.), расходы бюджета на душу населения – 14384 руб. (88% от уровня 9 месяцев 2017 г.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 на  01.10.2018 года  недоимка в бюджет Репьевского муниципального района  составила 4637 тыс. руб., что в 1,5 раза превышает уровень 9 месяцев 2017 года. Увеличение суммы недоимки по сравнению с прошлым годом произошло за счет ошибок в налоговых уведомлениях собственникам земельных паев в двух сельских поселениях района и за счет повышения кадастровой стоимости земель. В настоящий момент ведется работа по уточнению суммы платежей. С начала 2018 года сумма недоимки по платежам в бюджет уменьшилась на 2601 тыс. руб.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ьевского муниципального района                                      Р.В.Ефименко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Насонова Е.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тел. (47374) 2-26-81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3:00Z</dcterms:created>
  <dc:creator>Отдел по экономике</dc:creator>
  <dc:description/>
  <cp:keywords/>
  <dc:language>en-US</dc:language>
  <cp:lastModifiedBy>Елена Е.А.. Насонова</cp:lastModifiedBy>
  <cp:lastPrinted>2018-10-25T08:34:00Z</cp:lastPrinted>
  <dcterms:modified xsi:type="dcterms:W3CDTF">2018-10-25T10:35:00Z</dcterms:modified>
  <cp:revision>6</cp:revision>
  <dc:subject/>
  <dc:title>Пояснительная записка к основным показателям социально-экономического развития Репьёвского района за 9 месяцев 2003 года</dc:title>
</cp:coreProperties>
</file>