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муниципального района за  2018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19 г. – 15548 человек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132 человека  (101% к уровню 2017 года). Число умерших составило 315 человек (100% к уровню 2016 года). Смертность превышает рождаемость в 2,4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51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1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7480 руб. (104% к уровню 2017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1.2019г. численность безработных - 84 человек. Уровень безработицы составил 1,1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01.2019г. в районе  9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отчетный период валовый сбор зерновых и  зерно-бобовых культур по сельхозпредприятиям  составил  123,0 тыс. тонн, что составляет 110% к уровню прошлого года. </w:t>
      </w:r>
      <w:r>
        <w:rPr>
          <w:sz w:val="28"/>
          <w:szCs w:val="28"/>
        </w:rPr>
        <w:t xml:space="preserve">Причиной роста  валового сбора зерновых и </w:t>
      </w:r>
      <w:r>
        <w:rPr>
          <w:sz w:val="28"/>
          <w:szCs w:val="28"/>
        </w:rPr>
        <w:t xml:space="preserve">зерно-бобовых культур </w:t>
      </w:r>
      <w:r>
        <w:rPr>
          <w:sz w:val="28"/>
          <w:szCs w:val="28"/>
        </w:rPr>
        <w:t>стало увеличение площади  сева кукурузы на зерно по сравнению с прошлым годом на 1,9 тыс. га.</w:t>
      </w:r>
      <w:r>
        <w:rPr>
          <w:sz w:val="28"/>
          <w:szCs w:val="28"/>
        </w:rPr>
        <w:t xml:space="preserve"> Урожайность  зерновых и зерно-бобовых культур  составила 46 ц/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изводство подсолнечника составило 29,0 тыс. тонн, что на 19% больше по сравнению с прошлым годом. Увеличение объема  валового сбора произошло из-за  роста урожайности на 32% по сравнению с 2017 годом. В 2018 году урожайность подсолнечника составила  29,1 ц/г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зимые культуры под урожай 2019 года посеяны  на площади 12,7 тыс. га (98% к уровню 2017 года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01.01.2019г. вспахано зяби 29,0 тыс. га (102% к уровню 2017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г.  численность поголовья  скота в районе составило 1493  усл. голов (95 % к уровню 2017 года), поголовье КРС - 1422 голов (98% к уровню 2017 года), в том числе коров – 725 голов (103%  к уровню  2017 года),  овец – 3325 голов (101% к уровню  2017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льскохозяйственными предприятиями района реализовано на убой скота и птицы  (в живом массе) – 221 тонна (143% к уровню 2017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За  2018 год объем отгруженных товаров собственного производства, работ и услуг, выполненных собственными силами, составил 344,1 млн. руб. (в 2,2 раза больше уровня 2017 года). Оборот предприятий составил 350,7 млн. руб., что в 2,1 раза превышает  уровень прошлого го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ила 90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310,8 млн. руб., что в 2,5 раза превышает уровень прошлого года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18 год  ООО «Синтез-Ойл» было произведено 8,8 тыс. тонн жирных кислот растительных масел ( на 3 % больше уровня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25,2 млн. руб. (96% от уровня  2017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превысил уровень 2017 года на 6% и составил 8,1 млн. руб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 2018 год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93,3 млн. руб. (128% к уровню 2017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322,0 млн. руб.  (в 1,9 раза больше уровня 2017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отчетный год составила 1900 кв. м (101% к уровню 2017 года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6 предприятиями со среднесписочной численностью 1252 человека. По оперативным данным оборот малых предприятий за  2018 год составил 1051,0 млн. руб. Темп роста к соответствующему периоду прошлого года 104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17 магазинов, 5  павильонов, 9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18 год составил 1113,9 млн. руб. (104% к уровню 2017 года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8 год населению было оказано платных услуг на сумму 85,9 млн. руб. (107% к уровню 2017 года), в том числе бытовых услуг-  23,7 млн. руб. (107% к  уровню 2017 года), транспортных услуг – 12,2 млн. руб. (99% от  уровня 2017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объема платных услуг в сопоставимых ценах составил 103% к уровню  2017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 исполнена в сумме 487,0 млн. руб. (116% к уровню 2017 года), в том числе собственные доходы – 180,9 млн. руб. (в 2,2 раза больше уровня 2017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306,1 млн. руб. (91% от уровня 2017 года), из них дотации областного бюджета на выравнивание уровня бюджетной обеспеченности – 40,7 млн. руб. (132% к уровню 2017 года), субвенции – 114 млн. руб. (109% к  уровню 2017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421,9 млн. руб. (92% от уровня 2017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205,0 млн. руб. (или 48,6% в общей сумме расходов бюджета), коммунальные услуги – 20,5 млн. руб. (или 4,9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01.2019 года  составила 1,7 млн. руб. (33% от уровня 2017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31419 руб. (118% к уровню 2017 года), расходы бюджета на душу населения – 27219 руб. (93% к уровню 2017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а по налогам  в консолидированный бюджет Репьевского муниципального     района     по     состоянию     на    01.01.2019 года   составил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31 тыс. руб., что на 3893,7 тыс. руб.  выше уровня 2017 года. Рост недоимки составил 154 %.  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8 года  проводились мероприятия по отработке недоимки.       </w:t>
      </w:r>
      <w:r>
        <w:rPr>
          <w:sz w:val="28"/>
          <w:szCs w:val="20"/>
        </w:rPr>
        <w:t xml:space="preserve">     В результате совместной работы администрации Репьевского муниципального района, администраций сельских поселений, налоговой инспекции и комиссии по мобилизации доходов  погашена недоимка в сумме 4653,7 тыс. руб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3:00Z</dcterms:created>
  <dc:creator>Отдел по экономике</dc:creator>
  <dc:description/>
  <cp:keywords/>
  <dc:language>en-US</dc:language>
  <cp:lastModifiedBy>Елена Е.А.. Насонова</cp:lastModifiedBy>
  <cp:lastPrinted>2019-02-01T14:42:00Z</cp:lastPrinted>
  <dcterms:modified xsi:type="dcterms:W3CDTF">2019-02-01T11:42:00Z</dcterms:modified>
  <cp:revision>10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