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1 квартал 2017 года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04.2017 г. – 15817 чел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евка с населением 5,3 тыс. че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ось 24 человека (114 % к уровню 1 кв. 2016 г.). Число умерших составило 94 человека (118 % к уровню 1 кв. 2016 г.). Смертность превышает рождаемость в 3,9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составил 77 челове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1,5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6,8 тыс. человек. В экономике района занято 6,3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средняя заработная плата по району за отчетный период составила 14161 руб. (102% к уровню 1 кв. 2016 г.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01.04.2017г. численность безработных - 87 человек. Уровень безработицы составил 1,3%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йоне 9 действующих сельскохозяйственных предприятий, 4 из которых осуществляют животноводческую деятельность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лощадь посева озимых культур  сельхозпредприятий под урожай 2017 года составила 12,7 тыс. га, что на 1,6 тыс. га (или на 14%) больше, чем площадь посева под урожай 2016 года.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   итогам   1 квартала 2017 г. стоимость продукции произведенной сельскохозяйственными предприятиями (в ценах 2016 года)  составила  6,3 млн. рублей (103 % к соответствующему периоду прошлого года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расли «животноводство» в отчетном периоде по сравнению с аналогичным периодом прошлого года наблюдается увеличение поголовья скота до 1844 условных голов (108 % к уровню 1 квартала 2016 года). По состоянию на 01.04.2017 г.  поголовье КРС составило 1666 гол. (111% к уровню 1 кв. 2016 г.), в том числе коров 680 гол. (110% к уровню 1 кв. 2016г.), свиней – 610 гол. (78% к уровню 1 кв. 2016 г.). Поголовье овец увеличилось на 27%  к уровню 1 кв. 2016 г.  и составило 3726 го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  сельхозпредприятиями района молоко не производилось, так как сельхозпредприятия занимаются мясным скотовод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 квартал 2017 года сельскохозяйственными предприятиями Репьевского района реализовано на убой скота и птицы (в живой массе)  22 тонны, что в 2,4 раза превышает  уровень 1 квартала 2016 г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пятью предприятиями: ООО «Репьевкаремагротехника»,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17 года объем отгруженных товаров собственного производства, работ и услуг, выполненных собственными силами, составил 25,6 млн.руб. (42 % к уровню 1 кв. 2016 г.). Оборот предприятий составил 27,3 млн.руб., что ниже уровня соответствующего периода прошлого года на 35,7 млн.руб (43% к уровню 1 кв. 2016 г.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труктуре отгруженной продукции преобладает вид деятельности «Производство и распределение электроэнергии, газа и воды», его  доля за отчетный период составляет 63%.   На долю предприятий   «Обрабатывающие производства» приходится 37 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10,1 млн. руб., что составляет 21% от уровня  соответствующего периода прошлого года. Оборот предприятий обрабатывающих производств составил 10,1 млн. руб. (21% от уровня 1 кв. 2016 года). Снижение объемов производства обусловлено, главным образом, проблемами с сырьем в начале года, а также проведением работ по замене оборудования ООО «Синтез-Ойл».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оперативным данным в  1 квартале 2017 года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54,1 млн. руб. (83% от  уровня 1 кв. 2016 г.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 по  кругу  крупных и средних предприятий   района – 15,1 млн. рублей  (67% от  уровня 1 кв. 2016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водимого в районе жилья за счет средств граждан в 1 квартале 2017 года составила 61 кв. м, что составляет 7 %  уровня соответствующего периодом прошлого год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Газификация населенных пунктов в районе полностью завершена. Уровень газификации составляет 96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45 предприятиями со среднесписочной численностью 1528 человека. По оперативным данным оборот малых предприятий за 1 квартал 2017 года составил 104 млн. рублей. Темп роста к соответствующему периоду прошлого года 103%.</w:t>
      </w:r>
    </w:p>
    <w:p>
      <w:pPr>
        <w:pStyle w:val="TextBody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тационарная торговая сеть района</w:t>
      </w:r>
      <w:r>
        <w:rPr>
          <w:sz w:val="28"/>
          <w:szCs w:val="28"/>
        </w:rPr>
        <w:t xml:space="preserve"> включает в себя 122 объекта, в том числе: магазины – 109 , павильоны – 5, киоски – 8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через все каналы реализации за 1 квартал 2017 года составил 155,6 млн. руб. (108% к уровню 1 кв. 2016 г.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1%, продовольственных товаров – 59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 квартал 2017 год населению было оказано платных услуг на сумму 15,1 млн. руб. (108% к уровню 1 кв. 2016 г.), в том числе бытовых услуг-  3,0 млн. руб. (107% к уровню 1 кв. 2016 г.), транспортных услуг - 2,8 млн. руб. (109% к  уровню 1 кв. 2016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исполнена в сумме 56,0 млн. руб. (76% к уровню 1 кв. 2016 г.), в том числе собственные доходы – 10,9 млн. руб. (65% к уровню 1 кв. 2016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45,1 млн. руб. (79% к уровню 1 кв. 2016 г.), из них дотации областного бюджета на выравнивание уровня бюджетной обеспеченности – 7,7 млн. руб. (89% к уровню 1 кв.  2016 г.), субвенции – 25,2 млн. рублей (99% к уровню 1 кв. 2016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55,7 млн. руб. (105% к уровню 1 кв. 2016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ляют 27,9 млн. руб. (или 50% в общей сумме расходов бюджета), коммунальные услуги – 11,0 млн. руб. (или 19,7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консолидированного бюджета района на 01.04.2017 года  составила 15,0 млн. руб., что  на 39,1 млн. руб. меньше уровня соответствующего периода прошлого год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бюджета на душу населения – 3544 руб. (75,3% от уровня 1 кв. 2016 г.), расходы бюджета на душу населения - 3525 руб. (104,6% к уровню 1 кв. 2016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 на  01.04.2017 года  недоимка в бюджет Репьевского муниципального района  составила 4400 тыс. руб., что в 2 раза больше уровня 1 квартала 2016 года. В отчетном периоде проводились  мероприятия по отработке недоимки, в результате которых недоимка уменьшилась с начала года на 20 % (или на 1079 тыс. руб.). В настоящее время  мероприятия по отработке недоимки продолжаются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пьевского муниципального района                                      Р.В.Ефименко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Насонова Е.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тел. (47374) 2-26-81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26:00Z</dcterms:created>
  <dc:creator>Отдел по экономике</dc:creator>
  <dc:description/>
  <cp:keywords/>
  <dc:language>en-US</dc:language>
  <cp:lastModifiedBy>Елена Е.А.. Насонова</cp:lastModifiedBy>
  <cp:lastPrinted>2017-04-21T15:18:00Z</cp:lastPrinted>
  <dcterms:modified xsi:type="dcterms:W3CDTF">2017-04-21T12:19:00Z</dcterms:modified>
  <cp:revision>14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