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17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17 г. – 15717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46 человека (112 % к уровню 1 полугодия 2016 г.). Число умерших составило 177 человек (100 % к уровню 1 полугодия 2016 г.). Смертность превышает рождаемость в 3,8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38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4345 руб. (103% к уровню 1 полугодия 2016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7.2017г. численность безработных - 42 человека. Уровень безработицы составил 0,6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17 года представлен отраслью «животноводство». На территории района 9 действующих сельскохозяйственных предприятий, 4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уменьшение поголовья скота до 1,716 тыс. усл. голов (96% к уровню 1 полугодия 2016 года). По состоянию на 01.07.2017 г.  поголовье КРС составило 1462 гол. (92% к уровню 1 полугодия 2016 г.), в том числе коров 680 гол. (106% к уровню 1 полугодия 2016г.), свиней – 508 гол. (66% к уровню 1 полугодия 2016 г.). Поголовье овец увеличилось на 15%  к уровню 1 полугодия 2016 г.  и составило 3578 го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 сельхозпредприятиями района молоко не производилось, так как сельхозпредприятия занимаются мясным скотовод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олугодие 2017 года сельскохозяйственными предприятиями Репьевского района реализовано на убой скота и птицы (в живой массе)  82 тонны, что в 3,2 раза превышает  уровень 1 полугодия 2016 г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бъем отгруженных товаров собственного производства, работ и услуг, выполненных собственными силами, составил 57,0 млн.руб. (60 % к уровню 1 полугодия 2016 г.). Оборот предприятий составил 59,9 млн.руб., что составляет 61 % к уровню соответствующего периода прошлого го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ляет 59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36,9 млн. руб., что составляет 47% от уровня  соответствующего периода прошлого года. Снижение объема производства обусловлено, прежде всего, работой ООО «Синтез-Ойл». Основным видом производимой продукции являются жирные кислоты растительных масел, в 1 полугодии 2017 года объем их производства составил 3550 тонн, что больше уровня соответствующего периода 2016 года на 22 %.  Из-за трудностей с сырьем с 2017 года предприятием начато производство продукции из давальческого сырья (88% от всей произведенной продукции), в связи с этим оборот предприятия уменьшился и составил 46 % от уровня 1 полугодия 2016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одом нового классификатора ОКВЭД изменилось распределение предприятий  по разделам. Так, по раздел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ового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 составил 16,6 млн.руб. (123% к уровню 1 полугодия 2016 года).  По разделу Е нового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6,4 млн.руб. (96% от уровня 1 полугодия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17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154,8 млн. руб. (71% от  уровня 1 полугодия 2016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30,2 млн. рублей  (33% от  уровня 1 полугодия 2016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полугодии 2017 года составила 289 кв. м, что составляет 20% от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28 человек. По оперативным данным оборот малых предприятий за 1 полугодие 2017 года составил 396 млн. рублей. Темп роста к соответствующему периоду прошлого года 103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2 объекта, в том числе: магазины – 109 , павильоны – 5, киоски – 8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полугодие 2017 года составил 419,5 млн. руб. (106% к уровню 1 полугодия  2016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1%, продовольственных товаров – 59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7 год населению было оказано платных услуг на сумму 33,2 млн. руб. (108% к уровню 1 полугодия 2016 г.), в том числе бытовых услуг-  9,5 млн. руб. (108% к уровню 1 полугодия 2016 г.), транспортных услуг – 6,0 млн. руб. (109% к  уровню 1 полугодия 2016 г.). Темп роста объема платных услуг в сопоставимых ценах составил 103% к соответствующему периоду 2016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142,3 млн. руб. (88% к уровню 1 полугодия 2016 г.), в том числе собственные доходы – 27,0 млн. руб. (68% к уровню 1 полугодия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15,3 млн. руб. (94% к уровню 1 полугодия 2016 г.), из них дотации областного бюджета на выравнивание уровня бюджетной обеспеченности – 15,4 млн. руб. (89% к уровню 1 полугодия 2016 г.), субвенции – 56,3 млн. рублей (80% к уровню 1 полугодия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173,6 млн. руб. (93% к уровню 1 полугодия 2016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76,5 млн. руб. (или 44% в общей сумме расходов бюджета), коммунальные услуги – 16,4 млн. руб. (или 9,4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7.2017 года  составила 6,8 млн. руб., что  на 45,6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9054 руб. (88% от уровня 1 полугодия 2016 г.), расходы бюджета на душу населения - 11045 руб. (93% от уровня 1 полугодия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на  01.07.2017 года  недоимка в бюджет Репьевского муниципального района  составила 4422 тыс. руб., что в 1,3 раза больше уровня 1 полугодия 2016 года. В настоящее время  мероприятия по отработке недоимки продолжаютс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М.П.Ельчанин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9:00Z</dcterms:created>
  <dc:creator>Отдел по экономике</dc:creator>
  <dc:description/>
  <cp:keywords/>
  <dc:language>en-US</dc:language>
  <cp:lastModifiedBy>Елена Е.А.. Насонова</cp:lastModifiedBy>
  <cp:lastPrinted>2017-08-14T09:31:00Z</cp:lastPrinted>
  <dcterms:modified xsi:type="dcterms:W3CDTF">2017-08-14T07:24:00Z</dcterms:modified>
  <cp:revision>15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