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17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17 г. – 15697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ся 71 человек (60 % от уровня 9 месяцев 2016 г.). Число умерших составило 247 человек (95 % от уровня 9 месяцев 2016 г.). Смертность превышает рождаемость в 3,5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63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4918 руб. (102% к соответствующему периоду 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17г. численность безработных - 43 человека. Уровень безработицы составил 0,6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17г. в районе  8 действующих  сельскохозяйственных предприятий, 4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17 г. валовый сбор зерновых культур составил   95,7 тыс. тонн, что составляет 96% от уровня прошлого года. Причиной снижения валового сбора зерновых стало смещение сроков уборки кукурузы на зерно  из-за погодно-климатических условий весны. Кукурузу на зерно на площади 3,5 тыс. га будут убирать в октябре. В 2017 году урожайность  зерновых и зерно-бобовых культур увеличилась на 17% (в 2016 году – 37,5 ц/га, в 2017 году -  44,0 ц/г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17 г. составил 5,6 тыс. тонн, по сравнению с 2016 годом рост составил 11 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д урожай 2018 года посеяны  на площади 12,7 тыс. га, что составляет 102% план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17 года вспахано зяби 25,7 тыс. га, что на 14% больше уровня прошлого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7г.  численность поголовья  скота в районе составило 1,659 тыс. усл. голов (93 % от уровня прошлого года), поголовье КРС - 1455 голов (90 % от уровня прошлого года), в том числе коров – 684 головы (104% к уровню 9 месяцев 2016 г.), свиней – 394 головы (56% к уровню 9 месяцев 2016 г.), овец – 3348 голов (110%   к уровню 9 месяцев 2016 г.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7 года сельскохозяйственными предприятиями района реализовано на убой скота и птицы  (в живом массе) – 110 тонн (в 2,4 раза больше уровня 9 месяцев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объем отгруженных товаров собственного производства, работ и услуг, выполненных собственными силами, составил 78,7 млн. руб. (59 % от уровня 9 месяцев 2016 г.). Оборот предприятий составил 82,8 млн. руб., что составляет 60 % от уровня соответствующего периода прошлого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ляет 71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55,5 млн. руб., что составляет 49% от уровня  соответствующего периода прошлого года. Снижение объема производства обусловлено, прежде всего, работой ООО «Синтез-Ойл». Основным видом производимой продукции являются жирные кислоты растительных масел, за 9 месяцев 2017 года объем их производства составил 5325 тонн, что больше уровня соответствующего периода 2016 года на 35 %.  Из-за трудностей с сырьем с 2017 года предприятием начато производство продукции из давальческого сырья (88% от всей произведенной продукции), в связи с этим оборот предприятия уменьшился и составил 48 % от уровня 9 месяцев 2016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одом нового классификатора ОКВЭД изменилось распределение предприятий  по разделам. Так, по раздел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ового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 составил 17,0 млн.руб. (123% к уровню 9 месяцев 2016 года).  По разделу Е нового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6,2 млн.руб. (на уровне 9 месяцев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9 месяцев 2017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386,1 млн. руб. (115% к уровню 9 месяцев 2016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02,8 млн. руб.  (85% от  уровня 9 месяцев 2016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истекший период составила 1086 кв. м, что составляет 72% от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31 человек. По оперативным данным оборот малых предприятий за январь-сентябрь 2017 года составил 738510 тыс. руб. Темп роста к соответствующему периоду прошлого года 101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2 объекта, в том числе: магазины – 109 , павильоны – 5, киоски – 8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9 месяцев 2017 года составил 624,0 млн. руб. (106% к соответствующему периоду  2016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1%, продовольственных товаров – 59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7 год населению было оказано платных услуг на сумму 61,9 млн. руб. (108% к уровню 9 месяцев 2016 г.), в том числе бытовых услуг-  15,2 млн. руб. (108% к уровню 9 месяцев 2016 г.), транспортных услуг – 9,3 млн. руб. (109% к  уровню 9 месяцев 2016 г.). Темп роста объема платных услуг в сопоставимых ценах составил 103% к соответствующему периоду 2016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21,0 млн. руб. (97% к уровню 9 месяцев 2016 г.), в том числе собственные доходы – 52,0 млн. руб. (94% к уровню 9 месяцев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69,0 млн. руб. (98% к уровню 9 месяцев 2016 г.), из них дотации областного бюджета на выравнивание уровня бюджетной обеспеченности – 23,1 млн. руб. (88% от уровня 9 месяцев 2016 г.), субвенции – 78,8 млн. руб. (87% от  уровня 9 месяцев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56,3 млн. руб. (97% к уровню 9 месяцев 2016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88,8 млн. руб. (или 35% в общей сумме расходов бюджета), коммунальные услуги – 18,5 млн. руб. (или 7,2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10.2017 года  составила 42,0 млн. руб., что  составляет 64% от уровня соответствующего периода 2016 год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4076 руб. (97% от уровня 9 месяцев 2016 г.), расходы бюджета на душу населения – 16325 руб. (98% от уровня 9 месяцев 2016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10.2017 года  недоимка в бюджет Репьевского муниципального района  составила 3102 тыс. руб., что составляет 95% от уровня 9 месяцев 2016 года. С начала 2017 года сумма недоимки по платежам в бюджет уменьшилась на 2377 тыс. руб. В настоящее время мероприятия по отработке недоимки продолжаются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Д.А.Шорст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0:00Z</dcterms:created>
  <dc:creator>Отдел по экономике</dc:creator>
  <dc:description/>
  <cp:keywords/>
  <dc:language>en-US</dc:language>
  <cp:lastModifiedBy>Елена Е.А.. Насонова</cp:lastModifiedBy>
  <cp:lastPrinted>2017-10-25T09:01:00Z</cp:lastPrinted>
  <dcterms:modified xsi:type="dcterms:W3CDTF">2017-10-25T06:22:00Z</dcterms:modified>
  <cp:revision>11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