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 2017 год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1.2018 г. – 15690 человек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3 тыс.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113 человек  (73% к уровню 2016 года). Число умерших составило 310 человек (95% к уровню 2016 года). Смертность превышает рождаемость в 2,7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102 человек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6,8 тыс. человек. В экономике района занято 6,4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6808 руб. (103% к уровню 2016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1.2018г. численность безработных - 85 человек. Уровень безработицы составил 0,9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льскохозяйственный сектор экономики района представлен отраслью растениеводства и животноводства. По состоянию на 01.01.2018г. в районе  9 действующих  сельскохозяйственных предприятий, 4 из которых осуществляют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аловый сбор зерновых и  зерно-бобовых культур по сельхозпредприятиям  составил  111,6 тыс. тонн, что составляет 89% к уровню прошлого года. Причиной снижения валового сбора стало уменьшение на 4,1 тыс. га площади сева по сравнению с прошлым годом.  Урожайность  зерновых и зерно-бобовых культур увеличилась на 5% к уровню 2016 года и составила 45,9 ц/г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увеличение площади сева на 3,4 тыс. га возросло производство подсолнечника и составило 24,3 тыс. тонн (139% к уровню 2016 года), при урожайности 22,1 ц/га (69% к уровню 2016 год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сахарная свекла в районе не выращивалась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зимые культуры под урожай 2018 года посеяны  на площади 12,97 тыс. га (111% к уровню 2016 года)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а 01.01.2018г. вспахано зяби 28,4 тыс. га (95% к уровню 2016 год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г.  численность поголовья  скота в районе составило 1568  усл. голов (85 % к уровню 2016 года), поголовье КРС - 1451 голов (81% к уровню 2016 года), в том числе коров – 706 голов (104%  к уровню  2016 года), свиней – 292 головы (44% к уровню  2016 года), овец – 3284 голов (93% к уровню  2016 год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ельскохозяйственными предприятиями района реализовано на убой скота и птицы  (в живом массе) – 154 тонны (183% к уровню 2016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пятью предприятиями: ООО «Репьевкаремагротехника»,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объем отгруженных товаров собственного производства, работ и услуг, выполненных собственными силами, составил 158,6 млн. руб. (83% к уровню 2016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предприятий составил 163,9 млн. руб. (83% к уровню 2016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труктуре отгруженной продукции преобладает вид деятельности «Обрабатывающие производства», его  доля за отчетный период составляет 79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124,7 млн. руб. (79% к уровню 2016  года). Снижение объема производства обусловлено, прежде всего, работой ООО «Синтез-Ойл». Основным видом производимой продукции являются жирные кислоты растительных масел. За  2017 год объем производства предприятия  составил 8,5 тыс. тонн, что больше уровня 2016 года на 60 %.  Однако, из-за трудностей с сырьем с 2017 года предприятием начато производство продукции из давальческого сырья (98% от всей произведенной продукции).  В связи с этим оборот предприятия уменьшился и составил  79% к уровню  2016 года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одом нового классификатора ОКВЭД в 2017 году изменилось распределение предприятий  по разделам. Так, по раздел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ового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26,2 млн. руб. (105% к уровню2016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Е нового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,  составил 7,7млн.руб. (99% к уровню 2016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за  2017 год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719,1 млн. руб. (116% к уровню 2016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544,3 млн. руб.  (в 1,8 раза больше уровня 2016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за отчетный год составила 181 кв. м (105% к уровню 2016 года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46 предприятиями со среднесписочной численностью 1531 человек. По оперативным данным оборот малых предприятий за  2017 год составил 1010,6 млн. руб. Темп роста к соответствующему периоду прошлого года 104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124 объекта, в том числе: магазины – 109 , павильоны – 5, киоски – 10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2017 год составил 1049,9 млн. руб. (106% к уровню 2016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7 год населению было оказано платных услуг на сумму 80,6 млн. руб. (108% к уровню 2016 года), в том числе бытовых услуг-  22,2 млн. руб. (106% к  уровню 2016 года), транспортных услуг – 12,3 млн. руб. (108% к  уровню 2016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 роста объема платных услуг в сопоставимых ценах составил 103% к уровню  2016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 исполнена в сумме 418,7 млн. руб. (78% к уровню 2016 года), в том числе собственные доходы – 82,8 млн. руб. (94% к 2016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335,9 млн. руб. (88% к уровню 2016 года), из них дотации областного бюджета на выравнивание уровня бюджетной обеспеченности – 30,9 млн. руб. (89% к уровню 2016 года), субвенции – 104,9 млн. руб. (98% к  уровню 2016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460,6 млн. руб. (89% к уровню 2016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171,4 млн. руб. (или 37,2% в общей сумме расходов бюджета), коммунальные услуги – 30,1 млн. руб. (или 6,5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Кредиторская задолженность консолидированного бюджета района на 01.01.2018 года  составила 5,1 млн. руб. (39% к уровню 2016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26669 руб. (79% к уровню 2016 года), расходы бюджета на душу населения – 29338руб. (90% к уровню 2016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информационного ресурса  МИФНС России  по Воронежской области на конец 2017 года, недоимка по налогам  по состоянию  на  01.12.2017 года  в бюджет Репьевского муниципального района  составила 1964 тыс. руб., что составляет 36% к уровню 2016 год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17 года сумма недоимки по платежам в бюджет уменьшилась на 3515 тыс. руб. В настоящее время мероприятия по отработке недоимки продолжаются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                                  Р.В.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Гончаров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7:00Z</dcterms:created>
  <dc:creator>Отдел по экономике</dc:creator>
  <dc:description/>
  <cp:keywords/>
  <dc:language>en-US</dc:language>
  <cp:lastModifiedBy>Елена Е.А.. Насонова</cp:lastModifiedBy>
  <cp:lastPrinted>2018-01-23T15:58:00Z</cp:lastPrinted>
  <dcterms:modified xsi:type="dcterms:W3CDTF">2018-02-02T06:37:00Z</dcterms:modified>
  <cp:revision>7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