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2016 год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1.2017 г. – 15662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ся 105 детей (66% к уровню 2015 г.). Число умерших составило 320 человек (94% к уровню 2015 г.). Смертность превышает рождаемость в 3,0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миграционный прирост населения составил 161 челове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енсионеров в общей численности населения района -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6,8 тыс. человек. В экономике района занято 6,4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6318 руб. (105% к уровню 2015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1.2017г. численность безработных - 86 человек. Уровень безработицы составил 1,3%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/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й представлен отраслью растениеводства и животновод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е  9 действующих  сельскохозяйственных предприятий, 4 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аловый сбор зерновых культур  составил 124,7 тыс. тонн (130% к уровню 2015 года), при средней урожайности  – 43,9 ц/га (117% к уровню 2015 года)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харной свеклы по сравнению с 2015 годом увеличилось на 113% и составило 39,2 тыс. тонн, при урожайности 574,2 ц/га (123% к уровню 2015 года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неблагоприятными  погодными условиями весной и осенью 2016 года затянулась уборка подсолнечника. Из засеянных этой культурой 7,6 тыс. га урожай убран  на площади 5,5 га, что составляет 72%. Таким образом, по итогам 2016 года валовый сбор подсолнечника  уменьшился  по сравнению с прошлым годом на 34%  и составил 17,5 тыс. тонн при урожайности 31,8 ц/га (102% к уровню 2015 год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ые культуры урожая 2017 года посеяны  на площади 11,7 тыс. га, что составило 100% от план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1.2017 года вспахано зяби 30 тыс. га, что на 3% больше уровня прошлого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расли «животноводство» в отчетном периоде по сравнению с прошлым годом наблюдается увеличение  поголовья  скота (в условных единицах) до 1853 усл. голов (113% к уровню 2015 года).  По состоянию на 01.01.2017 г.  численность поголовья КРС в районе  составило 1794 голов (119% к уровню 2015 года), в том числе коров – 680 голов (108% к уровню  2015 года), свиней – 663 голов (83% к уровню  2015 года), овец – 3542 голов (124% к уровню  2015 года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6 году  сельскохозяйственными предприятиями района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реализовано на убой скота и птицы  (в живом массе) – 84 тонны (92% к уровню 2015 года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молока 1000 тонн (59% к уровню  2015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ООО «Лига»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объем отгруженных товаров собственного производства, работ и услуг, выполненных собственными силами, составил 159,1 млн.руб. (172 % к уровню 2015 года). Оборот предприятий составил 165,5 млн.руб., что выше уровня периода прошлого года на 67,2 млн.руб. (168% к уровню  2015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сложившейся структуре отгруженной продукции доминирует вид деятельности «Обрабатывающие производства», его доля за отчетный период в общем объёме составляет 79%. На долю предприятий  «Производство и распределение электроэнергии, газа и воды» приходится 21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126,4 млн.руб., темп роста к соответствующему периоду прошлого года 194%. Оборот предприятий обрабатывающих производств составил 126,4 млн.руб. (194% к уровню 2015 года). Рост объемов производства обеспечен за счет работы ООО «Синтез-Ойл»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2016 году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520,2 млн.руб. (132% к  уровню 2015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255,6 млн. руб.  (310% к уровню 2015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2016 году увеличилась по сравнению с соответствующим периодом прошлого года на 23%   и составила 1798 кв.м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се населенные пункты в районе газифицированы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5 предприятиями со среднесписочной численностью 1528 человек. По оперативным данным оборот малых предприятий за 2016 год составил 903,5 млн. руб. Темп роста к соответствующему периоду прошлого года 102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22 объекта, в том числе: магазины – 109 , павильоны – 5, киоски – 8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2016 год составил 987,8 млн.руб. ( 108% к уровню 2015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дущее место в системе организации потребительского рынка занимает негосударственный сектор, его доля составляет 978,5 млн. руб. или 99% от общего товарооборота район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родажи непродовольственных товаров в общем объеме товарооборота составляет 40%, продовольственных  товаров - 60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населению было оказано платных услуг на сумму 74,8 млн. руб. (107% к уровню 2015 года), в том числе бытовых услуг- 21,0 млн. руб. (108% к уровню 2015 года), транспортных услуг – 11,4 млн. руб. (107% к  уровню 2015 года), коммунальных услуг - 9,2 млн. руб. (102% к  уровню 2015 года), жилищных услуг – 1,4 млн. руб. (92% к  уровню 2015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535,7 млн. руб. (170% к уровню 2015 года), в том числе собственные доходы – 94,2 млн. руб. (109% к уровню 2015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441,5 млн. руб. (193% к уровню 2015 года), из них дотации областного бюджета на выравнивание уровня бюджетной обеспеченности – 34,9 млн. руб. (111% к уровню 2015 года), субвенции – 107,4 млн. рублей (98% к уровню 2015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514,8 млн. руб. (144% к уровню  2015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66 млн. руб. (или 32% в общей сумме расходов бюджета), коммунальные услуги – 23,4 млн. рублей (или 4,5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1.2017 года  составила 13,3 млн. руб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34204 руб. (171% к уровню 2015 года), расходы бюджета на душу населения - 32869 руб. (145% к уровню 2015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по состоянию  на  01.01.2017 года  недоимка в бюджет Репьевского муниципального района по налогам составит 3732 тыс. руб. (99,8% к уровню  2015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Репьевского муниципального района                                      М.П.Ельчанин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Гончарова Е.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9:00Z</dcterms:created>
  <dc:creator>Отдел по экономике</dc:creator>
  <dc:description/>
  <dc:language>en-US</dc:language>
  <cp:lastModifiedBy>Lenovo</cp:lastModifiedBy>
  <cp:lastPrinted>2016-04-20T16:32:00Z</cp:lastPrinted>
  <dcterms:modified xsi:type="dcterms:W3CDTF">2017-02-07T06:19:00Z</dcterms:modified>
  <cp:revision>2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