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1 квартал 2019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 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4.2019 г. – 15552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евка с населением 5,3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20 человека (80 % к уровню 1 кв. 2018 г.). Число умерших составило 69 человека (85 % к уровню 1 кв. 2018 г.). Смертность превышает рождаемость в 3,5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40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6,8 тыс. человек. В экономике района занято 6,4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15123 руб. (102% к уровню 1 кв. 2018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04.2019г. численность безработных - 79 человек. Уровень безработицы составил 1,1%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йоне 9 действующих сельскохозяйственных предприятий, 3 из которых осуществляют животноводческую деятельнос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о сравнению с аналогичным периодом прошлого года наблюдается снижение поголовья скота до 1469 условных голов (94 % к уровню 1 кв. 2018 года). По состоянию на 01.04.2019 г.  поголовье КРС составило 1338 гол. (100% к уровню 1 кв. 2018 г.), в том числе коров 725 гол. (103% к уровню 1 кв. 2018 г.), овец – 3665 гол. (104% к уровню 1 кв. 2018 г.). Поголовье свиней в районе отсутству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19 года сельскохозяйственными предприятиями Репьевского района реализовано на убой скота и птицы (в живой массе)  23 тонны, что составляет 83% от  уровня соответствующего периода 2018 года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четырьмя предприятиями: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19 года объем отгруженных товаров собственного производства, работ и услуг, выполненных собственными силами, составил 51,0 млн.руб. (71% от уровня 1 кв. 2018 г.). Оборот предприятий составил 51,4 млн.руб., что составляет 70 % от уровня соответствующего периода прошлого года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труктуре промышленности района преобладает вид деятельности «Обрабатывающие производства», доля которого за отчетный период составила 71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36,0 млн. руб., что составляет 64% от  уровня 1 квартала 2018  года. Причиной снижения объема производства стали проблемы с сырьем в ООО «Синтез-Ойл»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виду деятельности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13,3 млн. руб. (98% к уровню соответствующего периода  2018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иду деятельности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, выполненных собственными силами,  составил 1,7 млн. руб.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в  1 квартале 2019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57,9 млн. руб. (102% к  уровню 1 кв. 2018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6,5 млн. рублей  (102% к  уровню 1 кв. 2018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водимого в районе жилья за счет средств граждан в 1 квартале 2019 года составила 225 кв. м, что в 1,6 раза выше  уровня соответствующего периода прошлого год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47 предприятиями со среднесписочной численностью 1585 человек. По оперативным данным оборот малых предприятий за 1 квартал 2018 года составил 107,1 млн. рублей. Темп роста к соответствующему периоду прошлого года 103%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123 объекта, в том числе: магазины – 109, павильоны – 6, киоски – 8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1 квартал 2019 года составил 193,7 млн. руб. (116% к уровню 1 кв. 2018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квартал 2019 года населению было оказано платных услуг на сумму 17,0 млн. руб. (105% к уровню 1 кв. 2018 г.), в том числе бытовых услуг-  5,1 млн. руб. (158% к уровню 1 кв. 2018 г.), транспортных услуг - 2,9 млн. руб. (106% к уровню 1 кв. 2018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67,5 млн. руб. (106% к уровню 1 кв. 2018 г.), в том числе собственные доходы – 16,2 млн. руб. (106% к уровню 1 кв. 2018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51,3 млн. руб. (106% к уровню 1 кв. 2018 г.), из них дотации областного бюджета на выравнивание уровня бюджетной обеспеченности – 12,4 млн. руб. (122% к уровню 1 кв.  2018 г.), субвенции – 28,4 млн. рублей (108% к уровню 1 кв. 2018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63,6 млн. руб. (109% к уровню 1 кв. 2018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34,2 млн. руб. (или 53,8% от общей сумме расходов бюджета), коммунальные услуги – 7,1 млн. руб. (или 11,2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консолидированного бюджета района на 01.04.2019 года  составила 4,6 млн. руб., что  на 2,5 млн. руб. меньше уровня соответствующего периода прошлого год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4340 руб. (107% к уровню 1 кв. 2018 г.), расходы бюджета на душу населения - 4090 руб. (110% к уровню 1 кв. 2018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 на  01.04.2019 года  недоимка в бюджет Репьевского муниципального района  составила 11263 тыс. руб., что на 72% больше  уровня 1 квартала 2018 года. В отчетном периоде проводились и в настоящее время продолжаются мероприятия по отработке недоимки, в результате которых недоимка с начала 2019 года уменьшилась на 381 тыс. рублей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ьевского муниципального района                                      Р. В. Ефименко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Насонова Е.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7:00Z</dcterms:created>
  <dc:creator>Отдел по экономике</dc:creator>
  <dc:description/>
  <cp:keywords/>
  <dc:language>en-US</dc:language>
  <cp:lastModifiedBy>Елена Е.А.. Насонова</cp:lastModifiedBy>
  <cp:lastPrinted>2019-05-06T11:48:00Z</cp:lastPrinted>
  <dcterms:modified xsi:type="dcterms:W3CDTF">2019-05-06T08:49:00Z</dcterms:modified>
  <cp:revision>5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