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Строительство распределительных сетей х. Зарослый </w:t>
              <w:br/>
              <w:t>Репьев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26:04000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26:4300017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6:4300017: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р-н Репьёвский, юго-западная часть Репьевского кадастрового района, в границах СХА «Бутырское», входит в состав единого землепользования 36:26:0000000:8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6:4300017: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р-н Репьёвский, юго-западная часть Репьевского кадастрового района, в границах СХА «Бутырское», входит в состав единого землепользования 36:26:0000000:8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6:0000000: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р-н Репьёвский, х. Заросл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37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ронеж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епьёвка, пл. Победы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EEEEE" w:val="clear"/>
                </w:rPr>
                <w:t>repev@govvr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394018, г. Воронеж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v@govvrn.r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ограмма развития газоснабжения и газификации Воронежской области на период 2021-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глашение о взаимном сотрудничестве и Договоры  по газификации между администрациями регионов РФ и ПАО «Газпром», предусматривающие осуществление программы газификации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Концепция участия ПАО «Газпром» в газификации регионов РФ, утвержденная Постановлением Правления ОАО «Газпром» 30.11.2009 </w:t>
              <w:br/>
              <w:t>№ 5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Постановление Правительства Воронежской области от 10.02.2022 </w:t>
              <w:br/>
              <w:t>№ 64 «Об утверждении региональной программы газификации жилищно-коммунального хозяйства, промышленных и иных организаций Воронежской области на 2022-2031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Схема территориального планирования Воронежской области, утвержденная постановлением Правительства Воронежской области </w:t>
              <w:br/>
              <w:t xml:space="preserve">от 05.03.2009 № 158 «Об утверждении схемы территориального планирования Воронеж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Постановление Правительства Воронежской области от 23.12.2021 </w:t>
              <w:br/>
              <w:t>№ 789 «О внесении изменений в постановление Правительства Воронежской области от 05.03.2009 № 158»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govvrn.ru/</w:t>
              </w:r>
            </w:hyperlink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www.govvrn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repyovskij-r20.gosweb.gosuslug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butyrskoe-r20.gosweb.gosuslugi.ru/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Газпром газораспределение Воронеж»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018 г. Воронеж, ул. Никитинская, д. 50 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v@govvrn.ru" TargetMode="External"/><Relationship Id="rId3" Type="http://schemas.openxmlformats.org/officeDocument/2006/relationships/hyperlink" Target="https://www.govvrn.ru/" TargetMode="External"/><Relationship Id="rId4" Type="http://schemas.openxmlformats.org/officeDocument/2006/relationships/hyperlink" Target="https://repyovskij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9:00Z</dcterms:created>
  <dc:creator>Юля Христиченко</dc:creator>
  <dc:description/>
  <cp:keywords/>
  <dc:language>en-US</dc:language>
  <cp:lastModifiedBy>Тищенко Татьяна Алексеевна</cp:lastModifiedBy>
  <cp:lastPrinted>2019-08-27T13:19:00Z</cp:lastPrinted>
  <dcterms:modified xsi:type="dcterms:W3CDTF">2024-12-23T13:39:00Z</dcterms:modified>
  <cp:revision>2</cp:revision>
  <dc:subject/>
  <dc:title/>
</cp:coreProperties>
</file>