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05100</wp:posOffset>
            </wp:positionH>
            <wp:positionV relativeFrom="margin">
              <wp:posOffset>-4089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2"/>
          <w:szCs w:val="32"/>
          <w:lang w:eastAsia="en-US"/>
        </w:rPr>
      </w:pPr>
      <w:r>
        <w:rPr>
          <w:rFonts w:eastAsia="Calibri"/>
          <w:b/>
          <w:spacing w:val="3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«    »                          2024 г. №           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Репьёв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Репьёвского муниципального района Воронежской области от 16.02.2022 № 32 «</w:t>
            </w:r>
            <w:r>
              <w:rPr>
                <w:b/>
                <w:sz w:val="28"/>
                <w:szCs w:val="28"/>
              </w:rPr>
              <w:t>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«Репьевский Центр поддержки предпринимательства»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36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Репьё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pacing w:val="40"/>
          <w:sz w:val="28"/>
          <w:szCs w:val="28"/>
          <w:lang w:eastAsia="en-US"/>
        </w:rPr>
        <w:t>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епьёвского муниципального района от 16.02.2022 № 32 «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«Репьевский Центр поддержки предпринимательства» (далее – Постановление) следующие измене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</w:t>
      </w:r>
      <w:r>
        <w:rPr>
          <w:rFonts w:eastAsia="Calibri" w:cs="Arial"/>
          <w:sz w:val="28"/>
          <w:szCs w:val="28"/>
          <w:lang w:eastAsia="en-US"/>
        </w:rPr>
        <w:t>с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заменить словами «с Постановлением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Постановлению в новой редакции согласно прилож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экономике, управлению муниципальным имуществом администрации муниципального района Сидельникову Е.Н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.С. Ершов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го района </w:t>
      </w:r>
    </w:p>
    <w:p>
      <w:pPr>
        <w:pStyle w:val="Normal"/>
        <w:ind w:left="5103" w:right="42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от «      »                 2024 г. </w:t>
      </w:r>
      <w:r>
        <w:rPr>
          <w:rFonts w:eastAsia="Arial"/>
          <w:sz w:val="28"/>
          <w:szCs w:val="28"/>
        </w:rPr>
        <w:t>№___</w:t>
      </w:r>
    </w:p>
    <w:p>
      <w:pPr>
        <w:pStyle w:val="TextBody"/>
        <w:spacing w:lineRule="auto" w:line="360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рядок определения объема и предоставления субсидий из муниципального бюджета для обеспечения деятельности автономной некоммерческой организации «Репьевский Центр поддержки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предоставления субсидии из муниципального бюджета для обеспечения деятельности автономной некоммерческой организации «Репьевский Центр поддержки предпринимательства» (далее - Порядок) устанавливает общие положения о предоставлении субсидии, условия и порядок предоставления субсидии из муниципального бюджета автономной некоммерческой организации «Репьёвский Центр поддержки предпринимательства» (далее - субсидия)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автономной некоммерческой организации «Репьёвский Центр поддержки предпринимательства» (далее - Центр) является развитие системы консультационного обслуживания субъектов малого предпринимательства автономной некоммерческой организацией «Репьёвский Центр поддержки предпринимательства»» в рамках основного мероприятия «Развитие и поддержка деятельности АНО «Репьёвский центр поддержки предпринимательства» по оказанию услуг субъектам МП» </w:t>
      </w:r>
      <w:r>
        <w:rPr>
          <w:rFonts w:eastAsia="Calibri"/>
          <w:sz w:val="28"/>
          <w:szCs w:val="28"/>
          <w:lang w:eastAsia="en-US"/>
        </w:rPr>
        <w:t xml:space="preserve">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 (2020-2028гг)», утвержденной постановлением администрации Репьевского муниципального района от 18.09.2019 № 292 «Об утверждении муниципальной программы Репьёвского муниципального района «Экономическое развитие и инновационная экономика (2020-2028гг)» </w:t>
      </w:r>
      <w:r>
        <w:rPr>
          <w:sz w:val="28"/>
          <w:szCs w:val="28"/>
        </w:rPr>
        <w:t xml:space="preserve"> (далее — муниципальная программа)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атериально-техническое обеспечение (в том числе приобретение основных средств, программного обеспечения, офисной мебели и оргтехн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мероприятий в сфере предпринимательства, включая организацию участия в межрегиональных, общероссийских и международных мероприятиях, организацию и (или) реализацию специальных программ обучения дл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плате налогов, сборов, предусмотренных налогов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Репьёвского муниципального района (далее - Администр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учателем субсидии является Цент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Интернет (далее -Единый портал) (в разделе единого портала) не позднее </w:t>
      </w:r>
      <w:r>
        <w:rPr>
          <w:sz w:val="28"/>
          <w:szCs w:val="28"/>
          <w:highlight w:val="yellow"/>
        </w:rPr>
        <w:t>15-го рабочего дня</w:t>
      </w:r>
      <w:r>
        <w:rPr>
          <w:sz w:val="28"/>
          <w:szCs w:val="28"/>
        </w:rPr>
        <w:t>, следующего за днем принятия решения сессии Совета народных депутатов Репьёвского муниципального района о районном бюджете на финансовый год и на плановый период (проекта решения сессии Совета народных депутатов Репьёвского муниципального района о внесении изменений в решения сессии Совета народных депутатов Репьёвского муниципального района о районном бюджете на финансовый год и на плановый период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день подачи заявления о предоставлении субсидии Центр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Отсутствие у Цент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тсутствие у Центра просроченной задолженности по возврату в бюджет Репьёвского муниципального района субсидий, бюджетных инвестиций, предоставленных в том числе в соответствии с иными правовыми актами Репьёвского муниципального района, и иной просроченной (неурегулированной) задолженности по денежным обязательствам перед Репьёвским муниципальным рай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Центр не должен находиться в процессе реорганизации (за исключением реорганизации в форме присоединения к Центру другого юридического лица), ликвидации, в отношении него не введена процедура банкротства, деятельность Центра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Центр не должен получать средства из бюджета Репьёвского муниципального района на основании иных нормативных правовых актов Репьёвского муниципального района на цели, установленные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6. Центр не должен быть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, а также российским юридическим лицом, в уставном (складочном ) капитале которого доля прямого или косвенного (через третьих лиц) участия в офшорных компаний в совокупности превышает 25 % на первое число месяца подачи Центром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7. Центр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.8. Центр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Центр представляет в Администрацию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по форме согласно приложению к настоящему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Цен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ания Центром средств субсидии по видам расходов, указанных в пункте 1.2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2.1. Центр вправе по собственной инициативе предоставить: - заверенную налоговым органом выписку из Единого государственного реестра юридических лиц (ЕГРЮЛ) по состоянию на дату, которая предшествует дате подачи заявления не более чем на 30 д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правку налогового органа о состоянии расчетов по налогам, сборам, пеням и штрафам по состоянию на дату, которая предшествует дате подачи заявления не более чем на 30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2.2. В случае если Центр не предоставил по собственной инициативе документы, указанные в пункте 2.2.1, администрация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или наличии у Центра просроченной задолженности по налоговым и иным обязательным платежам, выписку из Единого государственного реестра юридических лиц. Не предоставление документов, указанных в пункте 2.2.1, не является основанием для отклонения заявки. 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в течение пяти рабочих дней со дня поступления документов, предусмотренных пунктом 2.2 настоящего Поряд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достоверность сведений, содержащихся в документах, соответствие данных сведений установленным треб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Центра просроченной задолженности по налоговым и иным обязательным платежам, выписку из единого государственного реестра юридических лиц;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Центра в реестре дисквалифицирован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оставлении субсидии или об отказе в ее предоставлении (далее - реш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оложительного решения о предоставлении субсидии Администрация издает распоряжение о предоставлении субсид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о дня принятия решения Администрация направляет в Центр письменное уведомление о предоставлении субсидии или об отказе в предоставлении субсидии с указанием причины отк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Центру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нтра требованиям, определенным пунктом 2.1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Центро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Центром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объема субсидии, предоставляемой Центру, осуществляется в соответствии с решением сессии Совета народных депутатов Репьёвского муниципального района о районном бюджете на финансовый год и на плановый период в пределах бюджетных ассигнований, предусмотренных Администрацией на указанные цели. Субсидия предоставляется в запрашиваемом размере, если он не превышает лимиты бюджетных обязательств, предусмотренных на эти цели решением сессии Совета народных депутатов Репьёвского муниципального района о районном бюджете на финансовый год и на плановый период. В случае превышения запрашиваемого Центром размера субсидии лимитов бюджетных обязательств, предусмотренных на эти цели решением сессии Совета народных депутатов Репьёвского муниципального района, субсидия предоставляется в размере, предусмотренном бюджетом Репьёвского муниципального района на эти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, утвержденной отделом по финансам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ами предоставления субсиди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желающих вести бизнес, начинающих и действующих предпринимателей, которым в году предоставления субсидии, начиная с даты заключения соглашения, предоставлен комплекс услуг, направленных на вовлечение в предпринимательскую деятельность, в том числе информационноконсультационных и образовательных услуг в офлайн и онлайн форматах на единой площадке региональной инфраструктуры поддержки бизнеса (количество граждан, желающих вести бизнес, начинающих и действующих предпринимателей, получивших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ов предоставления субсидии устанавливаются Администрацией в Соглашении. Центр обеспечивает достижение результатов предоставления субсидии, установленных Администрацией в Соглаш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исление средств субсидии, предоставляемой Центру из муниципального бюджета, производится на расчетный или корреспондентский счет, открытый в учреждениях банковской системы РФ или кредитных организациях в течении </w:t>
      </w:r>
      <w:r>
        <w:rPr>
          <w:sz w:val="28"/>
          <w:szCs w:val="28"/>
          <w:highlight w:val="yellow"/>
        </w:rPr>
        <w:t>5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 счет субсидии, предусмотренной настоящим Порядком,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10. Центр дает согласие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Центром порядка и условий предоставления субсидии в соответствии со статьями 268.1 и 269.2 Бюджетного кодекса Российской Федерации. Положения о даче согласия на проведение указанных проверок включаются в Соглашение. </w:t>
      </w:r>
      <w:r>
        <w:rPr>
          <w:sz w:val="28"/>
          <w:szCs w:val="28"/>
          <w:highlight w:val="yellow"/>
        </w:rPr>
        <w:t>В Соглашение включаются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- о согласии Центра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Центро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епьёвского муниципального райо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highlight w:val="yellow"/>
        </w:rPr>
        <w:t>Центр ежемесячно по состоянию на первое число месяца, следующего за отчетным периодом, а также не позднее 10-го рабочего</w:t>
      </w:r>
      <w:r>
        <w:rPr>
          <w:sz w:val="28"/>
          <w:szCs w:val="28"/>
        </w:rPr>
        <w:t xml:space="preserve"> дня после достижения конечного значения результата предоставления субсидии направляет в Администрацию отч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стижении результатов предоставления субсидии по форме, определенной типовой формой Соглашения, утвержденной отделом финансов Админист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расходов средств субсидии по форме, определенной типовой формой Соглашения, утвержденной отделом  финансов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10 рабочих дней с момента получения вышеуказанных отчетов, настоящего Порядка, осуществляет проверку предоставленных отчетов, по результатам которой Центру направляется уведомление. Администрация вправе устанавливать в Соглашении сроки и формы предоставления Центром дополнительн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нтр несет ответственность за достоверность сведений, содержащихся в отчетных документ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епьёвского муниципального района осуществляет проверки соблюдения Центром условий и порядка предоставления субсидий, в том числе в части достижения результатов предоставления субсидии. Органы муниципального (финансового)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нецелевое использование предоставленной субсидии, недостоверность сведений, содержащихся в документах, несет Центр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Центром условий, установленных при предоставлении субсидии, выявленного в том числе по фактам проверок, проведенных Администрацией и (или) органами муниципального финансового контроля, средства субсидии подлежат возврату в муниципальный бюджет в соответствии с бюджетным законодательством Российской Федерации. </w:t>
      </w:r>
      <w:r>
        <w:rPr>
          <w:sz w:val="28"/>
          <w:szCs w:val="28"/>
          <w:highlight w:val="yellow"/>
        </w:rPr>
        <w:t>В случае не достижения Центром значений результатов предоставления субсидии субсидия подлежит возврату в полном объеме в муниципаль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арушения Центром условий, установленных при предоставлении субсидии, выявленного в том числе по фактам проверок, проведенных Администрацией и органами муниципального финансового контроля Репьёвского муниципального района, а также в случае не достижения значений показателей результативности предоставления субсидии, Администрация направляет Центру претензию по форме, утвержденной приказом отдела финансов Администрации, в которой указывается срок для устранения выявленных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нтром нарушения не устранены в установленный в претензии срок, субсидия подлежат возврату в бюджет Репьёвского муниципального района в полном объеме в течение 30 календарных дней со дня получения Центром субсидии письменного требования Администрации о возврате субсидии. В случае невозврата Центром субсидии в установленный срок Администрация принимает меры по взысканию средств в бюджет Репьё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определения объема и предоставления субсидий из муниципального бюджета для обеспечения деятельности автономной некоммерческой организации «Репьевский Центр поддержки предпринимательства»</w:t>
      </w:r>
    </w:p>
    <w:p>
      <w:pPr>
        <w:pStyle w:val="Normal"/>
        <w:spacing w:lineRule="auto" w:line="360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из муниципального бюдж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автономной некоммерческой организации «Репьевский Центр поддержки предприниматель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__________________________________________________ (полное и сокращенное наименование организации) в лице директора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внесения записи в единый государственный реестр юридических лиц: N____от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выдан_____________________________________________________ ИНН__________________________________________________________ КПП__________________________________________________________ Банковские реквизиты: р/сч N в________________________________ кор/сч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организации по ОКВЭД: (номер и расшифровка) Юридический адрес:____________________________________________ Место нахождения_________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лефон директора_________ Факс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субсидию из муниципального бюджета для обеспечения затрат автономной некоммерческой организации "Репьевский Центр поддержки предпринимательства» (далее - Центр) в сумме ____________________________________________________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ентра отсутствует просроченная задолженность по возврату в бюджет Репьёвского муниципального района субсидий, бюджетных инвестиций, предоставленных в том числе в соответствии с иными правовыми актами Репьёвского муниципального района, и иной просроченной (неурегулированной) задолженности по денежным обязательствам перед Репьёвским муниципальным райо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находится в процессе реорганизации, ликвидации, в отношении него не введена процедура банкротства, деятельность Центра не приостановлена в порядке, предусмотренном законодательством Российской Федерации;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Цент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получал в_____ году средства из бюджета Репьёвского муниципального района на основании иных нормативных правовых актов Репьёвского муниципального района на цели, установленные Порядком определения объема и предоставления субсидии из муниципального бюджета для обеспечения деятельности автономной некоммерческой организации "Репьевский Центр поддержки предпринима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, а также российским юридическим лицом, в уставном (складочном ) капитале которого доля прямого или косвенного (через третьих лиц) участия в офшорных компаний в совокупности превышает 25 % на первое число месяца подачи Центром зая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ставленной информации гарантир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О «Репьевский ЦПП»  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дпись / расшифров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доставления субсидии, включая условие проведения главным распорядителем бюджетных средств, органами муниципального финансового контроля проверок соблюдения Центром условий и порядка предоставления субсидии, ознакомлен и согл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к заявлению прилагаются документы на ________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АНО «Репьевский ЦПП»       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/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20__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4:00Z</dcterms:created>
  <dc:creator>Name</dc:creator>
  <dc:description/>
  <cp:keywords/>
  <dc:language>en-US</dc:language>
  <cp:lastModifiedBy>Фисько Марина П.</cp:lastModifiedBy>
  <cp:lastPrinted>2024-10-04T15:44:00Z</cp:lastPrinted>
  <dcterms:modified xsi:type="dcterms:W3CDTF">2024-10-16T11:55:00Z</dcterms:modified>
  <cp:revision>6</cp:revision>
  <dc:subject/>
  <dc:title>ПАКЕТ КОНКУРСНОЙ ДОКУМЕНТАЦИИ</dc:title>
</cp:coreProperties>
</file>