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3.1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гражданам, имеющим трех и более дете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подлежащих бесплатному предоставлению в собственность граждан, имеющих трех и более детей, на территории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ронежской области по состоянию на 1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19"/>
        <w:gridCol w:w="2222"/>
        <w:gridCol w:w="3291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ая обл., Репьевский р-н, с. Колбино, ул. Октябрьская, 58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:26:1500007:1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ая обл., Репьевский р-н, с. Краснолипье, ул. Октябрьская, 53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:26:1900023:1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2:00Z</dcterms:created>
  <dc:creator>Отдел по экономике</dc:creator>
  <dc:description/>
  <cp:keywords/>
  <dc:language>en-US</dc:language>
  <cp:lastModifiedBy>Тищенко Татьяна Алексеевна</cp:lastModifiedBy>
  <cp:lastPrinted>2013-07-15T15:40:00Z</cp:lastPrinted>
  <dcterms:modified xsi:type="dcterms:W3CDTF">2024-12-27T10:02:00Z</dcterms:modified>
  <cp:revision>2</cp:revision>
  <dc:subject/>
  <dc:title/>
</cp:coreProperties>
</file>