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муниципального района Воронежской области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Е.К. Черкаши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6 » августа 2024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экспертизы муниципальных нормативных правовых а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Репьёвского муниципального района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2835"/>
        <w:gridCol w:w="1984"/>
        <w:gridCol w:w="1843"/>
        <w:gridCol w:w="1701"/>
      </w:tblGrid>
      <w:tr>
        <w:trPr>
          <w:trHeight w:val="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разработ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МНПА (Действующ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убличных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ставления заключения об экспертизе НПА</w:t>
            </w:r>
          </w:p>
        </w:tc>
      </w:tr>
      <w:tr>
        <w:trPr>
          <w:trHeight w:val="1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муниципального района от 18.09.2019 № 29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Репьёвского муниципального района «Экономическое развитие и инновационная экономика» (2020-2028 гг.)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имуществом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4 г. по 2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 г.</w:t>
            </w:r>
          </w:p>
        </w:tc>
      </w:tr>
      <w:tr>
        <w:trPr>
          <w:trHeight w:val="2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firstLine="3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муниципального района от 25.09.2023 № 206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Репьёвского муниципального района Воронежской области от 18.09.2019 № 292 «Об утверждении муниципальной программы Репьёвского муниципального района «Экономическое развитие и инновационная экономика» (2020-2028 гг.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имуществом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4 г. по 2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 г.</w:t>
            </w:r>
          </w:p>
        </w:tc>
      </w:tr>
      <w:tr>
        <w:trPr>
          <w:trHeight w:val="2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firstLine="3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муниципального района от 06.12.2023 № 279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Репьёвского муниципального района Воронежской области от 18.09.2019 № 292 «Об утверждении муниципальной программы Репьёвского муниципального района «Экономическое развитие и инновационная экономика» (2020-2028 гг.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имуществом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4 г. по 2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 г.</w:t>
            </w:r>
          </w:p>
        </w:tc>
      </w:tr>
      <w:tr>
        <w:trPr>
          <w:trHeight w:val="2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муниципального района от 17.10.2023 № 22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 утверждении Положения о предоставлении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имуществом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4 г. по 2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 г.</w:t>
            </w:r>
          </w:p>
        </w:tc>
      </w:tr>
      <w:tr>
        <w:trPr>
          <w:trHeight w:val="2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муниципального района от 30.08.2021 № 23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имуществом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4 г. по 2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 г.</w:t>
            </w:r>
          </w:p>
        </w:tc>
      </w:tr>
      <w:tr>
        <w:trPr>
          <w:trHeight w:val="2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firstLine="3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муниципального района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.04.2023 № 106 «О внесении изменения в постановление администрации Репьёвского муниципального района Воронежской области от 30.08.2021 № 236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  <w:p>
            <w:pPr>
              <w:pStyle w:val="Title"/>
              <w:spacing w:before="240" w:after="60"/>
              <w:ind w:firstLine="3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имуществом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4 г. по 2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 г.</w:t>
            </w:r>
          </w:p>
        </w:tc>
      </w:tr>
      <w:tr>
        <w:trPr>
          <w:trHeight w:val="2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ение Совета народных депутатов муниципального района от 24.11.2021 № 6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земельном контроле на территории Репьёвского муниципального района Воронеж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имуществом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4 г. по 2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 г.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муниципального района от 14.09.2018 № 29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едоставлении грантов начинающим субъектам малого предпринима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имуществом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4 г. по 2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 г.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ение Совета народных депутатов муниципального района от 25.04.2019 № 20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 Репьёв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имуществом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4 г. по 2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 г.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ение Совета народных депутатов муниципального района от 22.04.2022 № 89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вета народных депутатов Репьёвского муниципального района Воронежской области от 24.11.2021 №63 «Об утверждении Положения о муниципальном земельном контроле на территории Репьёвского муниципального района Воронеж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имуществом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4 г. по 2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 г.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4:00Z</dcterms:created>
  <dc:creator>user</dc:creator>
  <dc:description/>
  <cp:keywords/>
  <dc:language>en-US</dc:language>
  <cp:lastModifiedBy>Черкашин Евгений К</cp:lastModifiedBy>
  <cp:lastPrinted>2022-10-22T18:56:00Z</cp:lastPrinted>
  <dcterms:modified xsi:type="dcterms:W3CDTF">2024-09-27T11:49:00Z</dcterms:modified>
  <cp:revision>122</cp:revision>
  <dc:subject/>
  <dc:title/>
</cp:coreProperties>
</file>