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епьевского муниципальног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__________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Репьевского муниципального района Воронежской области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Репьевского муниципального района Воронежской области (далее по тексту - КСП) осуществляла контрольно-ревизионную, экспертно-аналитическую и иные виды деятельности в соответствии с Положением « О контрольно-счетной палате Репье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 реализации задач, стоящих перед контрольно-счетной палатой в отчетном году, являлся контроль за эффективностью и целевым использованием бюджетных средств, а также соблюдение требований бюджетного законодательства РФ и требований установленных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о 30 контрольных мероприятия, в т.ч. 24 экспертно-аналитических и 6 контрольно-ревизионных. План мероприятий исполнен на 100%. Объем проверенных финансовых средств составил 154722,97 тыс. рублей. Контрольные мероприятия в 2017 году в основном были направлены на проверку использования бюджетных средств в сфере образования. Объем выявленных финансовых нарушений составил 2067,5тыс. рублей. В том числе нарушения связанные с начислением заработной платы составили 129,7 тыс. рублей, нарушения связанные с ведением  смет расходов – 31,2 тыс. рублей, неправильное применение статей расходов -6,4 тыс. рублей, искажение учета и отчетности – 60 тыс. рублей, нарушения использования средств бюджетов других уровней – 61,3 тыс. рублей, нарушения учета и расчетов с поставщиками, подрядчиками, несоблюдение требований 44-ФЗ – 861,1 тыс. рублей, а также иные нарушения на сумму 864,7 тыс. рублей. В 2017 году выявлена просроченная кредиторская задолженность в сумме 48,2 тыс. рублей, неэффективное использование средств – 4,9 тыс. рублей. Возмещено после проведения контрольных мероприятий 179,1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ледует отметить, что в настоящее время особое внимание, со стороны контрольных органов, уделяется эффективному использованию бюджетных средств. Поэтому необходимо более объективно и тщательно подходить к планированию, а также расходованию средств. Не допускать просроченной кредиторской и дебиторской задолженности, применять конкурентные способы определения поставщиков и подрядч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мер по устранению выявленных нарушений и недостатков руководителям учреждений направлено 5 представлений, в которых содержится 52 требования и предложения. По которым  контрольно-счетной палатой получена информация о проделанной работ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принципа гласности деятельности контрольно-счетной палаты, информация о контрольных и экспертно-аналитических  мероприятиях была опубликована на официальном сайте Репьев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аправлений работы контрольно-счетной палаты в отчетном периоде, являлась экспертно-аналитическая деятельность. В реализации данного направления подготовлены заключения по отчету исполнения бюджета Репьевского муниципального района, а также сельских поселений за 2016 год, заключения на проект районного бюджета и бюджетов сельских поселений на 2018 год. В результате этих мероприятий даны заключения о соответствии данных муниципальных правовых актов законодательству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целевым и эффективным использованием бюджетных средств показал, что из общего объема проверенных расходов допускались нарушения законодательства РФ в части БК РФ, ГК РФ, ТК РФ, бухгалтерского учета и других правовых актов. В ходе проверки МКОУ «Истобинская СОШ» допускались нарушения начисления заработной платы, за счет учебных расходов оплачивались услуги банка и связи, выявленное неиспользуемое имущество. В МКОУ «Колбинская СОШ» выявлены факты искажения отчетности и бухгалтерского учета, неправильное применение статей расходов, просроченная кредиторская задолженность, нарушения в организации питания, нарушения закона 44-ФЗ и т.д. Проверка МКОУ «Краснолипьевская СОШ» показала, что в данном учреждении допускались нарушения начисления заработной платы, за счет учебных расходов оплачивались услуги банка и связи, выявлено неиспользуемое имущество, а также допускались нарушения в части исполнения 44-ФЗ. В МКОУ «Платавская СОШ» также допускались нарушения начисления заработной платы, за счет учебных расходов оплачивались услуги банка и связи, выявлено искажение бухгалтерского учета и отчетности, неправильное применение статей расходов, нарушения в части исполнения 44-ФЗ. Проверкой  МКОУ «Россошанская СОШ» установлен факт превышения расходов над лимитами бюджетных обязательств, нарушения ведения смет расходов, неучтенные основные средства, за счет учебных расходов оплачивались услуги банка и связи, нарушения в части исполнения 44-ФЗ. Кроме вышеперечисленных нарушений и недостатков допускались нарушения бюджетного процесса, выявлены недостатки в учредительных документах, учетной политике, муниципального задания и т.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контрольно-счетной палатой Репьевского муниципального района и КСП Воронежской области проведена совместная проверка в рамках контрольного мероприятия КСП Воронежской области «Проверка соблюдения бюджетного законодательства и осуществления деятельности по социально-экономическому развитию территории органами местного самоуправления Репьевского муниципального района в 2015-2016 годах». На основании представлений контрольно-счетной палаты Репьевского муниципального района, а также в ходе проведения контрольных мероприятий ряд нарушений устранены. Общая сумма устраненных нарушений составила 552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2017 году контрольно-счетной палатой проведено совещания на тему: «Выявленные в ходе контрольных мероприятий нарушения в сфере образования Репьевского муниципального района», на котором даны разъяснения по типичным нарушениям, носящим систематический характер. Также в течении отчетного периода контрольно-счетная палата принимала участие в совместных совещаниях с администрацией Репьевского муниципального района. В 2017 году сотрудники контрольно-счетной палаты прошли курсы повышения квалификаци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контрольно-счетной палатой Репьевского муниципального района обеспечена реализация целей и задач, предусмотренных Положением «О контрольно-счетной палате Репь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4:00Z</dcterms:created>
  <dc:creator>user</dc:creator>
  <dc:description/>
  <cp:keywords/>
  <dc:language>en-US</dc:language>
  <cp:lastModifiedBy>Акульшина Светлана В.</cp:lastModifiedBy>
  <cp:lastPrinted>2018-02-27T08:38:00Z</cp:lastPrinted>
  <dcterms:modified xsi:type="dcterms:W3CDTF">2018-03-02T08:37:00Z</dcterms:modified>
  <cp:revision>57</cp:revision>
  <dc:subject/>
  <dc:title/>
</cp:coreProperties>
</file>