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10206" w:firstLine="567"/>
        <w:jc w:val="both"/>
        <w:rPr/>
      </w:pPr>
      <w:r>
        <w:rPr/>
        <w:t>Постановлением КДН и ЗП</w:t>
      </w:r>
    </w:p>
    <w:p>
      <w:pPr>
        <w:pStyle w:val="Normal"/>
        <w:ind w:left="10206" w:firstLine="567"/>
        <w:jc w:val="both"/>
        <w:rPr/>
      </w:pPr>
      <w:r>
        <w:rPr/>
        <w:t>администрации Репьевского</w:t>
      </w:r>
    </w:p>
    <w:p>
      <w:pPr>
        <w:pStyle w:val="Normal"/>
        <w:ind w:left="10206" w:firstLine="567"/>
        <w:jc w:val="both"/>
        <w:rPr/>
      </w:pPr>
      <w:r>
        <w:rPr/>
        <w:t>муниципального района</w:t>
      </w:r>
    </w:p>
    <w:p>
      <w:pPr>
        <w:pStyle w:val="Normal"/>
        <w:ind w:left="10206" w:firstLine="567"/>
        <w:jc w:val="both"/>
        <w:rPr/>
      </w:pPr>
      <w:r>
        <w:rPr/>
        <w:t>от 07.02.2018 г. № 02/2</w:t>
      </w:r>
    </w:p>
    <w:p>
      <w:pPr>
        <w:pStyle w:val="Normal"/>
        <w:ind w:left="10206" w:firstLine="567"/>
        <w:jc w:val="both"/>
        <w:rPr/>
      </w:pPr>
      <w:r>
        <w:rPr/>
        <w:t>(приложение № 1)</w:t>
      </w:r>
    </w:p>
    <w:p>
      <w:pPr>
        <w:pStyle w:val="Normal"/>
        <w:ind w:left="102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Й КОМПЛЕКСНЫЙ ПЛ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безнадзорности, беспризорности, наркомании, алкоголизма, правонарушений, преступлений  и суицидов несовершеннолетних, защите их прав на 2018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268"/>
        <w:gridCol w:w="3109"/>
        <w:gridCol w:w="293"/>
        <w:gridCol w:w="14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ординационных совещаний с главами поселений, председателями общественных комиссий по делам несовершеннолетних, руководителями органов и учреждениями системы профилактики по вопросам профилактики семейного неблагополучия,  безнадзорности,  правонарушений и преступл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ях комиссии по делам несовершеннолетних и защите их прав администрации района вопросов координации деятельности органов и учреждений системы профилактики  по предупреждению безнадзорности  и правонарушений несовершеннолетних, комплексной работы с семьями, находящимися в социально опасном положении. Принятие дополнительных мер по устранению причин и условий, способствующих совершению подростками правонарушений, преступлений и общественно-опасных дея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работы, по мере необходимо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на заседаниях  комиссии по делам несовершеннолетних и защите их прав вопрос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качестве профилактической работы, проводимой с несовершеннолетними, состоящими на учете в КДН и ЗП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 организации работы по профилактике групповой и повторной преступности  несовершеннолет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 организации работы по профилактике гибели и травматизма несовершеннолет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инятии мер, направленных на профилактику самовольных уходов несовершеннолет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экстремистских проявлений в молодежной сред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филактика детского суици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рганизации и проведении летней оздоровительной кампа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тоги проведения на территории  района межведомственных комплексных профилактических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школьных родительских собраний на тему «Об ответственности родителей за воспит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 март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учреждения образования, члены КДН и ЗП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йонных семинаров-совещаний с руководителями образовательных </w:t>
            </w:r>
            <w:r>
              <w:rPr>
                <w:spacing w:val="-2"/>
                <w:sz w:val="26"/>
                <w:szCs w:val="26"/>
              </w:rPr>
              <w:t xml:space="preserve"> организаци</w:t>
            </w:r>
            <w:r>
              <w:rPr>
                <w:sz w:val="26"/>
                <w:szCs w:val="26"/>
              </w:rPr>
              <w:t>й, заместителями директоров по воспитательной работе по вопросам профилактики безнадзорности,  правонарушений и преступл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остановление администрации Репьевского муниципального района от 09.06.2015 г. №142 «Об утверждении состава  комиссии по делам несовершеннолетних и защите их прав администрации Репь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выявления несовершеннолетних, употребляющих ПАВ, осуществлять взаимодействие с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миссией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нспекторами подразделения по делам несовершеннолет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бщеобразовательными учреждения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ами БУЗ ВО ВОК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БУЗ ВО «Репьевская РБ» (по согласованию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еративно - профилактических мероприятий, направленных на пресечение фактов вовлечения несовершеннолетних в употребление спиртных напитков, продажу подросткам алкоголь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МВД  России по Репьевскому району (по согласованию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опаганде здорового образа жизни в образовательных учреждениях, разъяснение необратимости последствий наркомании с привлечением к данной работе молодежных волонтерских движений, общественных организаций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общеобразовательные учрежд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10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семей и детей, находящихся в социально опасном положении, состоящих на межведомственном профилактическом у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наркоситуации (уровня наркотизации и алкоголизации) среди подростков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ВО «Репьевская РБ» (по согласованию), отдел по образовани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  воспитательно-профилактической   работы   с   подростками «группы  риска»,  особенно склонных к суицидальному поведению, организация  постоянного  контроля  за  их  поведением  для принятия оперативных и действенных мер воз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МВД России по Репьевскому району (по согласованию), отдел по образовани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мероприятия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жведомственных профилактических акц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распоряжением правительства Воронежской области от 21.09.2015г. №660-р, направленных на предупреждение безнадзорности и правонарушений несовершеннолетних, организацию досуга и занятости детей и подростков, выявление семей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месячно по отдельному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, органы и учреждения системы профилактики района (по согласованию), ОНД и ПР (по согласованию), администрации сельских поселений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состояния работы по предупреждению безнадзорности и правонарушений несовершеннолетних, защите их прав в органах и учреждениях систе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роверок организаций, хозяйств по выявлению нарушений в сфере занятости и охраны труда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а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тематических  мероприятий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 спортом дружить – здоровым быт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!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ыть здоровым – это стильно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ы здоровью скажем – да!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дел  по культуре, МКУК «Районный Дом культуры», СДК, МКУК «Районная библиотека»,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нижных выставок и оформление информационных стендов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 алкоголизму, наркотикам и курению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дные и полезные привычки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ось курить – вздохни свободно!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Цена зависимости – жизнь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В здоровом теле – здоровый дух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МКУК «Районная библиотека», б/ф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ей и часов правовой грамотности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«Правовой навигатор»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аконы, которые нас защищают»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Семья – моя надежда и опор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Книга на страже зак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Районная библиотека», б/ф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Проведение молодежной конференции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Курить – здоровью вреди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ДК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акции «Я выбираю спорт вместо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а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ка к Международному Дню защиты детей -«Вот нам лето улыбнулось!».  Выставка детского народного творчества, конкурс детского рисунка на асфальте</w:t>
            </w:r>
          </w:p>
          <w:p>
            <w:pPr>
              <w:pStyle w:val="Style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ню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ДК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(по согласованию), отдел по образ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роведение культурно -спортивного праздника «Туровские вер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сентябрь </w:t>
            </w:r>
          </w:p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культуре, отдел по образованию, МКУК «Районный дом культуры»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акции «Я выбираю спорт вместо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браз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ластном фестивале «Мы разные, но все таки вместе!», приуроченному к Международному дню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У ДО «ЦДО»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C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C00000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Мы против СПИ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У ДО «ЦДО»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светительской работы с родителями по вопросам воспитания и профилактики правонарушений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Профилактика борьбы с ПАВ  в молодёжной среде»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Здоровый образ жизни в семье – счастливое будущее детей»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Толерантность семейных отноше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ам классных руковод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ематических стендов по вопросам здорового образа жизни и профилактике асоциальных 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дней здоровья в целях пропаганды здорового образа жизни и негативного отношения к употреблению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та с учащимися и их родителями, находящимися в социально-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деятельности культурно-досуговых учреждений  по антинарк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, нояб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/>
              <w:ind w:left="0"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общественно-полезной и досуговой занятости несовершеннолетних,            состоящих на профилактическом учете в ПДН отделения МВД, КДН и З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отдел по культур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верок учетов несовершеннолетних, </w:t>
            </w:r>
            <w:r>
              <w:rPr>
                <w:bCs/>
                <w:sz w:val="26"/>
                <w:szCs w:val="26"/>
              </w:rPr>
              <w:t>проживающих в семьях, находящихся в социально опасном положении,</w:t>
            </w:r>
            <w:r>
              <w:rPr>
                <w:sz w:val="26"/>
                <w:szCs w:val="26"/>
              </w:rPr>
              <w:t xml:space="preserve"> осужденных к мерам наказания, не связанными с лишением свободы, допускающих употребление наркотических и психотропных веществ, </w:t>
            </w:r>
            <w:r>
              <w:rPr>
                <w:bCs/>
                <w:sz w:val="26"/>
                <w:szCs w:val="26"/>
              </w:rPr>
              <w:t>состоящих на учете в комиссиях по делам несовершеннолетних и защите их прав и органах системы профилактики</w:t>
            </w:r>
            <w:r>
              <w:rPr>
                <w:sz w:val="26"/>
                <w:szCs w:val="26"/>
              </w:rPr>
              <w:t xml:space="preserve">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и учреждения системы профилактики района, комиссия по делам несовершеннолетних и защите их прав, ФКУ УИИ УФСИН РФ Репьевского района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сверок по выявленным случаям обращения в медицинские учреждения несовершеннолетних с признаками жестокого обращения, а также с суицидальными призна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, БУЗ ВО «Репьевская РБ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подростками, состоящими на внутришкольных учетах, учетах в КДН и ЗП,  ОУУП и ПДН профилактических мероприятий  «Это мой выбор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инаркотические акции для несовершеннолетних, оказавшихся в трудной жизненной ситуации, в летний период в пришкольных лагерях, предусматривающие проведение спортивных конкурсов, эстафет, соревнований, показательных выступлений спортсменов различных спортивных федераций,  творческих конкурсов, а также проведение ряда профилактических мероприятий в виде бесед, кинолекториев, кинопоказов, круглых столов, диспут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юнь – 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БУЗ ВО «Репьевская РБ», отдел по культу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нятия индивидуальных профилактических мер к каждому несовершеннолетнему, состоящему на профилактических учетах, в том числе в соответствии с Законом Воронежской области от 03.02.2017 г. № 5-ОЗ «Об общественных воспитателя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, органы и учреждения системы профилак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ой работы с семьями, состоящими на учете в комиссиях по делам несовершеннолетних и защите их прав, в соответствии с принятыми постановлениями КДН и З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,  органы и учреждения системы профилактики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я и проведение на территории района рейдов с целью выявления пожароугрожающих жилищных условий детей и семей, находящихся в социально опасном положен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иссия по делам несовершеннолетних и защите их прав, ОНД и ПР по Хохольскому и Репьевскому районам, заинтересованные учреждения системы профилакт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в образовательных организациях района открытых уроков «Мужество. Честь. Сила» с посещением пожарно-спасательных подразделений МЧС России по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и ПР по Хохольскому и Репьевскому районам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</w:rPr>
              <w:t>, отдел по образ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в период летней оздоровительной кампании 2018 г.  в детских оздоровительных лагерях уроков по основам безопасности жизне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и ПР Хохольскому и Репьевскому районам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9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рганизация и проведение месячника</w:t>
            </w:r>
            <w:r>
              <w:rPr>
                <w:sz w:val="26"/>
                <w:szCs w:val="26"/>
              </w:rPr>
              <w:t xml:space="preserve"> по профилактике асоциальных проявлени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в подростков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ноябр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дел по образованию, общеобразовательные учре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рганизация и  проведение месячника военно- 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дел по образованию, общеобразовательные учре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Мониторинг посещаемости учащимися общеобразовате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ежемесячн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дел по образованию,  общеобразовательные учре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рганизация проведения социально-психологического тестирования лиц, обучающихся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дел по образ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Проведение в образовательных организациях района  профилактических мероприятий по профилактике и выявлению несовершеннолетних, находящихся в трудной жизненной ситуации с организацией консультации психолога, а также подростков, допускающих немедицинское употребление наркотических веществ, при необходимости направление подростков в медицинск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дел по образованию, ОМВД России по Репьевсцкому району (по согласованию),  БУЗ ВО «Репьевская РБ»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Организация отдыха, оздоровления, общественно-полезной и трудовой занятости несовершеннолетних правонарушителей и подростков, находящихся в  социально-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sz w:val="26"/>
                <w:szCs w:val="26"/>
              </w:rPr>
              <w:t>июнь-август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делам несовершеннолетних и защите их прав, органы и учреждения системы профилактики 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2.35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left="5" w:hanging="5"/>
              <w:jc w:val="both"/>
              <w:rPr>
                <w:rStyle w:val="FontStyle12"/>
                <w:color w:val="000000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Проведения декадника по выявлению детей сирот, детей, оставшихся без попечения родителей, а также детей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сентябр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дел по образ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/>
              <w:t xml:space="preserve">.36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left="5" w:hanging="5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Рассмотрение итогов работы наркопостов, волонтерских объединений по профилактике алкоголизма, табакокурения и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дел по образ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/>
              <w:t>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left="5" w:hanging="5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интернет-опроса среди обучающихся  образовательных организаций  района по самоисследованию уровня компетенции в области профилактики распространения ВИЧ - 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октябр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дел по образованию, (орган опеки и попечительств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ять приём детей и их родителей (законных представителей), направленны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ей по делам несовершеннолетних и защите их пра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спекторами подразделения по делам несовершеннолет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дагогическими работниками, врачами педиатр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ми структурами профилактики с целью выявления наркологических заболеваний наблюдению и лечению в наркологическом диспансере и наркологическом кабинете   районной  боль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ВО «Репьевская РБ», врач-психиатр-нарколог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Возвратить ребенка в сем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дел по образованию, (орган опеки и попечительств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верок-учетов несовершеннолетних, допускающих употребление наркотиков и психоактивных веще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БУЗ ВО «Репьевская РБ», КДН и ЗП, ПДН отделения УУП и ПДН отделения МВД России по Репьевскому району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с использованием экспресс-тестирования работников детских оздоровительных лагерей на употребление наркотиков и психоактивных веществ в период подготовки и проведения летней оздоровительной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й-авгус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арколог  БУЗ ВО «Репьевская РБ»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hi-IN" w:bidi="hi-IN"/>
              </w:rPr>
              <w:t>Обеспечение ежедневной работы в образовательных учреждениях общедоступных спортивных секций, технических и иных кружков, клу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дел по образованию, образовательные учре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Организация консультативной помощи гражданам, желающим принять детей на воспитание в семью, замещающим родителям по вопросам воспитания и развития подопеч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дел по образованию, (орган опеки и попечительств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Организация работы с родителями, в том числе с замещающими семьями, по проблемам семейного воспитания с целью сохранения для ребенка семьи, предупреждения возвратов из замещаю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дел по образованию, (орган опеки и попечительств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Информирование населения о вопросах, касающихся охраны прав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Отдел по образованию, (орган опеки и попечительств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рамках подготовки к летней оздоровительной кампании мероприятия по изучению общественно-полезной и досуговой занятости несовершеннолетних, состоящих на учете в комиссии по делам несовершеннолетних и защите их прав, ОУУП и ПДН ОМВД России по Репьевскому району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а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Комиссия по делам несовершеннолетних и защите их прав,</w:t>
            </w:r>
            <w:r>
              <w:rPr>
                <w:sz w:val="26"/>
                <w:szCs w:val="26"/>
              </w:rPr>
              <w:t xml:space="preserve"> УУП и ПДН ОМВД России по Репьевскому району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отдыха, оздоровления, трудовой и досуговой занятости детей, проживающих в семьях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Style w:val="FontStyle1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, учреждения системы профилак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ВО ЦЗН, отдел по образованию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фориентационных мероприятий для учащихся общеобразовательных учебных за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ВО ЦЗН Репьев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«Ярмарок вакан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ВО ЦЗН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е спартакиады молодежи допризывного возраст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циального патроната над семьями, находящими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 ВО «Управление социальной защиты населения Репьевского района»</w:t>
            </w:r>
            <w:r>
              <w:rPr>
                <w:sz w:val="26"/>
                <w:szCs w:val="26"/>
              </w:rPr>
              <w:t xml:space="preserve">  (по согласованию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социальной помощи семьям и детям, оказавш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У ВО УСЗН, </w:t>
            </w: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и поддержки молодым семьям, несовершеннолетним матер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КУ ВО УСЗН,</w:t>
            </w:r>
            <w:r>
              <w:rPr>
                <w:sz w:val="26"/>
                <w:szCs w:val="26"/>
              </w:rPr>
              <w:t xml:space="preserve"> БУЗ ВО «Репьевская РБ» (по согласованию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целевой материальной и иной помощи </w:t>
            </w:r>
          </w:p>
          <w:p>
            <w:pPr>
              <w:pStyle w:val="Normal"/>
              <w:keepNext w:val="true"/>
              <w:keepLines/>
              <w:shd w:fill="FFFFFF" w:val="clear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ям и подросткам из малообеспеченных семей;</w:t>
            </w:r>
          </w:p>
          <w:p>
            <w:pPr>
              <w:pStyle w:val="Normal"/>
              <w:keepNext w:val="true"/>
              <w:keepLines/>
              <w:shd w:fill="FFFFFF" w:val="clear"/>
              <w:ind w:firstLine="10"/>
              <w:jc w:val="both"/>
              <w:rPr/>
            </w:pPr>
            <w:r>
              <w:rPr>
                <w:sz w:val="26"/>
                <w:szCs w:val="26"/>
              </w:rPr>
              <w:t>- из числа состоящих на учете в КДН и ПДН, вернувшихся из ВК, специальных учебных учрежд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ям сиротам и детям, лишившимся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У ВО УСЗН,</w:t>
            </w:r>
            <w:r>
              <w:rPr>
                <w:sz w:val="26"/>
                <w:szCs w:val="26"/>
              </w:rPr>
              <w:t xml:space="preserve"> отдел по образованию, ГКУ ВО </w:t>
            </w:r>
            <w:r>
              <w:rPr>
                <w:color w:val="333333"/>
                <w:sz w:val="26"/>
                <w:szCs w:val="26"/>
              </w:rPr>
              <w:t>ЦЗН</w:t>
            </w:r>
            <w:r>
              <w:rPr>
                <w:sz w:val="26"/>
                <w:szCs w:val="26"/>
              </w:rPr>
              <w:t xml:space="preserve">, КДН и ЗП, ОМВД России по Репьевскому району </w:t>
            </w:r>
            <w:r>
              <w:rPr>
                <w:spacing w:val="-2"/>
                <w:sz w:val="26"/>
                <w:szCs w:val="26"/>
              </w:rPr>
              <w:t>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уголков правовых знаний в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учреждения образования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(помещение) несовершеннолетних, оказавшихся в трудной жизненной ситуации, в социально-реабилитационный центр дл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ДН и ЗП, отдел по образованию,   ОМВД России по Репьевскому району</w:t>
            </w:r>
            <w:r>
              <w:rPr>
                <w:spacing w:val="-2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КУ ВО УСЗН </w:t>
            </w: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 по социальной поддержке и социальной реабилитации несовершеннолетних, вернувшихся из воспитательных колоний и специальных учебно-воспитательных учреждений, а также условно осужд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мероприятий, акций, конкурсов по безопасности дорожного движения и профилактике детского травматизм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МВД России по Репьевскому району (по согласованию), отдел по образованию, образовательные учре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администрации района материалов с заседаний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 внесение информации в  подсистему контингент «КДН и З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 ЗП, КУ ВО УСЗН, ГКУ ВО ЦЗН, БУЗ ВО «Репьевская РБ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действие с районной службой медиации   по реализации восстановительного правосудия в отношени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 и ЗП, районная служба меди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>
      <w:rFonts w:ascii="Consolas" w:hAnsi="Consolas" w:eastAsia="Times New Roman" w:cs="Consola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8:00Z</dcterms:created>
  <dc:creator>Кретинина Галина Ивановна</dc:creator>
  <dc:description/>
  <cp:keywords/>
  <dc:language>en-US</dc:language>
  <cp:lastModifiedBy>Писаревская Ирина Николаевна</cp:lastModifiedBy>
  <cp:lastPrinted>2018-02-09T13:48:00Z</cp:lastPrinted>
  <dcterms:modified xsi:type="dcterms:W3CDTF">2018-07-23T13:00:00Z</dcterms:modified>
  <cp:revision>5</cp:revision>
  <dc:subject/>
  <dc:title/>
</cp:coreProperties>
</file>