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color w:val="FFFFFF"/>
          <w:spacing w:val="70"/>
          <w:lang w:val="en-US" w:eastAsia="en-US"/>
        </w:rPr>
      </w:pPr>
      <w:r>
        <w:rPr>
          <w:bCs/>
          <w:color w:val="FFFFFF"/>
          <w:spacing w:val="7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7750</wp:posOffset>
            </wp:positionH>
            <wp:positionV relativeFrom="paragraph">
              <wp:posOffset>-104140</wp:posOffset>
            </wp:positionV>
            <wp:extent cx="638175" cy="5676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Cs/>
          <w:color w:val="FFFFFF"/>
          <w:spacing w:val="70"/>
        </w:rPr>
      </w:pPr>
      <w:r>
        <w:rPr>
          <w:bCs/>
          <w:color w:val="FFFFFF"/>
          <w:spacing w:val="70"/>
        </w:rPr>
        <w:t>ПРОПРОЕК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-473710</wp:posOffset>
                </wp:positionV>
                <wp:extent cx="112141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5.05pt;mso-wrap-distance-left:9.05pt;mso-wrap-distance-right:9.05pt;mso-wrap-distance-top:0pt;mso-wrap-distance-bottom:0pt;margin-top:-37.3pt;mso-position-vertical-relative:text;margin-left:4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FFFF"/>
          <w:spacing w:val="70"/>
        </w:rPr>
      </w:pPr>
      <w:r>
        <w:rPr>
          <w:b/>
          <w:bCs/>
          <w:color w:val="FFFFFF"/>
          <w:spacing w:val="7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  <w:t>ПРАВИТЕЛЬСТВО 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седания антинаркотической комисс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09 июня 2022 года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. Воронеж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бернатор 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ь комиссии, советник управления по взаимодействию с административными и военными органами правительства 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Гусев 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Бабкин Б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комиссии: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4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ь департамента труда и занят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ГУ МВД России по Воронеж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руководителя аппарата губернатора и правительства области - руководитель управления по взаимодействию с административными и военными органами правительства Воронеж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Федеральной службы войск национальной гвардии Российской Федерации по Воронеж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/>
            </w:pPr>
            <w:r>
              <w:rPr/>
              <w:t>- Бай Ю.А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Бородин М.А.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/>
            </w:pPr>
            <w:r>
              <w:rPr/>
              <w:t>- Грезин С.В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both"/>
              <w:rPr/>
            </w:pPr>
            <w:r>
              <w:rPr/>
              <w:t>- Клименко А.М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«Центра социального сопровождения наркозависимых во имя св. Антония Смирницк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ь департамента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управления Роспотребнадзора</w:t>
              <w:br/>
              <w:t>по 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ФСБ России по 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департамента образования, науки и молодежной политики 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департамента социальной защиты Воронеж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Лищенюк Е.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Мазур М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Механтьев И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ефедов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алогубова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ергеева О.В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ый федеральный инспектор в  Воронеж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ласти аппарата полномочного представ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идента Российской Федерации в ЦФ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Воронежской тамож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ь департамента здравоохра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олодов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Толочко Г.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Щукин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0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ь </w:t>
            </w:r>
            <w:r>
              <w:rPr>
                <w:color w:val="000000"/>
              </w:rPr>
              <w:t xml:space="preserve">департамента жилищно-коммунального хозяйства и энергетики </w:t>
            </w:r>
            <w:r>
              <w:rPr/>
              <w:t xml:space="preserve">Воронеж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наркоконтроля ГУ МВ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и по 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Зацепин М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Талдыкин И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Об итогах проведения социально-психологического тестирования, направленного на раннее выявление немедицинского потребления наркотических средств и психотропных веществ, </w:t>
      </w:r>
      <w:r>
        <w:rPr>
          <w:rFonts w:eastAsia="Times New Roman"/>
          <w:lang w:eastAsia="ru-RU"/>
        </w:rPr>
        <w:t>и профилактических медицинских осмотров обучающихся в 2021-2022 учебном году</w:t>
      </w:r>
      <w:r>
        <w:rPr/>
        <w:t xml:space="preserve"> в образовательных организациях Воронежской области</w:t>
      </w:r>
      <w:r>
        <w:rPr>
          <w:color w:val="000000"/>
        </w:rPr>
        <w:t>, Салогубова Н.В., Щукин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 мерах, направленных на противодействие пропаганде наркотических средств и психотропных веществ, в том числе в сети «Интернет», а также пронаркотической трафаретной рекламы на зданиях и сооружениях</w:t>
      </w:r>
      <w:r>
        <w:rPr/>
        <w:t xml:space="preserve">, </w:t>
        <w:br/>
      </w:r>
      <w:r>
        <w:rPr>
          <w:color w:val="000000"/>
        </w:rPr>
        <w:t>Талдыкин И.В., Зацепин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Разное</w:t>
      </w:r>
      <w:r>
        <w:rPr>
          <w:color w:val="000000"/>
        </w:rPr>
        <w:t>, Грезин С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СЛУШАЛИ: </w:t>
      </w:r>
      <w:r>
        <w:rPr>
          <w:color w:val="000000"/>
        </w:rPr>
        <w:t>Салогубову Н.В., руководителя департамента образования, науки и молодежной политики Воронежской области, Щукина А.В., руководителя департамента здравоохранения Воронежской области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lang w:eastAsia="ru-RU"/>
        </w:rPr>
        <w:t>РЕШИ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Департаменту образования, науки и молодежной политики Воронежской области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В целях выработки мер, направленных на профилактику наркотизации в молодежной среде, организовать и провести добровольное анонимное социально-психологическое тестирование учащихся образовательных учреждений Воронежской области в 2022 – 2023 учебном год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/>
        <w:t>Срок: по отдельному план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рганизовать и провести выездные совещания на базе учебных заведений Воронежской области, в которых не обеспечено участие большинства учащихся в проведении тестир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/>
        <w:t>Срок: декабрь 2022 год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lang w:eastAsia="ru-RU"/>
        </w:rPr>
        <w:t>Использовать полученные результаты тестирования для планирования, проведения работы с обучающимися образовательных учреждений и организации межведомственного взаимодействия по профилактике потребления наркотических средств, психотропных и других токсических вещест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center"/>
        <w:rPr/>
      </w:pPr>
      <w:r>
        <w:rPr/>
        <w:t>Срок: в течение 2022 – 2023 учебного года, отчет раз в полугоди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Распространить информационные материалы для родителей и педагогов о целях, задачах и методике проведения тестирования на содержание наркотиков в организме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/>
      </w:pPr>
      <w:r>
        <w:rPr/>
        <w:t>Срок: сентябрь 2022 года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Совместно с департаментом здравоохранения Воронежской области оказать содействие руководителям высших учебных заведений региона в формировании и согласовании графиков проведения добровольного медицинского тестирования обучающихся образовательных организаций высшего образования в целях реализации Федерального закона от 07 июня 2013 года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</w:t>
      </w:r>
      <w:r>
        <w:rPr>
          <w:rStyle w:val="StrongEmphasis"/>
          <w:b w:val="false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/>
      </w:pPr>
      <w:r>
        <w:rPr/>
        <w:t>Срок: октябрь 2022 года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Совместно с департаментом здравоохранения Воронежской области организовать обучение педагогов общеобразовательных учреждений и профессиональных образовательных организаций  методикам выявления лиц, употребляющих психоактивные веществ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center"/>
        <w:rPr/>
      </w:pPr>
      <w:r>
        <w:rPr/>
        <w:t>Срок: 4 квартал 2022 год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Департаменту здравоохранения Воронеж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беспечить информационное сопровождение мероприятий, разъясняющих цели проведения добровольного тестирования обучающихся на предмет потребления наркотик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/>
        <w:t>Срок: в течение 2022 – 2023 учебного года, отчет раз в полугод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Принять исчерпывающие меры по проведению добровольного тестирования учащихся образовательных учреждений Воронежской области на предмет раннего выявления немедицинского потребления наркотических средств и психотропных вещест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/>
        <w:t>Срок: в течение 2022 – 2023 учебного года, отчет раз в полугод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Совместно с департаментом образования, науки и молодежной политики  Воронежской области провести во всех общеобразовательных учреждениях и профессиональных образовательных организациях Воронежской области мероприятия, направленные на выявление несовершеннолетних, употребляющих психоактивные вещества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center"/>
        <w:rPr/>
      </w:pPr>
      <w:r>
        <w:rPr/>
        <w:t xml:space="preserve">Срок: в течение 2022 – 2023 учебного года, отчет раз в полугодие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Департаменту образования, науки и молодежной политики, департаменту здравоохранения Воронежской области:</w:t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  <w:color w:val="000000"/>
        </w:rPr>
        <w:t xml:space="preserve">Разработать межведомственный план разъяснительной работы среди </w:t>
      </w:r>
      <w:r>
        <w:rPr/>
        <w:t>обучающихся</w:t>
      </w:r>
      <w:r>
        <w:rPr>
          <w:b/>
        </w:rPr>
        <w:t xml:space="preserve"> </w:t>
      </w:r>
      <w:r>
        <w:rPr>
          <w:bCs/>
          <w:color w:val="000000"/>
        </w:rPr>
        <w:t>и родителей по проведению добровольного тестирования в 2022 - 2023 учебном году.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Style22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Срок: сентябрь 2022 года 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Style22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Организовать работу в пределах своей компетенции по выявлению обучающихся, потребляющих наркотические средства и психотропные вещества без назначения врача, их учету и оказанию им педагогической, психологической, социальной, медицинской, правовой помощи, предупреждению совершения ими преступлений, правонарушений и антиобщественных действий.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Style22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Срок: в течение 2022 – 2023 учебного года, отчет раз в полугодие</w:t>
      </w:r>
    </w:p>
    <w:p>
      <w:pPr>
        <w:pStyle w:val="Style22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Рекомендовать ГУ МВД России по </w:t>
      </w:r>
      <w:r>
        <w:rPr>
          <w:rFonts w:eastAsia="Times-Roman;MS Mincho"/>
        </w:rPr>
        <w:t xml:space="preserve">Воронежской </w:t>
      </w:r>
      <w:r>
        <w:rPr/>
        <w:t>области с</w:t>
      </w:r>
      <w:r>
        <w:rPr>
          <w:rFonts w:eastAsia="Times New Roman"/>
          <w:lang w:eastAsia="ru-RU"/>
        </w:rPr>
        <w:t xml:space="preserve"> целью выявления и привлечения к ответственности лиц, вовлекающих несовершеннолетних в употребление наркотических средств и психотропных веществ, осуществить проверки неблагополучных семей и несовершеннолетних, состоящих на учетах в органах внутренних де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center"/>
        <w:rPr/>
      </w:pPr>
      <w:r>
        <w:rPr/>
        <w:t>Срок: в течение 2022 – 2023 г.г., отчет раз в полугоди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Рекомендовать главам (главам администраций) муниципальных районов и городских округов Воронежской области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Взять под личный контроль ход проведения тестирования несовершеннолетних на наличие психоактивных веществ в муниципальных образованиях и принять меры к увеличению охвата участников тестирования в учебных заведениях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беспечить взаимодействие районных учреждений здравоохранения с БУЗ ВО «ВОКНД» в части проведения тестирования обучающихся общеобразовательных учреждений на наличие психоактивных вещест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Обеспечить общеобразовательные учреждения в муниципальных образованиях наглядной агитацией по вопросам профилактики наркомании, в том числе по вопросам проведения тестирования на наличие психоактивных вещест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>
          <w:lang w:eastAsia="ru-RU"/>
        </w:rPr>
        <w:t xml:space="preserve">Срок: в течение </w:t>
      </w:r>
      <w:r>
        <w:rPr/>
        <w:t xml:space="preserve">2022 </w:t>
      </w:r>
      <w:r>
        <w:rPr>
          <w:lang w:eastAsia="ru-RU"/>
        </w:rPr>
        <w:t>год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СЛУШАЛИ: </w:t>
      </w:r>
      <w:r>
        <w:rPr>
          <w:color w:val="000000"/>
        </w:rPr>
        <w:t>Талдыкина И.В., начальника УНК ГУ МВД России по Воронежской области, Зацепина М.А., руководителя департамента жилищно-коммунального хозяйства и энергетики Воронежской области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/>
        <w:t>РЕШИЛИ: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/>
        <w:t xml:space="preserve">Департаменту образования, науки и молодежной политики Воронежской области:  </w:t>
      </w:r>
    </w:p>
    <w:p>
      <w:pPr>
        <w:pStyle w:val="Style2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/>
        <w:t xml:space="preserve">Принять дополнительные меры, направленные на запрещение доступа обучающихся к сайтам, пропагандирующих немедицинское потребление наркотиков. </w:t>
      </w:r>
    </w:p>
    <w:p>
      <w:pPr>
        <w:pStyle w:val="Style22"/>
        <w:tabs>
          <w:tab w:val="clear" w:pos="708"/>
          <w:tab w:val="left" w:pos="1400" w:leader="none"/>
        </w:tabs>
        <w:spacing w:lineRule="auto" w:line="240" w:before="0" w:after="0"/>
        <w:ind w:left="0" w:firstLine="709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  <w:t>Срок: в течение 2022-2023 г.г., отчет раз в полугодие</w:t>
      </w:r>
    </w:p>
    <w:p>
      <w:pPr>
        <w:pStyle w:val="Style22"/>
        <w:tabs>
          <w:tab w:val="clear" w:pos="708"/>
          <w:tab w:val="left" w:pos="1400" w:leader="none"/>
        </w:tabs>
        <w:spacing w:lineRule="auto" w:line="240" w:before="0" w:after="0"/>
        <w:ind w:left="0" w:firstLine="709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/>
        <w:t>Проработать вопрос включения в программу повышения квалификации педагогических работников модуля по проблемам обеспечения информационной безопасности детства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  <w:t>Срок: 4 квартал 2022 года</w:t>
      </w:r>
    </w:p>
    <w:p>
      <w:pPr>
        <w:pStyle w:val="Style22"/>
        <w:tabs>
          <w:tab w:val="clear" w:pos="708"/>
          <w:tab w:val="left" w:pos="1400" w:leader="none"/>
        </w:tabs>
        <w:spacing w:lineRule="auto" w:line="240" w:before="0" w:after="0"/>
        <w:ind w:left="0" w:firstLine="709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</w:rPr>
        <w:t>Распространить лучшие образцы социальной антинаркотической рекламы среди образовательных организаций региона</w:t>
      </w:r>
      <w:r>
        <w:rPr>
          <w:rFonts w:eastAsia="Times New Roman"/>
          <w:lang w:eastAsia="ru-RU"/>
        </w:rPr>
        <w:t>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  <w:t>Срок: в течение 2022 года, отчет раз в полугоди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Style2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/>
        <w:t>Осуществлять регулярное проведение родительских собраний по информированию родителей о правовых и медицинских последствиях употребления наркотиков, участия в их незаконном обороте, активнее привлекать родительские комитеты к участию в организации и проведении мероприятий в данной сфере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  <w:t>Срок: в течение 2022-2023 учебного года, отчет раз в полугодие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20B22"/>
          <w:lang w:eastAsia="ru-RU"/>
        </w:rPr>
        <w:t>Департаменту жилищно-коммунального хозяйства и энергетики Воронежской области, государственной жилищной инспекции Воронежской области направить в органы местного самоуправления, управляющие компании Воронежской области информационное письмо о необходимости обеспечения систематического мониторинга внешнего вида зданий и сооружений, проведении работ по удалению незаконной рекламы, надписей, указывающих на возможность приобретения наркотических средств или психотропных вещест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  <w:t>Срок: 3 квартал 2022 год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Департаменту образования, науки и молодежной политики Воронежской области, ГУ МВД России по Воронежской области обеспечить проведение просветительской работы с родителями и обучающимися по безопасному поведению детей, в том числе в сети «Интернет», профилактических мероприятий воспитательного, информационного и методического характера, направленных на обеспечение прав и свобод обучающихся от противоправных посягательств, на пропаганду здорового образа жизн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  <w:t>Срок: в течение 2022 года, отчет раз в полугодие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eastAsia="ru-RU"/>
        </w:rPr>
        <w:t>Рекомендовать ГУ МВД России по</w:t>
      </w:r>
      <w:r>
        <w:rPr/>
        <w:t xml:space="preserve"> Воронежской области:</w:t>
      </w:r>
    </w:p>
    <w:p>
      <w:pPr>
        <w:pStyle w:val="Style2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существлять мониторинг видео-, теле-, интернет-, радио-, кинопродукции, литературы и другой печатной продукции с целью предупреждения и предотвращения пропаганды и рекламы наркотиков</w:t>
      </w:r>
      <w:r>
        <w:rPr>
          <w:color w:val="000000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  <w:t>Срок: в течение 2022 года, отчет раз в полугодие</w:t>
      </w:r>
    </w:p>
    <w:p>
      <w:pPr>
        <w:pStyle w:val="Style22"/>
        <w:spacing w:lineRule="auto" w:line="240" w:before="0" w:after="0"/>
        <w:ind w:left="0"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20B22"/>
          <w:lang w:eastAsia="ru-RU"/>
        </w:rPr>
        <w:t>Организовать проведение оперативно-разыскных и оперативно-профилактических мероприятий, направленных на предупреждение и пресечение распространения наркотиков посредством информационно-телекоммуникационной сети «Интернет»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  <w:t>Срок: в течение 2022 года, отчет раз в полугодие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20B22"/>
          <w:lang w:eastAsia="ru-RU"/>
        </w:rPr>
        <w:t>Организовать включение информации о сайтах, распространяющих информацию о незаконном обороте наркотиков в «ЕАИС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  <w:t>Срок: в течение 2022 года, отчет раз в полугоди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Style2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Составить памятку о признаках наркотической рекламы и направить ее в департамент</w:t>
      </w:r>
      <w:r>
        <w:rPr>
          <w:rFonts w:eastAsia="Times New Roman"/>
          <w:color w:val="020B22"/>
          <w:lang w:eastAsia="ru-RU"/>
        </w:rPr>
        <w:t xml:space="preserve"> жилищно-коммунального хозяйства и энергетики Воронежской области для дальнейшего использования в работ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  <w:t>Срок: 3 квартал 2022 год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Информировать население области о работе «телефона доверия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  <w:t xml:space="preserve">Срок: в течение 2022 года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Рекомендовать главам (главам администраций) муниципальных районов и городских округов Воронежской области – председателям муниципальных антинаркотических комисси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2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color w:val="020B22"/>
          <w:shd w:fill="FFFFFF" w:val="clear"/>
        </w:rPr>
      </w:pPr>
      <w:r>
        <w:rPr>
          <w:color w:val="020B22"/>
          <w:shd w:fill="FFFFFF" w:val="clear"/>
        </w:rPr>
        <w:t>Оказать содействие правоохранительным органам в выявлении интернет-сайтов, распространяющих информацию о возможности приобретения и изготовления наркотиков, предлагающих работу по   их   распростране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2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беспечить систематическое выявление, фиксирование, сбор и направление сведений о надписях, размещенных на стенах зданий, столбах, рекламных щитах и информирующих жителей о незаконной продаже наркотиков, о предложениях работы в качестве наркокурьеров, в территориальные органы МВД России на районном уровне для установления и привлечения к административной или уголовной ответственности лиц, причастных к данной деятель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2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color w:val="020B22"/>
          <w:lang w:eastAsia="ru-RU"/>
        </w:rPr>
        <w:t>Информировать население, руководителей общественных и волонтерских организаций в случае выявления в информационно-телекоммуникационной сети «Интернет», коммуникативных мессенджерах Telegram, WhatsApp, Viber и т.д. ресурсов, используемых для пропаганды наркотиков или торгующих ими, о необходимости передачи соответствующей информации в территориальные органы МВД России на районном уровне и управление Роскомнадзора по Воронежской обла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2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lang w:eastAsia="ru-RU"/>
        </w:rPr>
        <w:t>Довести до населения механизм информирования органов местного самоуправления, управляющих компаний о нанесенной трафаретной рекламе на стенах зданий и сооружений в целях ее дальнейшего удал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2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овать на постоянной основе размещение социальной антинаркотической рекламы (баннеры, видео-экраны, теле-радио и иные формы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2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lang w:eastAsia="ru-RU"/>
        </w:rPr>
        <w:t>Выработать механизм мотивирования граждан по информированию органов местного самоуправления, органов внутренних дел о лицах, занимающихся нанесением наркограффити на стенах зданий и сооружений, а также о местах незаконного распространения и потребления наркотик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2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color w:val="020B22"/>
          <w:lang w:eastAsia="ru-RU"/>
        </w:rPr>
      </w:pPr>
      <w:r>
        <w:rPr>
          <w:rFonts w:eastAsia="Times New Roman"/>
          <w:color w:val="020B22"/>
          <w:lang w:eastAsia="ru-RU"/>
        </w:rPr>
        <w:t>Информировать население муниципальных образований, собственников (владельцев) объектов (включая жилые помещения) о мерах административной ответственности за нарушения правил благоустройства территорий муниципальных образований Воронежской области в части требований к содержанию зданий, внешнему виду зданий и сооруже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2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lang w:eastAsia="ru-RU"/>
        </w:rPr>
        <w:t>Проводить разъяснительную работу о необходимости установки на здания системы видеонаблюдения в целях профилактики совершения преступлений и правонарушений.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2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существить информационное наполнение тематической страницы антинаркотической комиссии района на официальном сайте муниципального район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/>
        <w:t>Срок: в течение 2022 года, отчет раз в полугодие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ШАЛИ:</w:t>
      </w:r>
      <w:r>
        <w:rPr>
          <w:sz w:val="28"/>
          <w:szCs w:val="28"/>
          <w:lang w:val="ru-RU"/>
        </w:rPr>
        <w:t xml:space="preserve"> Грезина С.В., </w:t>
      </w:r>
      <w:r>
        <w:rPr>
          <w:sz w:val="28"/>
          <w:szCs w:val="28"/>
        </w:rPr>
        <w:t>заместителя руководителя аппарата губернатора и правительства области - руководителя управления по взаимодействию с административными и военными органами правительства Воронежской обла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ыполненные пункты решений Комиссии с контроля снять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Аппарату антинаркотической комиссии Воронежской области направить протокол заседания Комиссии всем членам АНК, в ГАК, в местные органы исполнительной власти, а также иным заинтересованным лицам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ледующее заседание антинаркотической комиссии Воронежской области провести в </w:t>
      </w:r>
      <w:r>
        <w:rPr>
          <w:sz w:val="28"/>
          <w:szCs w:val="28"/>
          <w:lang w:val="ru-RU"/>
        </w:rPr>
        <w:t>сентябре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Контроль за выполнением протокольных решений возложить на аппарат антинаркотической комиссии Воронеж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седатель комиссии                                                                                 </w:t>
      </w:r>
      <w:r>
        <w:rPr>
          <w:bCs/>
          <w:sz w:val="28"/>
          <w:szCs w:val="28"/>
        </w:rPr>
        <w:t xml:space="preserve"> А.В. </w:t>
      </w:r>
      <w:r>
        <w:rPr>
          <w:bCs/>
          <w:sz w:val="28"/>
          <w:szCs w:val="28"/>
          <w:lang w:val="ru-RU"/>
        </w:rPr>
        <w:t>Гусев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                                                                                     Б.В. Бабки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i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eastAsia="Times New Roman"/>
      <w:b/>
      <w:bCs/>
      <w:sz w:val="32"/>
      <w:szCs w:val="24"/>
    </w:rPr>
  </w:style>
  <w:style w:type="character" w:styleId="Style21">
    <w:name w:val="Отдел Знак"/>
    <w:qFormat/>
    <w:rPr>
      <w:rFonts w:eastAsia="Times New Roman"/>
      <w:b/>
      <w:bCs/>
      <w:i/>
      <w:iCs/>
    </w:rPr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0" w:after="36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36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eastAsia="Times New Roman"/>
      <w:sz w:val="24"/>
      <w:szCs w:val="24"/>
    </w:rPr>
  </w:style>
  <w:style w:type="paragraph" w:styleId="Style26">
    <w:name w:val="Цитата"/>
    <w:basedOn w:val="Normal"/>
    <w:qFormat/>
    <w:pPr>
      <w:tabs>
        <w:tab w:val="clear" w:pos="708"/>
        <w:tab w:val="left" w:pos="9072" w:leader="none"/>
      </w:tabs>
      <w:spacing w:lineRule="auto" w:line="240" w:before="0" w:after="0"/>
      <w:ind w:left="355" w:right="213" w:hanging="0"/>
    </w:pPr>
    <w:rPr>
      <w:rFonts w:eastAsia="Times New Roman"/>
      <w:szCs w:val="20"/>
    </w:rPr>
  </w:style>
  <w:style w:type="paragraph" w:styleId="Style27">
    <w:name w:val="Отдел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lineRule="auto" w:line="240" w:before="120" w:after="0"/>
      <w:outlineLvl w:val="0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440" w:before="0" w:after="0"/>
      <w:ind w:firstLine="709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7:00Z</dcterms:created>
  <dc:creator>User</dc:creator>
  <dc:description/>
  <cp:keywords/>
  <dc:language>en-US</dc:language>
  <cp:lastModifiedBy>Глебова Елена В.</cp:lastModifiedBy>
  <cp:lastPrinted>2022-06-08T17:00:00Z</cp:lastPrinted>
  <dcterms:modified xsi:type="dcterms:W3CDTF">2022-12-27T05:37:00Z</dcterms:modified>
  <cp:revision>2</cp:revision>
  <dc:subject/>
  <dc:title>ПРОЕКТ РЕШЕНИЯ</dc:title>
</cp:coreProperties>
</file>