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СТАТИСТИЧЕСКИЕ  ДАННЫЕ 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о работе с  обращениями граждан за 2 квартал 2023 года </w:t>
      </w:r>
    </w:p>
    <w:p>
      <w:pPr>
        <w:pStyle w:val="Normal"/>
        <w:ind w:right="-6" w:firstLine="703"/>
        <w:jc w:val="center"/>
        <w:rPr/>
      </w:pPr>
      <w:r>
        <w:rPr>
          <w:b/>
        </w:rPr>
        <w:t>в Репьёвском муниципальном районе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56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9</w:t>
            </w:r>
          </w:p>
        </w:tc>
      </w:tr>
      <w:tr>
        <w:trPr>
          <w:trHeight w:val="33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0</w:t>
            </w:r>
          </w:p>
        </w:tc>
      </w:tr>
      <w:tr>
        <w:trPr>
          <w:trHeight w:val="19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2. Всего с результатом рассмотрения «поддержано» </w:t>
            </w:r>
            <w:r>
              <w:rPr>
                <w:i/>
              </w:rPr>
              <w:t>(сумма поддержано + меры приняты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1. С результатом рассмотрения «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</w:tr>
      <w:tr>
        <w:trPr>
          <w:trHeight w:val="4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2. С результатом рассмотрения «меры приняты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4</w:t>
            </w:r>
          </w:p>
        </w:tc>
      </w:tr>
      <w:tr>
        <w:trPr>
          <w:trHeight w:val="4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3. Поставлено на дополнительный контроль до принятия мер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3. С результатом рассмотрения «разъяснено»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4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1501" w:hanging="0"/>
              <w:jc w:val="both"/>
              <w:rPr/>
            </w:pPr>
            <w:r>
              <w:rPr/>
              <w:t>1.1.4.1. Обращение не целесообразно и необоснова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4.2. Выявлено бездействие должностных лиц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</w:rPr>
            </w:pPr>
            <w:r>
              <w:rPr/>
              <w:t>1.1.5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6. С результатом рассмотрения «оставлено без ответа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7. Направлено по компетенции в иной орга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8. Срок рассмотрения продле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9. Проверено комиссио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0. Проверено с выездом на мест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1. Рассмотрено с участием заявител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68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64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9</w:t>
            </w:r>
          </w:p>
        </w:tc>
      </w:tr>
      <w:tr>
        <w:trPr>
          <w:trHeight w:val="3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2.1. Письменных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4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2. Устных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3. Принято в режиме ВКС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7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2.4.1. С результатом рассмотрения «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 xml:space="preserve">1.2.4.2. С результатом рассмотрения «меры приняты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7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5. С результатом рассмотрения «разъяснено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6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7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7.1. рассмотре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7.3. факты подтвердились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7:00Z</dcterms:created>
  <dc:creator>ГАС "Выборы"</dc:creator>
  <dc:description/>
  <cp:keywords/>
  <dc:language>en-US</dc:language>
  <cp:lastModifiedBy>Воскобойникова Наталия Александровна</cp:lastModifiedBy>
  <cp:lastPrinted>2024-08-05T16:25:00Z</cp:lastPrinted>
  <dcterms:modified xsi:type="dcterms:W3CDTF">2024-08-05T13:26:00Z</dcterms:modified>
  <cp:revision>18</cp:revision>
  <dc:subject/>
  <dc:title>АДМИНСИТАРЦИЯ БОГУЧАРСКОГО РАЙОНА</dc:title>
</cp:coreProperties>
</file>