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 xml:space="preserve">Извеще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 возможности предоставления земельного участка в соответствии со ст. 39.18 Земельного кодекса Российской Федерации в аренду для ведения личного подсобного хозяйства в границах населенного пункт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50"/>
        <w:rPr/>
      </w:pPr>
      <w:r>
        <w:rPr>
          <w:szCs w:val="28"/>
        </w:rPr>
        <w:t>Администрация Репьёвского муниципального района Воронежской области в соответствии со ст. 39.18 Земельного кодекса Российской Федерации извещает о возможности предоставления земельного участка в аренду сроком на 20 лет для ведения личного подсобного хозяйства в границах населенного пункта, расположенного в кадастровом квартале 36:26:0100002, адрес Воронежская область, Репьевский район, с. Репьевка, ул. Северная, категория земель – земли населенных пунктов.</w:t>
      </w:r>
    </w:p>
    <w:p>
      <w:pPr>
        <w:pStyle w:val="TextBody"/>
        <w:spacing w:lineRule="auto" w:line="360"/>
        <w:ind w:firstLine="750"/>
        <w:rPr/>
      </w:pPr>
      <w:r>
        <w:rPr>
          <w:szCs w:val="28"/>
        </w:rPr>
        <w:t xml:space="preserve">Согласно схемы расположения земельного участка на кадастровом плане территории, площадь земельного участка составляет 994 кв.м. </w:t>
      </w:r>
    </w:p>
    <w:p>
      <w:pPr>
        <w:pStyle w:val="TextBody"/>
        <w:spacing w:lineRule="auto" w:line="360"/>
        <w:ind w:firstLine="750"/>
        <w:rPr>
          <w:szCs w:val="28"/>
        </w:rPr>
      </w:pPr>
      <w:r>
        <w:rPr>
          <w:szCs w:val="28"/>
        </w:rPr>
        <w:t>Цель предоставления земельного участка: для ведения личного подсобного хозяйства (приусадебный земельный участок).</w:t>
      </w:r>
    </w:p>
    <w:p>
      <w:pPr>
        <w:pStyle w:val="TextBody"/>
        <w:spacing w:lineRule="auto" w:line="360"/>
        <w:ind w:firstLine="750"/>
        <w:rPr/>
      </w:pPr>
      <w:r>
        <w:rPr/>
        <w:t>Граждане, заинтересованные в предоставлении земельного участка, в течение 30 (тридцати) дней с момента опубликования и размещения настоящего извещения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spacing w:lineRule="auto" w:line="360"/>
        <w:ind w:firstLine="750"/>
        <w:rPr/>
      </w:pPr>
      <w:r>
        <w:rPr/>
        <w:t>Адрес подачи заявлений: 396370, Воронежская область, Репьёвский район, с. Репьёвка, пл. Победы, д. 1. Время приема заявлений: рабочие дни с 8-00 до 12-00 и 13-00 до 16-00 часов (по московскому времени).</w:t>
      </w:r>
    </w:p>
    <w:p>
      <w:pPr>
        <w:pStyle w:val="TextBody"/>
        <w:spacing w:lineRule="auto" w:line="360"/>
        <w:ind w:firstLine="750"/>
        <w:rPr/>
      </w:pPr>
      <w:r>
        <w:rPr/>
        <w:t xml:space="preserve">Способ подачи заявлений: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форме электронного документа (при наличии электронной подписи).</w:t>
      </w:r>
    </w:p>
    <w:p>
      <w:pPr>
        <w:pStyle w:val="TextBody"/>
        <w:spacing w:lineRule="auto" w:line="360"/>
        <w:ind w:firstLine="750"/>
        <w:rPr/>
      </w:pPr>
      <w:r>
        <w:rPr/>
        <w:t xml:space="preserve">Электронный адрес приема заявлений в электронной форме: </w:t>
      </w:r>
      <w:r>
        <w:rPr>
          <w:lang w:val="en-US"/>
        </w:rPr>
        <w:t>repe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Дата и время начала приема заявлений – 22.11.2024 в 08: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Дата и время окончания приема заявок – 23.12.2024 в 16: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Дата подведения итогов – 24.12.2024 в 10:00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Ознакомиться со схемой расположения земельного участка на кадастровом плане территории можно с момента начала приема заявлений по адресу: 396370, Воронежская область, Репьёвский район, с. Репьёвка, пл. Победы, д. 1, в рабочие дни с 8-00до 12-00 и 13-00 до 16-00 часов, контактный телефон: (847374) 2-24-99.</w:t>
      </w:r>
    </w:p>
    <w:p>
      <w:pPr>
        <w:pStyle w:val="TextBody"/>
        <w:spacing w:lineRule="auto" w:line="360"/>
        <w:ind w:firstLine="750"/>
        <w:rPr/>
      </w:pPr>
      <w:r>
        <w:rPr/>
        <w:t>В заявлении о предоставлении земельного участка указывается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площадь испрашиваемого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цель использования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почтовый адрес и (или) адрес электронной почты для связи с заявителем.</w:t>
      </w:r>
    </w:p>
    <w:p>
      <w:pPr>
        <w:pStyle w:val="TextBody"/>
        <w:spacing w:lineRule="auto" w:line="360"/>
        <w:ind w:left="75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080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8:00Z</dcterms:created>
  <dc:creator>EKC</dc:creator>
  <dc:description/>
  <cp:keywords/>
  <dc:language>en-US</dc:language>
  <cp:lastModifiedBy>Рябченко Елена Николаевна</cp:lastModifiedBy>
  <cp:lastPrinted>2024-06-14T09:10:00Z</cp:lastPrinted>
  <dcterms:modified xsi:type="dcterms:W3CDTF">2024-11-21T08:32:00Z</dcterms:modified>
  <cp:revision>317</cp:revision>
  <dc:subject/>
  <dc:title>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МО Кировский район Ленинградской области </dc:title>
</cp:coreProperties>
</file>